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物与环境工程系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科研情况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共申请科研项目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，其中省教育厅重</w:t>
      </w:r>
      <w:r>
        <w:rPr>
          <w:sz w:val="24"/>
          <w:szCs w:val="24"/>
        </w:rPr>
        <w:t>大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省教育厅重点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省教育厅人文社科一般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农业部行业计划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；合肥学院人才科研基金计划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sz w:val="24"/>
          <w:szCs w:val="24"/>
        </w:rPr>
        <w:t>院科研发展基金一般项目（自然科学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，院科研发展基金一般项目（人文科学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  <w:szCs w:val="24"/>
        </w:rPr>
        <w:t>共发表论文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篇，其中</w:t>
      </w:r>
      <w:r>
        <w:rPr>
          <w:sz w:val="24"/>
          <w:szCs w:val="24"/>
        </w:rPr>
        <w:t>一类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二类期刊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类期刊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篇，</w:t>
      </w:r>
      <w:r>
        <w:rPr>
          <w:sz w:val="24"/>
          <w:szCs w:val="24"/>
        </w:rPr>
        <w:t>四类期刊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  <w:szCs w:val="21"/>
        </w:rPr>
        <w:t>主办学术报告会</w:t>
      </w:r>
      <w:r>
        <w:rPr>
          <w:sz w:val="24"/>
          <w:szCs w:val="21"/>
        </w:rPr>
        <w:t>6</w:t>
      </w:r>
      <w:r>
        <w:rPr>
          <w:sz w:val="24"/>
          <w:szCs w:val="21"/>
        </w:rPr>
        <w:t>场，其中</w:t>
      </w:r>
      <w:r>
        <w:rPr>
          <w:sz w:val="24"/>
          <w:szCs w:val="21"/>
        </w:rPr>
        <w:t>1</w:t>
      </w:r>
      <w:r>
        <w:rPr>
          <w:sz w:val="24"/>
          <w:szCs w:val="21"/>
        </w:rPr>
        <w:t>场为聘请校外专家主讲，</w:t>
      </w:r>
      <w:r>
        <w:rPr>
          <w:sz w:val="24"/>
          <w:szCs w:val="21"/>
        </w:rPr>
        <w:t>5</w:t>
      </w:r>
      <w:r>
        <w:rPr>
          <w:sz w:val="24"/>
          <w:szCs w:val="21"/>
        </w:rPr>
        <w:t>场为校内专家教授主讲。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6"/>
        <w:gridCol w:w="3168"/>
        <w:gridCol w:w="2340"/>
        <w:gridCol w:w="198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b/>
                <w:b/>
                <w:sz w:val="30"/>
                <w:szCs w:val="30"/>
              </w:rPr>
            </w:pPr>
            <w:r>
              <w:rPr>
                <w:rFonts w:eastAsia="方正小标宋简体;黑体"/>
                <w:b/>
                <w:sz w:val="30"/>
                <w:szCs w:val="30"/>
              </w:rPr>
              <w:t>2010</w:t>
            </w:r>
            <w:r>
              <w:rPr>
                <w:rFonts w:eastAsia="方正小标宋简体;黑体"/>
                <w:b/>
                <w:sz w:val="30"/>
                <w:szCs w:val="30"/>
              </w:rPr>
              <w:t>年度院外项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项目编号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蔡敬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两种盘菌清除自由基多糖一级结构与构效关系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省教育厅自然科学重大项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KJ2010ZD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陈向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核桃酚对植物细胞抗氧化性影响及其机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省教育厅自然科学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KJ2010A2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饶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基于技术创新扩散优化“合芜蚌”自主创新试验区布局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省教育厅人文社科一般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0SK2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</w:t>
            </w:r>
          </w:p>
          <w:p>
            <w:pPr>
              <w:pStyle w:val="Normal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陈向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功能有机肥料生产工艺关键技术与示范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农业部行业计划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0803031</w:t>
            </w:r>
          </w:p>
        </w:tc>
      </w:tr>
    </w:tbl>
    <w:p>
      <w:pPr>
        <w:pStyle w:val="Normal"/>
        <w:snapToGrid w:val="false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3060"/>
        <w:gridCol w:w="2340"/>
        <w:gridCol w:w="198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b/>
                <w:b/>
                <w:sz w:val="30"/>
                <w:szCs w:val="30"/>
              </w:rPr>
            </w:pPr>
            <w:r>
              <w:rPr>
                <w:rFonts w:eastAsia="方正小标宋简体;黑体"/>
                <w:b/>
                <w:sz w:val="30"/>
                <w:szCs w:val="30"/>
              </w:rPr>
              <w:t>2010</w:t>
            </w:r>
            <w:r>
              <w:rPr>
                <w:rFonts w:eastAsia="方正小标宋简体;黑体"/>
                <w:b/>
                <w:sz w:val="30"/>
                <w:szCs w:val="30"/>
              </w:rPr>
              <w:t>年度合肥学院人才科研基金计划项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RC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山核桃酚对植物生长的化学调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陈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0.1-2011.12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肥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度科研发展基金一般项目立项名单（自然科学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20"/>
        <w:gridCol w:w="1040"/>
        <w:gridCol w:w="3240"/>
        <w:gridCol w:w="1744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KY07Z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吴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一种微生物脂肪酶的分离纯化及其部分酶学性质的研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KY10Z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邓呈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安徽铜陵矿区酸性矿坑水微生物群落多样性的研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KY13Z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笪春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合肥市蜀山区农贸市场分布、功能及其环境影响研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.6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肥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度科研发展基金一般项目立项名单（人文社科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3420"/>
        <w:gridCol w:w="180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（万元）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0KY09R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饶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应用型本科院校的“产学研”合作模式选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0.3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生物与环境工程</w:t>
      </w:r>
      <w:r>
        <w:rPr>
          <w:rFonts w:ascii="宋体;SimSun" w:hAnsi="宋体;SimSun" w:cs="宋体;SimSun"/>
          <w:b/>
          <w:kern w:val="0"/>
          <w:sz w:val="24"/>
          <w:szCs w:val="24"/>
        </w:rPr>
        <w:t>系（部）</w:t>
      </w:r>
      <w:r>
        <w:rPr>
          <w:rFonts w:cs="宋体;SimSun" w:ascii="宋体;SimSun" w:hAnsi="宋体;SimSun"/>
          <w:b/>
          <w:kern w:val="0"/>
          <w:sz w:val="24"/>
          <w:szCs w:val="24"/>
        </w:rPr>
        <w:t>2009-2010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年第二学期学术报告完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02"/>
        <w:gridCol w:w="1551"/>
        <w:gridCol w:w="2952"/>
        <w:gridCol w:w="16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题目或报告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时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胡庆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HACCP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的进展及其食品工业中的应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4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中旬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金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城市污泥焚烧工艺优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6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上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生物与环境工程 系（部）</w:t>
      </w:r>
      <w:r>
        <w:rPr/>
        <w:t>2010-2011</w:t>
      </w:r>
      <w:r>
        <w:rPr/>
        <w:t xml:space="preserve">学年第一学期学术报告计划安排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02"/>
        <w:gridCol w:w="1551"/>
        <w:gridCol w:w="2952"/>
        <w:gridCol w:w="16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题目或报告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时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刘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徽省血液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细胞保存研究进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2010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9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李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动植物标本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2010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吴茜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岩藻多糖与岩藻多糖酶的研究进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2010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陈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教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生物制药的现状与发展趋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2010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2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LYH</dc:creator>
  <dc:description/>
  <cp:keywords/>
  <dc:language>en-US</dc:language>
  <cp:lastModifiedBy>zll</cp:lastModifiedBy>
  <dcterms:modified xsi:type="dcterms:W3CDTF">2011-03-08T11:08:00Z</dcterms:modified>
  <cp:revision>34</cp:revision>
  <dc:subject/>
  <dc:title>生物与环境工程系2007年度科研情况如下：共申请科研项目10项，其中省自然科学基金项目2项，省科技厅科技攻关计划项目1项，省教育厅重点项目1项，省教育厅一般项目1项，皖北地区产学研对接会签约项目1项，院内项目（人文社会科学）1项，引进人才科研启动项目3项； 共发表论文24篇，其中SCI收录7篇，国家级核心期刊8篇，国家级刊物4篇，省级刊物5篇；主办学术报告会8场，其中4场为聘请校外专家主讲，4场为校内专家教授主讲</dc:title>
</cp:coreProperties>
</file>