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both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仿宋_GB2312"/>
          <w:b/>
          <w:b/>
          <w:bCs/>
          <w:color w:val="000000"/>
          <w:w w:val="90"/>
          <w:sz w:val="36"/>
          <w:szCs w:val="36"/>
          <w:highlight w:val="none"/>
        </w:rPr>
      </w:pP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合肥学院</w:t>
      </w:r>
      <w:r>
        <w:rPr>
          <w:rFonts w:eastAsia="方正小标宋_GBK;宋体" w:cs="仿宋_GB2312" w:ascii="方正小标宋_GBK;宋体" w:hAnsi="方正小标宋_GBK;宋体"/>
          <w:b/>
          <w:bCs/>
          <w:color w:val="000000"/>
          <w:w w:val="90"/>
          <w:sz w:val="36"/>
          <w:szCs w:val="36"/>
        </w:rPr>
        <w:t>2015</w:t>
      </w:r>
      <w:r>
        <w:rPr>
          <w:rFonts w:ascii="方正小标宋_GBK;宋体" w:hAnsi="方正小标宋_GBK;宋体" w:cs="仿宋_GB2312" w:eastAsia="方正小标宋_GBK;宋体"/>
          <w:b/>
          <w:bCs/>
          <w:color w:val="000000"/>
          <w:w w:val="90"/>
          <w:sz w:val="36"/>
          <w:szCs w:val="36"/>
        </w:rPr>
        <w:t>年对口招生考试技能测试考试纲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rFonts w:ascii="仿宋_GB2312" w:hAnsi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信息管理与信息系统（电子商务方向）专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1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测试考核纲要是依据教育部中等职业学校各类专业教学标准（试行）或中等职业学校专业教学指导方案，以及进入高等院校继续学习所具备的专业基础技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00"/>
        <w:jc w:val="both"/>
        <w:textAlignment w:val="auto"/>
        <w:rPr>
          <w:rFonts w:ascii="黑体" w:hAnsi="黑体" w:eastAsia="黑体" w:cs="华文仿宋;仿宋_GB2312"/>
          <w:color w:val="000000"/>
          <w:sz w:val="32"/>
          <w:szCs w:val="32"/>
          <w:highlight w:val="none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一、专业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信息管理与信息系统（电子商务方向）专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600"/>
        <w:jc w:val="both"/>
        <w:textAlignment w:val="auto"/>
        <w:rPr>
          <w:rFonts w:ascii="黑体" w:hAnsi="黑体" w:eastAsia="黑体" w:cs="华文仿宋;仿宋_GB2312"/>
          <w:color w:val="000000"/>
          <w:sz w:val="32"/>
          <w:szCs w:val="32"/>
          <w:highlight w:val="none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文字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数据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网络技术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88"/>
        <w:jc w:val="both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三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（一）技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文字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1)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功能特点及运行环境：启动和退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方法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窗口内容；文档的新建、打开、保存和关闭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2)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基本操作：文字的输入方法，特殊符号、日期和时间的插入方法；进行文本的选择、删除、复制、移动；字符串查找与替换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3)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基本排版功能：字符和段落的格式排版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4)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页眉与页脚及页面设置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5)WORD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图文排版功能，在文档中建立、编辑表格，文本与表格互换的方法；表格和页面的边框及底纹的设置方法；在文档中插入图片、图形及其它对象的方法，图片、图形与文档混排的处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 数据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1)Excel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功能特点及运行环境：启动和退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Excel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方法；熟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窗口内容；对工作簿、工作表、区域、单元格、活动单元、单元地址、相对地址、绝对地址等的基本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立工作表的方法：输入文本、数值、日期与时间、公式、函数等的基本方法，能利用自动填充功能快速输入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3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作表的编辑、修饰的操作方法：单元格内容的移动、复制、删除的方法；单元格的删除、插入的方法；行、列的删除、插入的方法；工作表的移动、复制、删除和插入的方法；行高、列宽的调整；数字、字体的格式化方法；单元格的边框线及底纹的设置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4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式的操作方法：公式的输入、自动求和及快速计算的方法；公式的快速复制与计算结果的自动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5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数据管理的方法：数据的排序、筛选和分类汇总的方法；数据分析的一般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网络技术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1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使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进行网上信息检索；常用网络下载软件网际快车、迅雷的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2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络主机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配置，包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址、子网掩码、网关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N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3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常用的网络测试命令的使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Pin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Ipconfig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4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基本的服务器的配置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WW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FT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NS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DHC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；能正确配置简单的网络资源共享；客户端访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WW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FT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器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(5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能利用常用的命令以及知识进行简单网络故障的分析、定位、诊断和排除；能够进行常用网络应用服务器的简单排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（二）职业素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遵守安全操作规范，遵守考场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操作程序正确，命令使用正确，能按照要求将指定数量、格式的文件保存到指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588"/>
        <w:jc w:val="both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四、考核组织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考核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考核方式：上机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系统平台与软件环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系统平台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windows XP/windows 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firstLine="72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软件环境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Office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及网络工具。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仿宋_GB2312" w:hAnsi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仿宋_GB2312" w:hAnsi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工商管理（市场营销方向）专业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测试考核纲要是依据教育部中等职业学校各类专业教学标准（试行）或中等职业学校专业教学指导方案，以及进入高等院校继续学习所具备的专业基础技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 w:cs="华文仿宋;仿宋_GB2312"/>
          <w:color w:val="000000"/>
          <w:sz w:val="32"/>
          <w:szCs w:val="32"/>
          <w:highlight w:val="none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一、专业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工商管理（市场营销方向）专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 w:cs="华文仿宋;仿宋_GB2312"/>
          <w:color w:val="000000"/>
          <w:sz w:val="32"/>
          <w:szCs w:val="32"/>
          <w:highlight w:val="none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（一）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商务沟通实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现场给定的顾客信息、顾客需求，将指定的某种商品，现场根据推荐对象的需求进行产品推荐，能清晰介绍商品的性能特点、产品优势，并能和顾客进行情景交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 w:cs="华文仿宋;仿宋_GB2312"/>
          <w:color w:val="000000"/>
          <w:sz w:val="32"/>
          <w:szCs w:val="32"/>
          <w:highlight w:val="none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</w:rPr>
        <w:t>（一）技能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理解表达能力：要求考生具备一定的语言基础，有一定的语言理解能力、能清楚地表达自己的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分析判断能力：要求考生具有基本的问题分析能力、逻辑推理能力、综合归纳能力和分析论证能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_GB2312" w:hAnsi="楷体_GB2312" w:eastAsia="楷体_GB2312" w:cs="华文仿宋;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_GB2312" w:hAnsi="楷体_GB2312" w:cs="华文仿宋;仿宋_GB2312" w:eastAsia="楷体_GB2312"/>
          <w:b/>
          <w:color w:val="000000"/>
          <w:sz w:val="30"/>
          <w:szCs w:val="30"/>
        </w:rPr>
        <w:t>（二）职业素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１、具备良好的人际沟通能力，注意仪容仪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具备基本的市场调查及市场分析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掌握市场方案的策划和执行能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 w:cs="华文仿宋;仿宋_GB2312"/>
          <w:color w:val="000000"/>
          <w:sz w:val="32"/>
          <w:szCs w:val="32"/>
          <w:highlight w:val="none"/>
        </w:rPr>
      </w:pPr>
      <w:r>
        <w:rPr>
          <w:rFonts w:ascii="黑体" w:hAnsi="黑体" w:cs="华文仿宋;仿宋_GB2312" w:eastAsia="黑体"/>
          <w:color w:val="000000"/>
          <w:sz w:val="32"/>
          <w:szCs w:val="32"/>
        </w:rPr>
        <w:t>四、考核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测试时间建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。</w:t>
      </w:r>
    </w:p>
    <w:p>
      <w:pPr>
        <w:pStyle w:val="Normal"/>
        <w:spacing w:lineRule="exact" w:line="480" w:before="0" w:after="156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2:00Z</dcterms:created>
  <dc:creator>Administrator</dc:creator>
  <dc:description/>
  <dc:language>en-US</dc:language>
  <cp:lastModifiedBy>Administrator</cp:lastModifiedBy>
  <dcterms:modified xsi:type="dcterms:W3CDTF">2015-02-14T02:03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