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</w:t>
      </w:r>
      <w:r>
        <w:rPr>
          <w:rFonts w:eastAsia="宋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对口招生各专业介绍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学前教育（师范）专业介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培养目标：</w:t>
      </w:r>
      <w:r>
        <w:rPr>
          <w:rFonts w:ascii="宋体" w:hAnsi="宋体" w:cs="宋体"/>
          <w:kern w:val="0"/>
          <w:sz w:val="24"/>
          <w:lang w:val="zh-CN"/>
        </w:rPr>
        <w:t>本专业培养适应我国社会主义现代化建设和地方社会经济发展需要，具有可持续发展、熟悉学前教育规律及发展动态，可从事学前机构教育教学和管理工作及相关行业的高级应用型人才。本专业要求学生系统掌握学前教育专业基本知识与技能，熟悉学前教育教学规律，了解我国学前教育现状及发展趋势，具有一定的学前教育教学实践和教育科学研究基本能力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主要课程：</w:t>
      </w:r>
      <w:r>
        <w:rPr>
          <w:rFonts w:ascii="宋体" w:hAnsi="宋体" w:cs="宋体"/>
          <w:kern w:val="0"/>
          <w:sz w:val="24"/>
          <w:lang w:val="zh-CN"/>
        </w:rPr>
        <w:t>学前教育学、学前教育心理学、幼儿园课程论、学前儿童卫生保育学、幼儿游戏理论、幼儿园管理、</w:t>
      </w:r>
      <w:r>
        <w:rPr>
          <w:rFonts w:ascii="宋体" w:hAnsi="宋体" w:cs="宋体"/>
          <w:kern w:val="0"/>
          <w:sz w:val="24"/>
          <w:lang w:val="zh-CN" w:eastAsia="zh-CN"/>
        </w:rPr>
        <w:t>舞</w:t>
      </w:r>
      <w:r>
        <w:rPr>
          <w:rFonts w:ascii="宋体" w:hAnsi="宋体" w:cs="宋体"/>
          <w:kern w:val="0"/>
          <w:sz w:val="24"/>
          <w:lang w:val="zh-CN"/>
        </w:rPr>
        <w:t>蹈、钢琴、声乐、简笔画、手工、学前儿童（语言、数学、科学、音乐、美术）教育等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就业</w:t>
      </w:r>
      <w:r>
        <w:rPr>
          <w:rFonts w:ascii="宋体" w:hAnsi="宋体" w:cs="宋体"/>
          <w:b/>
          <w:bCs/>
          <w:kern w:val="0"/>
          <w:sz w:val="24"/>
          <w:lang w:val="zh-CN"/>
        </w:rPr>
        <w:t>方向：</w:t>
      </w:r>
      <w:r>
        <w:rPr>
          <w:rFonts w:ascii="宋体" w:hAnsi="宋体" w:cs="宋体"/>
          <w:kern w:val="0"/>
          <w:sz w:val="24"/>
          <w:lang w:val="zh-CN"/>
        </w:rPr>
        <w:t>本专业根据社会需求，以就业为导向，结合我们的办学实际，确定以培养具有学前教育专业知识，具有从事学前教育工作的基本技能，能够胜任学前儿童教育的高层次学前教育、教学、科研和管理人才，直接面向儿童教育一线培养高级人才和儿童工作者。根据学前教育本科的培养目标、市场定位、在维护、巩固原有教学实习基地、就业网络的基础上，根据幼教人才市场需求，进一步拓展建立多层次、多方向的学生实习基地和更庞大的就业网络，如省内外公办、民办幼儿园，各级各类小学，职业学校，社区儿童服务机构等，甚至向国外拓展学生升学、就业的发展空间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信息管理与信息系统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>（电子商务方向）</w:t>
      </w:r>
      <w:r>
        <w:rPr>
          <w:rFonts w:ascii="宋体" w:hAnsi="宋体" w:cs="宋体"/>
          <w:b/>
          <w:bCs/>
          <w:kern w:val="0"/>
          <w:sz w:val="24"/>
          <w:lang w:val="zh-CN"/>
        </w:rPr>
        <w:t>专业介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培养目标：</w:t>
      </w:r>
      <w:r>
        <w:rPr>
          <w:rFonts w:ascii="宋体" w:hAnsi="宋体" w:cs="宋体"/>
          <w:kern w:val="0"/>
          <w:sz w:val="24"/>
          <w:lang w:val="zh-CN"/>
        </w:rPr>
        <w:t>信息管理与信息系统专业始建于</w:t>
      </w:r>
      <w:r>
        <w:rPr>
          <w:rFonts w:cs="宋体" w:ascii="宋体" w:hAnsi="宋体"/>
          <w:kern w:val="0"/>
          <w:sz w:val="24"/>
          <w:lang w:val="zh-CN"/>
        </w:rPr>
        <w:t>2003</w:t>
      </w:r>
      <w:r>
        <w:rPr>
          <w:rFonts w:ascii="宋体" w:hAnsi="宋体" w:cs="宋体"/>
          <w:kern w:val="0"/>
          <w:sz w:val="24"/>
          <w:lang w:val="zh-CN"/>
        </w:rPr>
        <w:t>年，本专业是学校重点学科“管理科学与工程”的核心组成专业，培养熟悉企业业务流程，掌握信息系统与信息管理知识，具有企业商务信息收集与分析、电子商务系统分析与设计、管理信息系统实施与维护、电子商务网站设计与开发、客户数据分析与挖掘、网络营销策划与执行等技能的创新创业型高级专门人才。本专业师资力量雄厚，拥有</w:t>
      </w:r>
      <w:r>
        <w:rPr>
          <w:rFonts w:cs="宋体" w:ascii="宋体" w:hAnsi="宋体"/>
          <w:kern w:val="0"/>
          <w:sz w:val="24"/>
          <w:lang w:val="zh-CN"/>
        </w:rPr>
        <w:t>ERP</w:t>
      </w:r>
      <w:r>
        <w:rPr>
          <w:rFonts w:ascii="宋体" w:hAnsi="宋体" w:cs="宋体"/>
          <w:kern w:val="0"/>
          <w:sz w:val="24"/>
          <w:lang w:val="zh-CN"/>
        </w:rPr>
        <w:t>实验室、企业管理模拟实验室、电子商务实验室及多家校外实习基地，通过“理论、实训、实践”三结合模式和“学习、竞赛、创新、创业”四大环节，培养学生信息网络背景下创新创业的思维、理论和技能。以信息管理协会等专业社团为平台，形成了企业经营沙盘模拟对抗赛、全国</w:t>
      </w:r>
      <w:r>
        <w:rPr>
          <w:rFonts w:cs="宋体" w:ascii="宋体" w:hAnsi="宋体"/>
          <w:kern w:val="0"/>
          <w:sz w:val="24"/>
          <w:lang w:val="zh-CN"/>
        </w:rPr>
        <w:t>ERP</w:t>
      </w:r>
      <w:r>
        <w:rPr>
          <w:rFonts w:ascii="宋体" w:hAnsi="宋体" w:cs="宋体"/>
          <w:kern w:val="0"/>
          <w:sz w:val="24"/>
          <w:lang w:val="zh-CN"/>
        </w:rPr>
        <w:t>大赛、网络营销大赛、挑战杯大学生创业计划大赛、电子商务“创新、创意、创业”三创大赛等学科实践品牌。信息管理与信息系统专业的培养目标是具有强烈事业心、观念新、思路宽、懂信息管理策略与方法、掌握信息技术，能够承担各类信息系统建设规划、开发与管理、电子商务建设与管理工作的综合型、实用型的高级专门人才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主要课程：</w:t>
      </w:r>
      <w:r>
        <w:rPr>
          <w:rFonts w:ascii="宋体" w:hAnsi="宋体" w:cs="宋体"/>
          <w:kern w:val="0"/>
          <w:sz w:val="24"/>
          <w:lang w:val="zh-CN"/>
        </w:rPr>
        <w:t xml:space="preserve">西方经济学、管理学概论、财务会计、市场营销学、营销策划与执行、计算机高级程序设计、消费行为学、数据库技术、计算机网络技术、信息管理概论、企业级应用系统开发平台、电子商务系统分析与设计、项目管理、智能决策技术、电子商务、客户关系管理、移动电子商务、国际商务、多媒体软件应用等。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就业方向：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从事基本的文字、表格、数据计算的处理及与此相关的计算机基础操作的岗位； 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从事计算机网络商务活动的岗位； 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从事与商务活动有关的计算机管理的岗位； 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）从事企业网络营销的岗位； 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）从事网络公司的网页设计与制作的岗位； 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）从事海关、商检、税务、金融、保险、政权的行业的电子商务活动的相关工作； 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）从事政府机关有关的电子政务工作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工商管理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>（市场营销方向）</w:t>
      </w:r>
      <w:r>
        <w:rPr>
          <w:rFonts w:ascii="宋体" w:hAnsi="宋体" w:cs="宋体"/>
          <w:b/>
          <w:bCs/>
          <w:kern w:val="0"/>
          <w:sz w:val="24"/>
          <w:lang w:val="zh-CN"/>
        </w:rPr>
        <w:t>专业介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培养目标：</w:t>
      </w:r>
      <w:r>
        <w:rPr>
          <w:rFonts w:ascii="宋体" w:hAnsi="宋体" w:cs="宋体"/>
          <w:kern w:val="0"/>
          <w:sz w:val="24"/>
          <w:lang w:val="zh-CN"/>
        </w:rPr>
        <w:t>工商管理专业始建于</w:t>
      </w:r>
      <w:r>
        <w:rPr>
          <w:rFonts w:cs="宋体" w:ascii="宋体" w:hAnsi="宋体"/>
          <w:kern w:val="0"/>
          <w:sz w:val="24"/>
          <w:lang w:val="zh-CN"/>
        </w:rPr>
        <w:t>2006</w:t>
      </w:r>
      <w:r>
        <w:rPr>
          <w:rFonts w:ascii="宋体" w:hAnsi="宋体" w:cs="宋体"/>
          <w:kern w:val="0"/>
          <w:sz w:val="24"/>
          <w:lang w:val="zh-CN"/>
        </w:rPr>
        <w:t>年，本专业是学校重点学科“工商管理”的核心组成专业，培养适应经济全球化和信息化发展需要，具有管理学、经济学和信息技术基础知识，具有现代营销理论与方法，掌握市场营销新理念、市场营销环境分析、市场营销战略规划、市场营销策略实施等市场营销活动流程，熟悉国际营销业务规则，具有创新精神和实践能力，能在企事业单位从事市场开拓、营销管理、营销咨询和策划、市场调查与研究工作的高级专门人才。本专业师资力量雄厚，拥有企业管理模拟实验室、企业案例研讨室、企业经营沙盘模拟实验室及多家校外实习基地，通过“理论、实训、实践”三结合模式和“学习、竞赛、创新、创业”四大环节，培养学生创新创业的思维、理论和技能。以社会调查协会等专业社团为平台，形成了企业经营沙盘模拟对抗赛、挑战杯大学生创业计划大赛等学科实践品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主要课程：</w:t>
      </w:r>
      <w:r>
        <w:rPr>
          <w:rFonts w:ascii="宋体" w:hAnsi="宋体" w:cs="宋体"/>
          <w:kern w:val="0"/>
          <w:sz w:val="24"/>
          <w:lang w:val="zh-CN"/>
        </w:rPr>
        <w:t>企业管理学、财务会计、财务管理、市场营销学、消费者行为学、网络营销、整合营销、市场调研与预测、</w:t>
      </w:r>
      <w:r>
        <w:rPr>
          <w:rFonts w:cs="宋体" w:ascii="宋体" w:hAnsi="宋体"/>
          <w:kern w:val="0"/>
          <w:sz w:val="24"/>
          <w:lang w:val="zh-CN"/>
        </w:rPr>
        <w:t>International Marketing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Service Marketing</w:t>
      </w:r>
      <w:r>
        <w:rPr>
          <w:rFonts w:ascii="宋体" w:hAnsi="宋体" w:cs="宋体"/>
          <w:kern w:val="0"/>
          <w:sz w:val="24"/>
          <w:lang w:val="zh-CN"/>
        </w:rPr>
        <w:t>、营销信息系统管理、客户关系管理、营销战略管理、营销与广告策划、营销案例研究、物流管理学、商务谈判、营销专业英语等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就业方向：</w:t>
      </w:r>
      <w:r>
        <w:rPr>
          <w:rFonts w:ascii="宋体" w:hAnsi="宋体" w:cs="宋体"/>
          <w:kern w:val="0"/>
          <w:sz w:val="24"/>
          <w:lang w:val="zh-CN"/>
        </w:rPr>
        <w:t>本专业学生毕业后可在工商、外贸、金融、保险、证券、旅游、房地产等企事业单位从事企业营销管理、客户资源管理、网络营销管理、营销策划、营销诊断、市场调查和咨询等工作。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3:00Z</dcterms:created>
  <dc:creator>微软用户</dc:creator>
  <dc:description/>
  <dc:language>en-US</dc:language>
  <cp:lastModifiedBy>Administrator</cp:lastModifiedBy>
  <dcterms:modified xsi:type="dcterms:W3CDTF">2015-02-14T02:41:39Z</dcterms:modified>
  <cp:revision>1</cp:revision>
  <dc:subject/>
  <dc:title>学前教育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