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院青字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5"/>
        <w:spacing w:lineRule="exact" w:line="6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6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在全院团员青年中开展纪念中国共青团成立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9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周年系列主题教育实践活动通知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系团总支：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纪念中国共青团成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，加强对团员青年的思想引领，加强我院各级团组织的凝聚力，拟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开展庆纪念中国共青团成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系列主题教育活动。经研究，团委制定了《关于在全院团员青年中开展纪念中国共青团成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系列主题教育实践活动方案》。现印发给你们，请尽快落实相关计划，认真组织实施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left="1438" w:hanging="8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关于在全院团员青年中开展纪念中国共青团成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系列主题教育实践活动的方案</w:t>
      </w:r>
    </w:p>
    <w:p>
      <w:pPr>
        <w:pStyle w:val="Normal"/>
        <w:spacing w:lineRule="exact" w:line="560"/>
        <w:ind w:firstLine="422"/>
        <w:textAlignment w:val="baseline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5219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共青团合肥学院委员会    </w:t>
      </w:r>
    </w:p>
    <w:p>
      <w:pPr>
        <w:pStyle w:val="Normal"/>
        <w:spacing w:lineRule="exact" w:line="560"/>
        <w:ind w:firstLine="5536"/>
        <w:textAlignment w:val="baseline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40"/>
        <w:ind w:left="1197" w:right="697" w:firstLine="1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"/>
        <w:ind w:left="1197" w:right="697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197" w:right="697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197" w:right="697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197" w:right="697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197" w:right="697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197" w:right="697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主题词：</w:t>
      </w:r>
      <w:r>
        <w:rPr>
          <w:rFonts w:ascii="宋体;SimSun" w:hAnsi="宋体;SimSun" w:cs="宋体;SimSun" w:eastAsia="仿宋_GB2312"/>
          <w:sz w:val="32"/>
          <w:szCs w:val="32"/>
        </w:rPr>
        <w:t>共青团  主题教育  通知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424" w:hRule="atLeast"/>
        </w:trPr>
        <w:tc>
          <w:tcPr>
            <w:tcW w:w="9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" w:leader="none"/>
              </w:tabs>
              <w:spacing w:lineRule="exact" w:line="424"/>
              <w:ind w:left="-2" w:right="-101"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共青团合肥学院委员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1418" w:footer="992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700"/>
        <w:jc w:val="center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1"/>
        </w:rPr>
        <w:t xml:space="preserve">    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共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</w:t>
      </w:r>
    </w:p>
    <w:p>
      <w:pPr>
        <w:pStyle w:val="Normal"/>
        <w:widowControl/>
        <w:spacing w:lineRule="exact" w:line="510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1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关于在全院团员青年中开展纪念中国共青团成立</w:t>
      </w:r>
    </w:p>
    <w:p>
      <w:pPr>
        <w:pStyle w:val="Normal"/>
        <w:widowControl/>
        <w:spacing w:lineRule="exact" w:line="51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90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周年系列主题教育实践活动方案</w:t>
      </w:r>
    </w:p>
    <w:p>
      <w:pPr>
        <w:pStyle w:val="Normal"/>
        <w:widowControl/>
        <w:spacing w:lineRule="exact" w:line="51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纪念中国共青团成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年，以全新的面貌迎接中国共产党第十八次代表大会胜利召开，展现当代青年学生朝气蓬勃、奋发进取的精神风貌，激励青年学生树立远大理想，立志勤奋学习，报效祖国，勇于创新，营造积极向上的校园文化氛围，根据学院党委和上级团组织的统一部署，决定在全院团员青年中开展纪念建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年系列主题教育实践活动，现将相关事宜通知如下：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指导思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邓小平理论和“三个代表”重要思想为指导，以增强广大团员青年的责任感和使命感为重点，用先进典型激励青年，引导广大团员青年学习了解团史、团情，坚持党的领导，坚定跟党走中国特色社会主义道路的信念，热爱祖国、热爱中国共产党，用实际行动迎接中国共产党第十八次代表大会胜利召开，为学院“十二五”规划的全面实施贡献青春力量。</w:t>
      </w:r>
    </w:p>
    <w:p>
      <w:pPr>
        <w:pStyle w:val="Normal"/>
        <w:spacing w:lineRule="exact" w:line="500"/>
        <w:ind w:firstLine="551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活动主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举团旗跟党走  成长成才当先锋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活动时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    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  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 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活动内容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举办党史、团史、革命史主题学习系列活动。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结合实际，组织开展党团史讲座、党团史知识竞赛、团员意识教育、演讲比赛等建团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90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周年纪念活动。以团支部为主体广泛开展“重温入团誓词”、“举团旗、唱团歌、戴团徽、学团章”等主题教育活动。充分利用宣传栏，集中推出迎接建团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90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周年海报文化长廊，弘扬以爱国主义为核心的民族精神和以改革创新为核心的时代精神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开展“榜样学子”评先评优系列活动和五四评选表彰活动。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为了探索学校思想道德教育工作的新形式，扎实推进我院创先争优活动的开展，增强针对性和实效性，用典型人物的事迹感染学生、教育学生，团委、联合学生处、宣传部、教务处等部门开展“榜样学子”评优评先系列活动，同时开展红旗团支部、优秀共青团员、优秀共青团干部评选工作，积极发掘和培育典型，并在“五四”前后集中开展表彰活动，提高基层团组织对青年的吸引力和凝聚力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/>
        <w:t>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举办第八届校园文化艺术节系列活动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级团组织要以纪念建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年，第八届校园文化艺术节为契机，广泛开展“红歌传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”青春歌会、“红色老片，经典再现”电影节、纪念建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年现场书画大赛、主题征文大赛等青年学生喜闻乐见的校园文化活动，积极引导青年参与健康有益的活动，寓教于乐，丰富团员青年的文化生活，陶冶团员青年的道德情操，形成团员青年踊跃参与的热潮和展示当代青年青春风采的高潮，激发广大青年团员的爱国、爱党、爱团热情。</w:t>
      </w:r>
    </w:p>
    <w:p>
      <w:pPr>
        <w:pStyle w:val="Style17"/>
        <w:widowControl w:val="false"/>
        <w:spacing w:lineRule="exact" w:line="500" w:before="0" w:after="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举办“学生社团献礼建团九十载”活动。</w:t>
      </w:r>
      <w:r>
        <w:rPr>
          <w:rFonts w:ascii="仿宋_GB2312" w:hAnsi="仿宋_GB2312" w:eastAsia="仿宋_GB2312"/>
          <w:sz w:val="28"/>
          <w:szCs w:val="28"/>
        </w:rPr>
        <w:t>注重发挥共青团理论研究会、邓小平理论与“三个代表”重要理论研究会等理论社团的自我教育作用。以合肥学院第七届学生社团文化节为契机，分设“多彩校园”、“科技梦想”、“服务你我”三大板块，举办展现高雅艺术、弘扬民族文化的活动，建设健康向上、富于时代特色的社团文化，全面提高团员青年的文化修养、文明素质、文化品位，树立社团文化新风尚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举办“传承雷锋精神 履行青年责任”主题团日活动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倡导和践行雷锋精神，在基层团员中大力弘扬社会主义核心价值体系，唱响雷锋精神的时代主旋律，号召基层团支部大力开展以“传承雷锋精神 履行青年责任”主题教育为主体的团日活动。将纪念活动与校园文化活动、社会实践活动和志愿服务活动相结合，组织开展征文比赛、知识竞赛、故事讲演、书画展览、志愿服务等活动，加深广大团员青年对雷锋精神的认识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举办“我与共青团共成长”主题暑期社会实践活动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，组建学生社会实践团队寻找中国共青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以来不同时期的优秀团干部、优秀团员、青年典型人物，聆听先进事迹，弘扬共青团优良传统；组建社会实践分队深入基层开展社会调查、理论宣讲、支教扶贫、科普环保、决策咨询等形式的实践活动，向人民群众学习、从实践中学习，培养社会责任感和历史使命感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推进和落实共青团“红网工程”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开展榜样学子库网站建设，开辟榜样学习网上阵地。推进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系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支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人四级微博体系建设，举办“我的青春我的团”优秀团支部微博大赛。丰富完善志愿者信息管理系统网站功能。通过实施“红网工程”，全面开展网络团建，关注青年学生网上生活，引导正确网络舆论，提高共青团工作的影响力和覆盖面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ˎ̥;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b/>
          <w:color w:val="000000"/>
          <w:sz w:val="28"/>
          <w:szCs w:val="28"/>
        </w:rPr>
        <w:t>五、工作要求</w:t>
      </w:r>
    </w:p>
    <w:p>
      <w:pPr>
        <w:pStyle w:val="Normal"/>
        <w:spacing w:lineRule="exact" w:line="500"/>
        <w:ind w:left="1" w:firstLine="562"/>
        <w:rPr/>
      </w:pPr>
      <w:r>
        <w:rPr>
          <w:rFonts w:eastAsia="仿宋_GB2312" w:cs="ˎ̥;Times New Roma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b/>
          <w:color w:val="000000"/>
          <w:sz w:val="28"/>
          <w:szCs w:val="28"/>
        </w:rPr>
        <w:t>、高度重视，务求实效。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各单位要高度重视本次活动的开展，充分挖掘纪念活动所蕴含的丰富思想内涵和教育资源，切实加强组织领导。要按照团委的统一部署，结合自身实际，创新活动形式，充分调动团支部和学生组织的积极性、主动性和创造性，采取各种生动活泼、行之有效的方式对团员青年进行思想政治教育，积极主动并富有创造性地集中组织形式多样、特色鲜明的主题教育活动，在团员青年中广泛开展理想信念教育、党团史教育、爱国主义教育、革命传统教育及国情教育。</w:t>
      </w:r>
    </w:p>
    <w:p>
      <w:pPr>
        <w:pStyle w:val="Normal"/>
        <w:spacing w:lineRule="exact" w:line="500"/>
        <w:ind w:left="1" w:firstLine="562"/>
        <w:rPr/>
      </w:pPr>
      <w:r>
        <w:rPr>
          <w:rFonts w:eastAsia="仿宋_GB2312" w:cs="ˎ̥;Times New Roma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ˎ̥;Times New Roman" w:eastAsia="仿宋_GB2312"/>
          <w:b/>
          <w:color w:val="000000"/>
          <w:sz w:val="28"/>
          <w:szCs w:val="28"/>
        </w:rPr>
        <w:t>、加强宣传，注重总结。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各单位要注重本次活动的舆论导向和氛围营造，牢牢把握正确的舆论导向，加强组织协调，广泛宣传动员。要依托各级团属宣传阵地，及时报道本单位开展活动的情况及涌现出的先进个人和典型事迹，充分发挥团属媒体在引导教育青年方面的作用，在全校营造纪念活动的良好舆论氛围。活动当中要及时报送相关活动情况，要认真梳理，充分做好本次活动的总结工作，并于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月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日（周五）前将活动总结材料报送团委。</w:t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851" w:top="1418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Style w:val="PageNumber"/>
        <w:sz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sz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1"/>
    <w:basedOn w:val="Style14"/>
    <w:qFormat/>
    <w:rPr>
      <w:sz w:val="21"/>
      <w:szCs w:val="21"/>
    </w:rPr>
  </w:style>
  <w:style w:type="character" w:styleId="Tpccontent1">
    <w:name w:val="tpc_content1"/>
    <w:basedOn w:val="Style14"/>
    <w:qFormat/>
    <w:rPr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Char7">
    <w:name w:val=" Char Char7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6">
    <w:name w:val=" Char Char6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4"/>
    <w:qFormat/>
    <w:rPr>
      <w:rFonts w:ascii="仿宋_GB2312" w:hAnsi="仿宋_GB2312" w:eastAsia="仿宋_GB2312" w:cs="Courier New"/>
      <w:kern w:val="2"/>
      <w:sz w:val="32"/>
      <w:szCs w:val="21"/>
      <w:lang w:val="en-US" w:eastAsia="zh-CN" w:bidi="ar-SA"/>
    </w:rPr>
  </w:style>
  <w:style w:type="character" w:styleId="CharChar3">
    <w:name w:val=" Char Char3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2">
    <w:name w:val=" Char Char2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ascii="黑体;SimHei" w:hAnsi="黑体;SimHei" w:eastAsia="黑体;SimHei"/>
      <w:kern w:val="2"/>
      <w:sz w:val="30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方正小标宋简体" w:hAnsi="方正小标宋简体" w:eastAsia="方正小标宋简体"/>
      <w:kern w:val="2"/>
      <w:sz w:val="44"/>
      <w:szCs w:val="24"/>
      <w:lang w:val="en-US" w:eastAsia="zh-CN" w:bidi="ar-SA"/>
    </w:rPr>
  </w:style>
  <w:style w:type="character" w:styleId="CharChar71">
    <w:name w:val="Char Char7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方正小标宋简体" w:hAnsi="方正小标宋简体"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ndangbt">
    <w:name w:val="wendang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Wendang">
    <w:name w:val="wendang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sz w:val="32"/>
      <w:szCs w:val="21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ascii="黑体;SimHei" w:hAnsi="黑体;SimHei" w:eastAsia="黑体;SimHei"/>
      <w:sz w:val="30"/>
    </w:rPr>
  </w:style>
  <w:style w:type="paragraph" w:styleId="Text">
    <w:name w:val="text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j">
    <w:name w:val="wj"/>
    <w:basedOn w:val="Normal"/>
    <w:qFormat/>
    <w:pPr>
      <w:widowControl/>
      <w:spacing w:before="280" w:after="280"/>
      <w:jc w:val="left"/>
    </w:pPr>
    <w:rPr>
      <w:rFonts w:ascii="_GB2312;Times New Roman" w:hAnsi="_GB2312;Times New Roman" w:cs="_GB2312;Times New Roman"/>
      <w:kern w:val="0"/>
      <w:sz w:val="27"/>
      <w:szCs w:val="27"/>
    </w:rPr>
  </w:style>
  <w:style w:type="paragraph" w:styleId="Char">
    <w:name w:val="Char"/>
    <w:basedOn w:val="Normal"/>
    <w:qFormat/>
    <w:pPr/>
    <w:rPr>
      <w:szCs w:val="21"/>
    </w:rPr>
  </w:style>
  <w:style w:type="paragraph" w:styleId="Char1">
    <w:name w:val=" Char"/>
    <w:basedOn w:val="Normal"/>
    <w:qFormat/>
    <w:pPr/>
    <w:rPr/>
  </w:style>
  <w:style w:type="paragraph" w:styleId="Char11">
    <w:name w:val="Char1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26:00Z</dcterms:created>
  <dc:creator>zw1</dc:creator>
  <dc:description/>
  <cp:keywords/>
  <dc:language>en-US</dc:language>
  <cp:lastModifiedBy>User</cp:lastModifiedBy>
  <cp:lastPrinted>2012-04-18T17:01:00Z</cp:lastPrinted>
  <dcterms:modified xsi:type="dcterms:W3CDTF">2012-05-03T00:39:00Z</dcterms:modified>
  <cp:revision>12</cp:revision>
  <dc:subject/>
  <dc:title>院青字〔2005〕第18号</dc:title>
</cp:coreProperties>
</file>