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合肥学院科研成果统计表一（</w:t>
      </w:r>
      <w:r>
        <w:rPr>
          <w:rStyle w:val="C1"/>
          <w:b/>
          <w:bCs/>
          <w:sz w:val="32"/>
        </w:rPr>
        <w:t>论文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</w:rPr>
        <w:t xml:space="preserve">部门负责人（签章）：                                                             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月 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tLeast" w:line="0"/>
        <w:ind w:left="139" w:hanging="87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020"/>
        <w:gridCol w:w="1020"/>
        <w:gridCol w:w="4068"/>
        <w:gridCol w:w="2520"/>
        <w:gridCol w:w="972"/>
        <w:gridCol w:w="1620"/>
        <w:gridCol w:w="1080"/>
      </w:tblGrid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者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文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题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期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刊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及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卷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期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三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依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保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tion of a phase-covariant and real state qubit quantum cloning math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PHYSICS letters A,201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SC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保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cheme for realization of two-qubit logic gates in cavity q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DERN PHYSICS LETTERS B ,2010,24(0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SC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H B-spline curves and its appl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fr-FR"/>
              </w:rPr>
            </w:pPr>
            <w:r>
              <w:rPr>
                <w:lang w:val="fr-FR"/>
              </w:rPr>
              <w:t>Annales Mathematicae et Informaticae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2010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  <w:lang w:val="fr-FR"/>
              </w:rPr>
            </w:pPr>
            <w:r>
              <w:rPr>
                <w:bCs/>
                <w:color w:val="FF0000"/>
                <w:szCs w:val="21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  <w:lang w:val="fr-FR"/>
              </w:rPr>
            </w:pPr>
            <w:r>
              <w:rPr>
                <w:bCs/>
                <w:color w:val="FF0000"/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lang w:val="fr-FR"/>
              </w:rPr>
            </w:pPr>
            <w:r>
              <w:rPr>
                <w:b/>
                <w:bCs/>
                <w:color w:val="FF0000"/>
                <w:szCs w:val="21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A Modifiable Bivariate Rational Interpolating Surface Based on Function Val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/>
              <w:t>Journal of Computational Information Systems, 2010 6(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E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Quasi-Cubic B-Spline Curves by Trigonometric Polynom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/>
              <w:t>Journal of Information &amp; Computational Science</w:t>
            </w:r>
            <w:r>
              <w:rPr/>
              <w:t>，</w:t>
            </w:r>
            <w:r>
              <w:rPr/>
              <w:t>2010 7(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E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Quasi-cubic Bézier curves by trigonometric polynom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The 5th International Conference on Computer Science and Education</w:t>
            </w:r>
            <w:r>
              <w:rPr/>
              <w:t>，</w:t>
            </w:r>
            <w:r>
              <w:rPr/>
              <w:t>pp:53-5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E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非均匀的二次三角双曲样条曲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数学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种带参数的有理三次样条函数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学报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(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理三次三角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ermi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插值样条曲线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应用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(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立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 kind of interval combination forecasting method based on induced ordered weighted geometric averaging ope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st international Conference on Green Circuits and Systems, ICGCS 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E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掺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微晶粉体的光谱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工晶体学报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1"/>
              </w:rPr>
              <w:t>E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型白光</w:t>
            </w: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荧光粉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Ti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>的光谱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bCs/>
                <w:szCs w:val="21"/>
              </w:rPr>
              <w:t>量子电子学报</w:t>
            </w:r>
            <w:bookmarkEnd w:id="0"/>
            <w:bookmarkEnd w:id="1"/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贵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bscript"/>
              </w:rPr>
            </w:pPr>
            <w:r>
              <w:rPr>
                <w:bCs/>
                <w:szCs w:val="21"/>
              </w:rPr>
              <w:t>纳米粉体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Ti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>, Pi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bCs/>
                <w:szCs w:val="21"/>
              </w:rPr>
              <w:t>的光谱性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广东化工</w:t>
            </w:r>
            <w:r>
              <w:rPr>
                <w:bCs/>
                <w:szCs w:val="21"/>
              </w:rPr>
              <w:t>,2010,37(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公开出版的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盛建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漫反射板绝对反射比因子测量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密工程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一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EI</w:t>
            </w:r>
            <w:r>
              <w:rPr>
                <w:bCs/>
                <w:color w:val="FF0000"/>
                <w:szCs w:val="21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玉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ft Multiplication Mappings on Operator Sp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研究与评论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玉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ypercylicity and Chaotic Left Multiplication Mappings on Operator Sp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学进展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玉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anach</w:t>
            </w:r>
            <w:r>
              <w:rPr>
                <w:bCs/>
                <w:szCs w:val="21"/>
              </w:rPr>
              <w:t>空间上强混合的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半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年刊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玉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于数学分析教学的几点体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余海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+u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+u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上的</w:t>
            </w:r>
            <w:r>
              <w:rPr>
                <w:bCs/>
                <w:szCs w:val="21"/>
              </w:rPr>
              <w:t>( 1+u+u</w:t>
            </w:r>
            <w:r>
              <w:rPr>
                <w:bCs/>
                <w:szCs w:val="21"/>
                <w:vertAlign w:val="superscript"/>
              </w:rPr>
              <w:t xml:space="preserve">2 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一循环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+u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+…+u</w:t>
            </w:r>
            <w:r>
              <w:rPr>
                <w:bCs/>
                <w:szCs w:val="21"/>
                <w:vertAlign w:val="superscript"/>
              </w:rPr>
              <w:t>k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上线性码的</w:t>
            </w:r>
            <w:r>
              <w:rPr>
                <w:bCs/>
                <w:szCs w:val="21"/>
              </w:rPr>
              <w:t>MacWilliams</w:t>
            </w:r>
            <w:r>
              <w:rPr>
                <w:bCs/>
                <w:szCs w:val="21"/>
              </w:rPr>
              <w:t>恒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科学技术大学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CSCD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国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重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汪潘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灰色预测模型在季节波动预测中的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与决策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二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SCI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核心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年补报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汪潘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偶数阶幻方矩阵行列式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汪潘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奇数阶幻方矩阵的一个对称性质及其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铜陵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敏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+uF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上的常循环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文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矩阵方程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  <w:vertAlign w:val="superscript"/>
              </w:rPr>
              <w:t>T</w:t>
            </w:r>
            <w:r>
              <w:rPr>
                <w:bCs/>
                <w:szCs w:val="21"/>
              </w:rPr>
              <w:t>XA=C</w:t>
            </w:r>
            <w:r>
              <w:rPr>
                <w:bCs/>
                <w:szCs w:val="21"/>
              </w:rPr>
              <w:t>的对称斜反对称最小二乘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工业大学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CSCD</w:t>
            </w:r>
            <w:r>
              <w:rPr>
                <w:bCs/>
                <w:szCs w:val="21"/>
              </w:rPr>
              <w:t>扩展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闫桂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波动率服从</w:t>
            </w:r>
            <w:r>
              <w:rPr>
                <w:bCs/>
                <w:szCs w:val="21"/>
              </w:rPr>
              <w:t>MarKov</w:t>
            </w:r>
            <w:r>
              <w:rPr>
                <w:bCs/>
                <w:szCs w:val="21"/>
              </w:rPr>
              <w:t>链的亚式期权定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立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于最小二乘支持向量机的信号回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宝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于可信性理论的模糊综合评凌晨判模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绵阳师范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宝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微分方程课程分层教学的探索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数学，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公开出版的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年补报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林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</w:t>
            </w:r>
            <w:r>
              <w:rPr>
                <w:bCs/>
                <w:szCs w:val="21"/>
              </w:rPr>
              <w:t>行列阵的完全收敛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牛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于高等代数课程课堂教学改革的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安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生命教育调查研究</w:t>
            </w:r>
            <w:r>
              <w:rPr>
                <w:bCs/>
                <w:szCs w:val="21"/>
              </w:rPr>
              <w:t>---</w:t>
            </w:r>
            <w:r>
              <w:rPr>
                <w:bCs/>
                <w:szCs w:val="21"/>
              </w:rPr>
              <w:t>以合肥地区高校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安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型大学美育的意义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价值工程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公开出版的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秀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微分方程分层教学与学生创新能力的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学院学报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国内普通本科高校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丽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tochastic model with a matching function in service mar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科技信息，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公开出版的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子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探针原理新设计的低温电阻率测量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探索与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《中文</w:t>
            </w:r>
            <w:hyperlink r:id="rId2" w:tgtFrame="_blank">
              <w:r>
                <w:rPr>
                  <w:rStyle w:val="InternetLink"/>
                  <w:szCs w:val="21"/>
                </w:rPr>
                <w:t>核心期刊</w:t>
              </w:r>
            </w:hyperlink>
            <w:r>
              <w:rPr>
                <w:bCs/>
                <w:szCs w:val="21"/>
              </w:rPr>
              <w:t>要目总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QD</w:t>
            </w:r>
            <w:r>
              <w:rPr>
                <w:bCs/>
                <w:szCs w:val="21"/>
              </w:rPr>
              <w:t>样本下非线性回归模型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估计的强相合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黑龙江科技信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公开出版的学术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人：谢进                                                              联系电话及手机：</w:t>
      </w:r>
      <w:r>
        <w:rPr>
          <w:rFonts w:cs="宋体;SimSun" w:ascii="宋体;SimSun" w:hAnsi="宋体;SimSun"/>
          <w:b/>
          <w:bCs/>
          <w:sz w:val="24"/>
        </w:rPr>
        <w:t>2158713/1385518871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合肥学院科研成果统计表二（</w:t>
      </w:r>
      <w:r>
        <w:rPr>
          <w:rStyle w:val="C1"/>
          <w:b/>
          <w:bCs/>
          <w:sz w:val="32"/>
        </w:rPr>
        <w:t>著作和教材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部门负责人（签章）：                                                              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47"/>
        <w:gridCol w:w="6118"/>
        <w:gridCol w:w="1440"/>
        <w:gridCol w:w="3060"/>
        <w:gridCol w:w="1440"/>
      </w:tblGrid>
      <w:tr>
        <w:trPr>
          <w:trHeight w:val="8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员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（万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霞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一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寿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一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霞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章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阅读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芳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林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三章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附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玲华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玉武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第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宝彬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实验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人：谢进                                                              联系电话及手机：</w:t>
      </w:r>
      <w:r>
        <w:rPr>
          <w:rFonts w:cs="宋体;SimSun" w:ascii="宋体;SimSun" w:hAnsi="宋体;SimSun"/>
          <w:b/>
          <w:bCs/>
          <w:sz w:val="24"/>
        </w:rPr>
        <w:t>2158713/138551887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color w:val="330000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zhongwenhexinqikanfab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3:00Z</dcterms:created>
  <dc:creator>微软用户</dc:creator>
  <dc:description/>
  <cp:keywords/>
  <dc:language>en-US</dc:language>
  <cp:lastModifiedBy>xiejin</cp:lastModifiedBy>
  <cp:lastPrinted>2010-01-05T10:12:00Z</cp:lastPrinted>
  <dcterms:modified xsi:type="dcterms:W3CDTF">2011-12-14T12:28:00Z</dcterms:modified>
  <cp:revision>19</cp:revision>
  <dc:subject/>
  <dc:title>2007年度合肥学院科研成果登记表一（论文）</dc:title>
</cp:coreProperties>
</file>