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exact" w:line="572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合肥学院</w:t>
      </w:r>
      <w:r>
        <w:rPr>
          <w:rFonts w:cs="宋体;SimSun" w:ascii="宋体;SimSun" w:hAnsi="宋体;SimSun"/>
          <w:b/>
          <w:kern w:val="0"/>
          <w:sz w:val="32"/>
        </w:rPr>
        <w:t>2015—</w:t>
      </w:r>
      <w:r>
        <w:rPr/>
        <w:t>2016</w:t>
      </w:r>
      <w:r>
        <w:rPr/>
        <w:t>学年学生社团依托单位一览表</w:t>
      </w:r>
    </w:p>
    <w:tbl>
      <w:tblPr>
        <w:tblW w:w="792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1775"/>
        <w:gridCol w:w="2077"/>
      </w:tblGrid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社团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社团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管理单位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公益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就业创业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微博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翼学子创业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俱乐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建筑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orning  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标本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环保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焙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英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酿造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菌种植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心益农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驿站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质拓展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俱乐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贴吧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魔术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手机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创新爱好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缘弈棋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瞬光摄影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晴岚漫联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绘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揽月诗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r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藤文学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巾时代话剧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才与辩论励志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宣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享社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学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社会调查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.A.O beat bo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羽吉他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心居手工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翰墨轩书画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教师梦想者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俱乐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e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语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晴天影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联合国社团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俱乐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11"/>
              </w:rPr>
              <w:t>ELF</w:t>
            </w:r>
            <w:r>
              <w:rPr>
                <w:rStyle w:val="Font31"/>
              </w:rPr>
              <w:t>德语协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饕餮美食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韩留学生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商务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关营销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精英俱乐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特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地理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鹰单车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趣味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戏曲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马克思主义理论研究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源史学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科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红十字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处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书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爱好者训练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Administrator</dc:creator>
  <dc:description/>
  <cp:keywords/>
  <dc:language>en-US</dc:language>
  <cp:lastModifiedBy>Administrator</cp:lastModifiedBy>
  <dcterms:modified xsi:type="dcterms:W3CDTF">2015-09-22T07:28:00Z</dcterms:modified>
  <cp:revision>4</cp:revision>
  <dc:subject/>
  <dc:title/>
</cp:coreProperties>
</file>