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黑体"/>
          <w:b/>
          <w:b/>
          <w:sz w:val="30"/>
          <w:szCs w:val="30"/>
        </w:rPr>
      </w:pPr>
      <w:r>
        <w:rPr>
          <w:rFonts w:eastAsia="方正小标宋简体;黑体"/>
          <w:b/>
          <w:sz w:val="30"/>
          <w:szCs w:val="30"/>
        </w:rPr>
      </w:r>
    </w:p>
    <w:p>
      <w:pPr>
        <w:pStyle w:val="Normal"/>
        <w:spacing w:lineRule="exact" w:line="328"/>
        <w:jc w:val="center"/>
        <w:rPr/>
      </w:pPr>
      <w:r>
        <w:rPr/>
        <w:t>发表学术论文一览表</w:t>
      </w:r>
    </w:p>
    <w:tbl>
      <w:tblPr>
        <w:tblW w:w="89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94"/>
        <w:gridCol w:w="3810"/>
        <w:gridCol w:w="1920"/>
        <w:gridCol w:w="1511"/>
      </w:tblGrid>
      <w:tr>
        <w:trPr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撰或第一作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刊名称及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</w:tr>
      <w:tr>
        <w:trPr>
          <w:trHeight w:val="77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地方高校立足地方经济培养应用型生物技术人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考试周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2,(47)</w:t>
            </w:r>
          </w:p>
        </w:tc>
      </w:tr>
      <w:tr>
        <w:trPr>
          <w:trHeight w:val="93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向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ffect of Flavone from Forestry Waste C.Cathayensis Exocarp on Photosynthetic Characteristics of Crop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dvanced Materials Resear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2</w:t>
            </w:r>
          </w:p>
        </w:tc>
      </w:tr>
      <w:tr>
        <w:trPr>
          <w:trHeight w:val="92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向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ffect of Juglone from C.cathayensis Exocarp on Summer Peony Photoinhibi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Advanced Materials Research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2,518-523</w:t>
            </w:r>
          </w:p>
        </w:tc>
      </w:tr>
      <w:tr>
        <w:trPr>
          <w:trHeight w:val="102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邓呈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Molecular Identification of a Strain Acidithiobacillus ferrooxidans and Its Biological Characteristi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dvanced Materials Resear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1.12</w:t>
            </w:r>
          </w:p>
        </w:tc>
      </w:tr>
      <w:tr>
        <w:trPr>
          <w:trHeight w:val="100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ost–guest interaction and nano-microstructure of spherical poly (amidoamine) dendrimer/gold hybrid colloids under γ-ray irradi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Materials Letter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2,67</w:t>
            </w:r>
          </w:p>
        </w:tc>
      </w:tr>
      <w:tr>
        <w:trPr>
          <w:trHeight w:val="77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杏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秸秆预处理对米根霉发酵产</w:t>
            </w:r>
            <w:r>
              <w:rPr/>
              <w:t>L-</w:t>
            </w:r>
            <w:r>
              <w:rPr/>
              <w:t>乳酸的影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徽农业科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1</w:t>
            </w:r>
            <w:r>
              <w:rPr/>
              <w:t>，</w:t>
            </w:r>
            <w:r>
              <w:rPr/>
              <w:t>39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77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吴茜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黑曲霉耐酸性</w:t>
            </w:r>
            <w:r>
              <w:rPr/>
              <w:t>a-</w:t>
            </w:r>
            <w:r>
              <w:rPr/>
              <w:t>淀粉酶的固态发酵条件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包装与食品机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2</w:t>
            </w:r>
          </w:p>
        </w:tc>
      </w:tr>
      <w:tr>
        <w:trPr>
          <w:trHeight w:val="77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吴茜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应用型本科院校《发酵工程及设备》教学体系改革的探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读与写杂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2</w:t>
            </w:r>
          </w:p>
        </w:tc>
      </w:tr>
      <w:tr>
        <w:trPr>
          <w:trHeight w:val="97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吴茜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urification and the Secondary Structure of Fucoidanase fromFusarium sp. LD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vidence-Based Complementary and Alternative Medicine</w:t>
            </w:r>
            <w:r>
              <w:rPr/>
              <w:t>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1</w:t>
            </w:r>
          </w:p>
        </w:tc>
      </w:tr>
      <w:tr>
        <w:trPr>
          <w:trHeight w:val="77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夏潇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培养基和生长周期对平菇多糖含量的影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东化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2,35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77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夏潇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酶法制备纳米级珍珠粉工艺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工业微生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2</w:t>
            </w:r>
            <w:r>
              <w:rPr/>
              <w:t>，</w:t>
            </w:r>
            <w:r>
              <w:rPr/>
              <w:t>4</w:t>
            </w:r>
          </w:p>
        </w:tc>
      </w:tr>
      <w:tr>
        <w:trPr>
          <w:trHeight w:val="77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肖厚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猪肝超氧化物歧化酶的分离纯化与初步表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食品研究与开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2,33(5)</w:t>
            </w:r>
          </w:p>
        </w:tc>
      </w:tr>
      <w:tr>
        <w:trPr>
          <w:trHeight w:val="95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岳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xperimental Study on Effect ion of Bacterial to the Heavy Metal Element Releasing in Acid Mine Draina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roceedings Of The 3rd International Conference On Environmental Technology And Knowledge Transf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0.05</w:t>
            </w:r>
          </w:p>
        </w:tc>
      </w:tr>
      <w:tr>
        <w:trPr>
          <w:trHeight w:val="100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岳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Microbial Effect on Arsenic and Plumbum Release in Acid Coal-Mine Draina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Advanced Materials Research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2,518-523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黑体"/>
          <w:b/>
          <w:b/>
          <w:sz w:val="30"/>
          <w:szCs w:val="30"/>
        </w:rPr>
      </w:pPr>
      <w:r>
        <w:rPr>
          <w:rFonts w:eastAsia="方正小标宋简体;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著作、教材情况一览表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56"/>
        <w:gridCol w:w="3756"/>
        <w:gridCol w:w="1295"/>
        <w:gridCol w:w="3171"/>
      </w:tblGrid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撰（编）人员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著作、教材名称及撰（编）写的章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字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万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社及出版时间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岳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环境监测实验》，编实验</w:t>
            </w:r>
            <w:r>
              <w:rPr>
                <w:bCs/>
                <w:szCs w:val="21"/>
              </w:rPr>
              <w:t>10,1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肥工业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12</w:t>
            </w:r>
          </w:p>
        </w:tc>
      </w:tr>
    </w:tbl>
    <w:p>
      <w:pPr>
        <w:pStyle w:val="Normal"/>
        <w:spacing w:lineRule="exact" w:line="328"/>
        <w:ind w:firstLine="2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rFonts w:eastAsia="方正小标宋简体;黑体"/>
          <w:b/>
          <w:b/>
          <w:sz w:val="30"/>
          <w:szCs w:val="30"/>
        </w:rPr>
      </w:pPr>
      <w:r>
        <w:rPr>
          <w:rFonts w:eastAsia="方正小标宋简体;黑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210"/>
        </w:tabs>
        <w:ind w:left="17" w:firstLine="22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temname1">
    <w:name w:val="item-name1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6:00Z</dcterms:created>
  <dc:creator>LYH</dc:creator>
  <dc:description/>
  <cp:keywords/>
  <dc:language>en-US</dc:language>
  <cp:lastModifiedBy>User</cp:lastModifiedBy>
  <cp:lastPrinted>2015-11-10T13:47:00Z</cp:lastPrinted>
  <dcterms:modified xsi:type="dcterms:W3CDTF">2015-11-30T15:12:00Z</dcterms:modified>
  <cp:revision>12</cp:revision>
  <dc:subject/>
  <dc:title>生物与环境工程系2007年度科研情况如下：共申请科研项目10项，其中省自然科学基金项目2项，省科技厅科技攻关计划项目1项，省教育厅重点项目1项，省教育厅一般项目1项，皖北地区产学研对接会签约项目1项，院内项目（人文社会科学）1项，引进人才科研启动项目3项； 共发表论文24篇，其中SCI收录7篇，国家级核心期刊8篇，国家级刊物4篇，省级刊物5篇；主办学术报告会8场，其中4场为聘请校外专家主讲，4场为校内专家教授主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