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全国教师管理信息系统</w:t>
      </w:r>
      <w:r>
        <w:rPr>
          <w:b/>
          <w:color w:val="FF0000"/>
          <w:sz w:val="48"/>
          <w:szCs w:val="48"/>
        </w:rPr>
        <w:t>操作步骤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</w:rPr>
        <w:t>前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不要对已有数据进行修改，如已有数据存在错误的，请与办公室联系改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项目均应填写完整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个人基本信息中在编身份人员填写合同签订情况应写“聘用合同”，合同管理人员应填写“劳动合同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部分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如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35191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）已经统一填写，</w:t>
      </w:r>
      <w:r>
        <w:rPr>
          <w:color w:val="FF0000"/>
          <w:sz w:val="28"/>
          <w:szCs w:val="28"/>
        </w:rPr>
        <w:t>只需核对，不需修改或删除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信息填写完成后，为方便审核，请按以下顺序上交个人证件复印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身份证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最高学历证，最高学位证，低一层次学历证，低一层次学位证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教师资格证；普通话证书；教学科研成果证；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</w:rPr>
        <w:t>一、登录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浏览器，输入</w:t>
      </w:r>
      <w:hyperlink r:id="rId3">
        <w:r>
          <w:rPr>
            <w:rStyle w:val="InternetLink"/>
            <w:sz w:val="28"/>
            <w:szCs w:val="28"/>
          </w:rPr>
          <w:t>http://jiaoshi.</w:t>
        </w:r>
        <w:r>
          <w:rPr>
            <w:rStyle w:val="InternetLink"/>
            <w:sz w:val="28"/>
            <w:szCs w:val="28"/>
          </w:rPr>
          <w:t>ah</w:t>
        </w:r>
        <w:r>
          <w:rPr>
            <w:rStyle w:val="InternetLink"/>
            <w:sz w:val="28"/>
            <w:szCs w:val="28"/>
          </w:rPr>
          <w:t>edu.cn</w:t>
        </w:r>
      </w:hyperlink>
      <w:r>
        <w:rPr>
          <w:sz w:val="28"/>
          <w:szCs w:val="28"/>
        </w:rPr>
        <w:t>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二项</w:t>
      </w:r>
    </w:p>
    <w:p>
      <w:pPr>
        <w:pStyle w:val="Normal"/>
        <w:rPr/>
      </w:pPr>
      <w:hyperlink r:id="rId4">
        <w:r>
          <w:rPr>
            <w:rStyle w:val="InternetLink"/>
            <w:rFonts w:ascii="微软雅黑" w:hAnsi="微软雅黑" w:cs="微软雅黑" w:eastAsia="微软雅黑"/>
            <w:color w:val="3D3D3D"/>
            <w:sz w:val="63"/>
            <w:szCs w:val="63"/>
            <w:u w:val="none"/>
            <w:shd w:fill="E5F1FE" w:val="clear"/>
          </w:rPr>
          <w:t xml:space="preserve">全国教师管理信息系统 </w:t>
        </w:r>
        <w:r>
          <w:rPr>
            <w:rStyle w:val="InternetLink"/>
            <w:rFonts w:eastAsia="微软雅黑" w:cs="微软雅黑" w:ascii="微软雅黑" w:hAnsi="微软雅黑"/>
            <w:color w:val="3D3D3D"/>
            <w:sz w:val="63"/>
            <w:szCs w:val="63"/>
            <w:u w:val="none"/>
            <w:shd w:fill="E5F1FE" w:val="clear"/>
          </w:rPr>
          <w:t xml:space="preserve">- </w:t>
        </w:r>
        <w:r>
          <w:rPr>
            <w:rStyle w:val="InternetLink"/>
            <w:rFonts w:ascii="微软雅黑" w:hAnsi="微软雅黑" w:cs="微软雅黑" w:eastAsia="微软雅黑"/>
            <w:color w:val="3D3D3D"/>
            <w:sz w:val="63"/>
            <w:szCs w:val="63"/>
            <w:u w:val="none"/>
            <w:shd w:fill="E5F1FE" w:val="clear"/>
          </w:rPr>
          <w:t>教师自助子系统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45230" cy="2714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  <w:t>第一步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  <w:t>打开教师自助系统（注意是教师自助）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  <w:t>点击：查询管理员联系信息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8120" cy="44494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  <w:t>第二步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  <w:t>填写学校名称和教师自己的身份证号码，输入验证码，点击查询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8120" cy="28778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第三步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: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点击学校名称（前提是上一步查询到了学校信息）后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获取初始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密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89575" cy="38119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  <w:t>第四步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  <w:t>输入姓名和身份证号码（性别和出生日期会根据身份证上的信息自动带出，请核对与教师用户系统里面的信息是否一致）点击查询，显示初始密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8120" cy="41808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用户管理（重置密码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用户名处输入：</w:t>
      </w:r>
      <w:r>
        <w:rPr>
          <w:b/>
          <w:sz w:val="28"/>
          <w:szCs w:val="28"/>
        </w:rPr>
        <w:t>身份证号</w:t>
      </w:r>
      <w:r>
        <w:rPr>
          <w:sz w:val="28"/>
          <w:szCs w:val="28"/>
        </w:rPr>
        <w:t>，在密码处输入下发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默认密码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31790" cy="25298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首次登录时，</w:t>
      </w:r>
      <w:r>
        <w:rPr>
          <w:sz w:val="28"/>
          <w:szCs w:val="28"/>
          <w:highlight w:val="yellow"/>
        </w:rPr>
        <w:t>必须修改密码，</w:t>
      </w:r>
      <w:r>
        <w:rPr>
          <w:sz w:val="28"/>
          <w:szCs w:val="28"/>
        </w:rPr>
        <w:t>在原密码处输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发的“默认密码”，之后在</w:t>
      </w:r>
      <w:r>
        <w:rPr>
          <w:b/>
          <w:sz w:val="28"/>
          <w:szCs w:val="28"/>
          <w:highlight w:val="yellow"/>
        </w:rPr>
        <w:t>新密码和确认密码处输入新密码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密码要求由包含</w:t>
      </w:r>
      <w:r>
        <w:rPr>
          <w:b/>
          <w:sz w:val="28"/>
          <w:szCs w:val="28"/>
          <w:highlight w:val="yellow"/>
        </w:rPr>
        <w:t>大写字母、小写字母、数字或特殊字符</w:t>
      </w:r>
      <w:r>
        <w:rPr>
          <w:b/>
          <w:sz w:val="28"/>
          <w:szCs w:val="28"/>
        </w:rPr>
        <w:t>在内的至少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种及以上组合组成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为了个人信息安全，请输入较为复杂的安全系数较高的密码。这个密码以后会常用到，</w:t>
      </w:r>
      <w:r>
        <w:rPr>
          <w:b/>
          <w:color w:val="FF0000"/>
          <w:sz w:val="28"/>
          <w:szCs w:val="28"/>
          <w:highlight w:val="yellow"/>
        </w:rPr>
        <w:t>请牢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出现的“修改成功”对话框中，点确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时会出现以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99530" cy="3524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之后会进入到系统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</w:rPr>
        <w:t>二、基本信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图中，左侧为导航区，中间为信息及对信息的修改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修改基本信息时，应点图片跟前的修改，将个人空缺信息填写完整后，点保存，如基本信息未填写完整，则不能保存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315" cy="390906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照片添加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48100" cy="18484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点选择文件，将照片选择后，点确定。照片严格按下图要求格式，如自己无法制作，请在“我的电脑”地址栏输入：</w:t>
      </w:r>
      <w:hyperlink r:id="rId14">
        <w:r>
          <w:rPr>
            <w:rStyle w:val="InternetLink"/>
            <w:sz w:val="28"/>
            <w:szCs w:val="28"/>
            <w:highlight w:val="yellow"/>
          </w:rPr>
          <w:t>\\twezbgs\</w:t>
        </w:r>
        <w:r>
          <w:rPr>
            <w:rStyle w:val="InternetLink"/>
            <w:sz w:val="28"/>
            <w:szCs w:val="28"/>
            <w:highlight w:val="yellow"/>
          </w:rPr>
          <w:t>照片</w:t>
        </w:r>
      </w:hyperlink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中获取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19170" cy="27044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写右图样式信息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904490" cy="381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右侧的放大镜图标，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58160" cy="44653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择即可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右图样式信息：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924175" cy="4578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38375" cy="23806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年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可选择年份，点击月如六月可选择月份，选择完成后点“确定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填写完成后，如果点保存，有如下提示，说明此项信息未填写或填写不正确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70555" cy="16179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</w:rPr>
        <w:t>二、其他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34150" cy="32175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页面左侧的学习经历，可快速导航到学习经历中，可理，点其他如工作经历、教育教学，可快速导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“增加”可添加相应项目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82335" cy="26936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习经历信息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从高中（中师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中专）填起，学历低于高中学历的，只填写最高学历；填写一层次学历后，点保存，之后再点添加，可添加高层次学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无“学位”的，学位层次应选择：“</w:t>
      </w:r>
      <w:r>
        <w:rPr>
          <w:rFonts w:cs="宋体;SimSun" w:ascii="宋体;SimSun" w:hAnsi="宋体;SimSun"/>
          <w:kern w:val="0"/>
          <w:sz w:val="28"/>
          <w:szCs w:val="28"/>
        </w:rPr>
        <w:t>0-</w:t>
      </w:r>
      <w:r>
        <w:rPr>
          <w:rFonts w:ascii="宋体;SimSun" w:hAnsi="宋体;SimSun" w:cs="宋体;SimSun"/>
          <w:kern w:val="0"/>
          <w:sz w:val="28"/>
          <w:szCs w:val="28"/>
        </w:rPr>
        <w:t>无”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历信息填写时，所有信息应与毕业证一致，毕业院校填写公章名称，不得填写简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69710" cy="14560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完成后，会如上图所示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此项目学历，可作编辑、删除操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highlight w:val="yellow"/>
        </w:rPr>
        <w:t>教师资格</w:t>
      </w:r>
      <w:r>
        <w:rPr>
          <w:rFonts w:ascii="宋体;SimSun" w:hAnsi="宋体;SimSun" w:cs="宋体;SimSun"/>
          <w:kern w:val="0"/>
          <w:sz w:val="28"/>
          <w:szCs w:val="28"/>
        </w:rPr>
        <w:t>项目，只填添加一本资格证，即每人只有拥有一种类型的教师资格证，如已执有高中，初中等多本的，只填写与当前岗位相符资格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53175" cy="23260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  <w:highlight w:val="yellow"/>
        </w:rPr>
        <w:t>教育教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只填写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以来，以一学期为单位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22720" cy="18757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" w:firstLine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在技能及证书——</w:t>
      </w:r>
      <w:r>
        <w:rPr>
          <w:rFonts w:cs="宋体;SimSun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kern w:val="0"/>
          <w:sz w:val="28"/>
          <w:szCs w:val="28"/>
        </w:rPr>
        <w:t>证书项目中，可添加</w:t>
      </w:r>
      <w:r>
        <w:rPr>
          <w:rFonts w:ascii="宋体;SimSun" w:hAnsi="宋体;SimSun" w:cs="宋体;SimSun"/>
          <w:color w:val="FF0000"/>
          <w:kern w:val="0"/>
          <w:sz w:val="28"/>
          <w:szCs w:val="28"/>
          <w:highlight w:val="yellow"/>
        </w:rPr>
        <w:t>普通话证书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295390" cy="23425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1044"/>
        <w:rPr>
          <w:rFonts w:ascii="宋体;SimSun" w:hAnsi="宋体;SimSun" w:cs="宋体;SimSun"/>
          <w:b/>
          <w:b/>
          <w:color w:val="FF0000"/>
          <w:kern w:val="0"/>
          <w:sz w:val="52"/>
          <w:szCs w:val="52"/>
          <w:highlight w:val="yellow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  <w:highlight w:val="yellow"/>
        </w:rPr>
        <w:t>以下的项目，只核对，不做修改。如果录入信息有误，请与人事处办公室联系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highlight w:val="yellow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岗位聘任信息表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highlight w:val="yellow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highlight w:val="yellow"/>
        </w:rPr>
        <w:drawing>
          <wp:inline distT="0" distB="0" distL="0" distR="0">
            <wp:extent cx="6563995" cy="20542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、岗位等级：选择时按认定的岗位内部等级为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选择相应的岗位等级，不得选择“未评其他”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试用期人员选择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998-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未评（试用期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、聘任开始年月：今年三月份聘任的按发文时间填写，其他人员统一填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、是否兼任其他岗位：副科级及以上人员选是（对应的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61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按兼任岗位实际情况选填），其他人员选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、党政级别、任职开始年月、党政级别：副科级及以上人员填写，其他教职工不填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专业技术职务聘任信息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highlight w:val="yellow"/>
        </w:rPr>
        <w:drawing>
          <wp:inline distT="0" distB="0" distL="0" distR="0">
            <wp:extent cx="6336665" cy="13633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、聘任开始年月：指聘为现任技术职务的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、聘任开始年月：以聘任文件落款时间为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、聘任结束年月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日（非必填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问题汇总（</w:t>
      </w:r>
      <w:r>
        <w:rPr>
          <w:rFonts w:cs="宋体;SimSun" w:ascii="宋体;SimSun" w:hAnsi="宋体;SimSun"/>
          <w:b/>
          <w:sz w:val="44"/>
          <w:szCs w:val="44"/>
        </w:rPr>
        <w:t>6.18</w:t>
      </w:r>
      <w:r>
        <w:rPr>
          <w:rFonts w:ascii="宋体;SimSun" w:hAnsi="宋体;SimSun" w:cs="宋体;SimSun"/>
          <w:b/>
          <w:sz w:val="44"/>
          <w:szCs w:val="44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注意：一、采集学校范围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由政府、企业事业组织、社会团体、其他社会组织及公民个人依法举办的中小学校（含幼儿园、小学、初中、普通高中、工读学校）、中等职业学校、特殊教育学校和高等学校（含普通高等学校、成人高等学校、不含民办的其他高等教育机构）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技工院校由人力资源社会保障部建设管理信息系统进行信息采集，不属于本次全国教职工信息采集的范围。军事院校不属于管理范围。</w:t>
      </w:r>
    </w:p>
    <w:p>
      <w:pPr>
        <w:pStyle w:val="Normal"/>
        <w:ind w:firstLine="549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教职工范围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编教职工和签订一年以上合同的在岗教职工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高等学校采集教师岗位、其他专业技术岗位、管理岗位的教职工，工勤技能岗位的在编职工（民办学校工勤技能岗位教职工此次暂不采集）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补充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学校临时签订的勤杂人员不采集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补充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跨校任教的情况，能确定主体校的由主体校组织采集，不能确定主体校，可以两校都采集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补充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多重身份问题，如兼任管理岗位、专业技术岗位，那么按人事部门确定工资的主岗位填写；工人身份但站台授课的情况，岗位类别可选教师岗位，岗位等级选择 “</w:t>
      </w:r>
      <w:r>
        <w:rPr>
          <w:rFonts w:cs="宋体;SimSun" w:ascii="宋体;SimSun" w:hAnsi="宋体;SimSun"/>
          <w:sz w:val="28"/>
          <w:szCs w:val="28"/>
        </w:rPr>
        <w:t>999-</w:t>
      </w:r>
      <w:r>
        <w:rPr>
          <w:rFonts w:ascii="宋体;SimSun" w:hAnsi="宋体;SimSun" w:cs="宋体;SimSun"/>
          <w:sz w:val="28"/>
          <w:szCs w:val="28"/>
        </w:rPr>
        <w:t>未评”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“基本待遇”“年度考核”从哪一年填起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填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以来的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“基本人员信息”模板中“身份证件号”不支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短号，检查后显示身份证号错误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怎么回答？？这个问题必须解决，因为还有好多年龄偏大的教师没有更换下一代身份证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答：不</w:t>
      </w:r>
      <w:r>
        <w:rPr>
          <w:rFonts w:ascii="宋体;SimSun" w:hAnsi="宋体;SimSun" w:cs="宋体;SimSun"/>
          <w:color w:val="FF0000"/>
          <w:sz w:val="28"/>
          <w:szCs w:val="28"/>
        </w:rPr>
        <w:t>支</w:t>
      </w:r>
      <w:r>
        <w:rPr>
          <w:rFonts w:ascii="宋体;SimSun" w:hAnsi="宋体;SimSun" w:cs="宋体;SimSun"/>
          <w:color w:val="FF0000"/>
          <w:sz w:val="28"/>
          <w:szCs w:val="28"/>
        </w:rPr>
        <w:t>持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位的身份证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“教育教学”哪几年的情况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以来的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“教学科研成果”“教学科研获奖”情况从工作时间填起还是哪几年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省里不做统一要求，可自定，生成一条记录即可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“国内培训”从哪一年开始填写？“国内培训、海外研修”没有增加栏、没法填写怎么办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省里不做统一要求，学校自定。“国内培训、海外研修”学校统一填写，老师无法填写，没有可不填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照片的背景、大小、格式要求？</w:t>
      </w:r>
    </w:p>
    <w:p>
      <w:pPr>
        <w:pStyle w:val="Normal"/>
        <w:ind w:left="876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：导入照片的规格大小 </w:t>
      </w:r>
    </w:p>
    <w:p>
      <w:pPr>
        <w:pStyle w:val="Normal"/>
        <w:ind w:left="876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近期免冠半身照片，</w:t>
      </w:r>
    </w:p>
    <w:p>
      <w:pPr>
        <w:pStyle w:val="Normal"/>
        <w:ind w:left="876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尺寸</w:t>
      </w:r>
      <w:r>
        <w:rPr>
          <w:rFonts w:cs="宋体;SimSun" w:ascii="宋体;SimSun" w:hAnsi="宋体;SimSun"/>
          <w:sz w:val="28"/>
          <w:szCs w:val="28"/>
        </w:rPr>
        <w:t>26(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)×32mm(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之内， </w:t>
      </w:r>
    </w:p>
    <w:p>
      <w:pPr>
        <w:pStyle w:val="Normal"/>
        <w:ind w:left="876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片格式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</w:t>
      </w:r>
    </w:p>
    <w:p>
      <w:pPr>
        <w:pStyle w:val="Normal"/>
        <w:ind w:left="876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辨率</w:t>
      </w:r>
      <w:r>
        <w:rPr>
          <w:rFonts w:cs="宋体;SimSun" w:ascii="宋体;SimSun" w:hAnsi="宋体;SimSun"/>
          <w:sz w:val="28"/>
          <w:szCs w:val="28"/>
        </w:rPr>
        <w:t>150dpi</w:t>
      </w:r>
      <w:r>
        <w:rPr>
          <w:rFonts w:ascii="宋体;SimSun" w:hAnsi="宋体;SimSun" w:cs="宋体;SimSun"/>
          <w:sz w:val="28"/>
          <w:szCs w:val="28"/>
        </w:rPr>
        <w:t>以上，</w:t>
      </w:r>
    </w:p>
    <w:p>
      <w:pPr>
        <w:pStyle w:val="Normal"/>
        <w:ind w:left="876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片小于</w:t>
      </w:r>
      <w:r>
        <w:rPr>
          <w:rFonts w:cs="宋体;SimSun" w:ascii="宋体;SimSun" w:hAnsi="宋体;SimSun"/>
          <w:sz w:val="28"/>
          <w:szCs w:val="28"/>
        </w:rPr>
        <w:t>60KB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“专业技术职务聘任”单位填聘任学校还是职改部门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答：按照“专业技术职务聘任”证书上的信息填写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“工作经历”如何填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工作经历填现在和之前所在单位，现所在单位结束时间填写当前日期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教师个人账号如何导出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学校系统管理员登陆后，在“教师用户管理”下提取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教师，删除不在岗、退休、死亡等教师，新增新入职教师，然后导出，里面有密码（密码时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），用户名是身份证号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建立教师个人账号的几种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在信息首次录入内录入或导入教师基本信息，再到系统管理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用户权限管理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教师用户管理下点提取按钮来生成教师个人账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直接在系统管理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用户权限管理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教师用户管理下点增加按钮，增加教师个人账号（人数较少的建议用这个方法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在系统管理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用户权限管理</w:t>
      </w:r>
      <w:r>
        <w:rPr>
          <w:rFonts w:cs="宋体;SimSun" w:ascii="宋体;SimSun" w:hAnsi="宋体;SimSun"/>
          <w:sz w:val="28"/>
          <w:szCs w:val="28"/>
        </w:rPr>
        <w:t>-&gt;</w:t>
      </w:r>
      <w:r>
        <w:rPr>
          <w:rFonts w:ascii="宋体;SimSun" w:hAnsi="宋体;SimSun" w:cs="宋体;SimSun"/>
          <w:sz w:val="28"/>
          <w:szCs w:val="28"/>
        </w:rPr>
        <w:t>教师用户管理下点导入按钮，下载模板，在模板内编辑好后，在教师用户管理内导入到系统，完成教师个人账号的建立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账户被锁怎么办？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账户被锁一般是密码输入错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可以等待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自动解锁。教师密码错误的由学校系统管理员重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管理员密码错误的请上级系统管理员重置（此项功能系统升级后将开放）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管理岗位的专业技术职务聘任、教师资格、教育教学怎么填啊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管理岗位如有以上情况，就如实填写，没有的话可不填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4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教师用户生成并启用后，请在“配置”中勾选“允许本校教师登陆”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、模板导入时一个教师的多条信息按照多条填写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专业技术职务模板没有管理岗和工勤岗，只有专业技术岗，不符合实际情况，未评级教师也无法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未评级教师可</w:t>
      </w:r>
      <w:r>
        <w:rPr>
          <w:rFonts w:ascii="宋体;SimSun" w:hAnsi="宋体;SimSun" w:cs="宋体;SimSun"/>
          <w:sz w:val="28"/>
          <w:szCs w:val="28"/>
        </w:rPr>
        <w:t>以选</w:t>
      </w:r>
      <w:r>
        <w:rPr>
          <w:rFonts w:ascii="宋体;SimSun" w:hAnsi="宋体;SimSun" w:cs="宋体;SimSun"/>
          <w:sz w:val="28"/>
          <w:szCs w:val="28"/>
        </w:rPr>
        <w:t>“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幼儿园</w:t>
      </w:r>
      <w:r>
        <w:rPr>
          <w:rFonts w:ascii="宋体;SimSun" w:hAnsi="宋体;SimSun" w:cs="宋体;SimSun"/>
          <w:sz w:val="28"/>
          <w:szCs w:val="28"/>
        </w:rPr>
        <w:t>、中小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特教的</w:t>
      </w:r>
      <w:r>
        <w:rPr>
          <w:rFonts w:ascii="宋体;SimSun" w:hAnsi="宋体;SimSun" w:cs="宋体;SimSun"/>
          <w:sz w:val="28"/>
          <w:szCs w:val="28"/>
        </w:rPr>
        <w:t>专</w:t>
      </w:r>
      <w:r>
        <w:rPr>
          <w:rFonts w:ascii="宋体;SimSun" w:hAnsi="宋体;SimSun" w:cs="宋体;SimSun"/>
          <w:sz w:val="28"/>
          <w:szCs w:val="28"/>
        </w:rPr>
        <w:t>业技术职务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字典只选择了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小学教师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他学段的</w:t>
      </w:r>
      <w:r>
        <w:rPr>
          <w:rFonts w:ascii="宋体;SimSun" w:hAnsi="宋体;SimSun" w:cs="宋体;SimSun"/>
          <w:sz w:val="28"/>
          <w:szCs w:val="28"/>
        </w:rPr>
        <w:t>范围</w:t>
      </w:r>
      <w:r>
        <w:rPr>
          <w:rFonts w:ascii="宋体;SimSun" w:hAnsi="宋体;SimSun" w:cs="宋体;SimSun"/>
          <w:sz w:val="28"/>
          <w:szCs w:val="28"/>
        </w:rPr>
        <w:t>是放开的，有管理类的专技</w:t>
      </w:r>
      <w:r>
        <w:rPr>
          <w:rFonts w:ascii="宋体;SimSun" w:hAnsi="宋体;SimSun" w:cs="宋体;SimSun"/>
          <w:sz w:val="28"/>
          <w:szCs w:val="28"/>
        </w:rPr>
        <w:t>。如果</w:t>
      </w:r>
      <w:r>
        <w:rPr>
          <w:rFonts w:ascii="宋体;SimSun" w:hAnsi="宋体;SimSun" w:cs="宋体;SimSun"/>
          <w:sz w:val="28"/>
          <w:szCs w:val="28"/>
        </w:rPr>
        <w:t>要改变，需与教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ascii="宋体;SimSun" w:hAnsi="宋体;SimSun" w:cs="宋体;SimSun"/>
          <w:sz w:val="28"/>
          <w:szCs w:val="28"/>
        </w:rPr>
        <w:t>司</w:t>
      </w:r>
      <w:r>
        <w:rPr>
          <w:rFonts w:ascii="宋体;SimSun" w:hAnsi="宋体;SimSun" w:cs="宋体;SimSun"/>
          <w:sz w:val="28"/>
          <w:szCs w:val="28"/>
        </w:rPr>
        <w:t>协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aoshi.ahedu.cn/" TargetMode="External"/><Relationship Id="rId4" Type="http://schemas.openxmlformats.org/officeDocument/2006/relationships/hyperlink" Target="http://jiaoshi.gsedu.cn:8082/selfservic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../../&#29031;&#29255;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49:00Z</dcterms:created>
  <dc:creator>yaojun</dc:creator>
  <dc:description/>
  <cp:keywords/>
  <dc:language>en-US</dc:language>
  <cp:lastModifiedBy>Administrator</cp:lastModifiedBy>
  <dcterms:modified xsi:type="dcterms:W3CDTF">2016-10-17T08:56:00Z</dcterms:modified>
  <cp:revision>17</cp:revision>
  <dc:subject/>
  <dc:title/>
</cp:coreProperties>
</file>