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360" w:before="0" w:after="0"/>
        <w:ind w:firstLine="366"/>
        <w:jc w:val="center"/>
        <w:rPr>
          <w:color w:val="000000"/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 xml:space="preserve">合肥学院学生毕业设计（论文）管理规定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毕业设计（论文）是高等学校实现培养目标的重要教学实践环节，是培养学生理论研究能力、实践应用能力的重要途径，是提高人才培养质量、鼓励创新、促进创造性人才成长的重要措施。毕业设计（论文）的质量也是衡量高等学校教学水平、学生毕业及学位资格认定的重要依据。根据《教育部办公厅关于加强普通高等学校毕业设计（论文）工作的通知》（教高厅 </w:t>
      </w:r>
      <w:r>
        <w:rPr/>
        <w:t xml:space="preserve">[2004]14 </w:t>
      </w:r>
      <w:r>
        <w:rPr/>
        <w:t xml:space="preserve">号）和《安徽省教育厅关于普通高等学校本专科生毕业设计（论文）管理工作的暂行规定》（教高 </w:t>
      </w:r>
      <w:r>
        <w:rPr/>
        <w:t xml:space="preserve">[2003]9 </w:t>
      </w:r>
      <w:r>
        <w:rPr/>
        <w:t xml:space="preserve">号）文件精神，结合我院实际，制订本管理规定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一、毕业设计（论文）的目的与要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毕业设计（论文）的目的在于培养学生综合运用所学基础理论、专业知识和基本技能解决实际问题的能力，使学生初步具有从事科学研究的能力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在毕业设计（论文）中要着重对学生培养以下几方面的能力，并根据专业性质有所侧重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1 </w:t>
      </w:r>
      <w:r>
        <w:rPr/>
        <w:t xml:space="preserve">、调查研究及检索与阅读中外文献资料的能力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2 </w:t>
      </w:r>
      <w:r>
        <w:rPr/>
        <w:t xml:space="preserve">、综合运用所学专业知识分析、解决实际问题的能力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3 </w:t>
      </w:r>
      <w:r>
        <w:rPr/>
        <w:t xml:space="preserve">、独立开展研究、独立完成课题的工作能力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4 </w:t>
      </w:r>
      <w:r>
        <w:rPr/>
        <w:t xml:space="preserve">．试验方案的制定、仪器设备的选型、安装、调试及实验数据的测试、采集与分析处理的能力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5 </w:t>
      </w:r>
      <w:r>
        <w:rPr/>
        <w:t xml:space="preserve">、设计、计算与绘图的能力，包括计算机应用的能力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6 </w:t>
      </w:r>
      <w:r>
        <w:rPr/>
        <w:t xml:space="preserve">、逻辑思维与形象思维相结合的文字及口头表达的能力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7 </w:t>
      </w:r>
      <w:r>
        <w:rPr/>
        <w:t xml:space="preserve">、撰写设计说明书或论文的能力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二、毕业设计（论文）的组织管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全院学生毕业设计（论文）工作在分管院长统一领导下，由教务处、系部、教研室分级落实完成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1</w:t>
      </w:r>
      <w:r>
        <w:rPr/>
        <w:t xml:space="preserve">、教务处的职责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1</w:t>
      </w:r>
      <w:r>
        <w:rPr/>
        <w:t xml:space="preserve">）负责全院学生毕业设计（论文）的管理工作，通过制定毕业设计（论文）的有关规章制度，对其进行宏观指导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2</w:t>
      </w:r>
      <w:r>
        <w:rPr/>
        <w:t xml:space="preserve">）组织院毕业设计（论文）检查组，对毕业设计（论文）的开题、中期、答辩等教学环节进行质量监督和抽查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3</w:t>
      </w:r>
      <w:r>
        <w:rPr/>
        <w:t xml:space="preserve">）组织毕业设计（论文）工作的经验交流和质量评估等工作，进行考核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4</w:t>
      </w:r>
      <w:r>
        <w:rPr/>
        <w:t xml:space="preserve">）组织学院优秀毕业设计（论文）和优秀指导教师的评选工作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2</w:t>
      </w:r>
      <w:r>
        <w:rPr/>
        <w:t xml:space="preserve">、系部的职责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1</w:t>
      </w:r>
      <w:r>
        <w:rPr/>
        <w:t xml:space="preserve">）负责本系部学生毕业设计（论文）工作的组织管理工作，结合各专业特点，制定本系部毕业设计（论文）的管理与实施细则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2</w:t>
      </w:r>
      <w:r>
        <w:rPr/>
        <w:t xml:space="preserve">）成立毕业设计（论文）工作领导小组，进行毕业设计（论文）工作动员和任务布置，定期检查各教研室毕业设计（论文）工作的进度和质量，做好选题、开题、指导、中期、评阅和答辩等环节的检查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3</w:t>
      </w:r>
      <w:r>
        <w:rPr/>
        <w:t xml:space="preserve">）组织答辩委员会和答辩小组，负责毕业设计（论文）的评阅安排、答辩和成绩评定工作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（ </w:t>
      </w:r>
      <w:r>
        <w:rPr/>
        <w:t xml:space="preserve">4 </w:t>
      </w:r>
      <w:r>
        <w:rPr/>
        <w:t xml:space="preserve">）评选本系部优秀毕业设计（论文）并向学院推荐，做好工作总结、资料归档，及时向教务处报送有关材料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3 </w:t>
      </w:r>
      <w:r>
        <w:rPr/>
        <w:t xml:space="preserve">、教研室的职责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1</w:t>
      </w:r>
      <w:r>
        <w:rPr/>
        <w:t xml:space="preserve">）贯彻执行学院、系部关于毕业设计（论文）工作的管理规定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2</w:t>
      </w:r>
      <w:r>
        <w:rPr/>
        <w:t xml:space="preserve">）按照专业培养目标和毕业设计（论文）工作要求，审定毕业设计（论文）选题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3</w:t>
      </w:r>
      <w:r>
        <w:rPr/>
        <w:t xml:space="preserve">）根据指导教师条件，确定毕业设计（论文）指导教师，并为指导教师和学生提供适当的资料、实验条件、调研途径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4</w:t>
      </w:r>
      <w:r>
        <w:rPr/>
        <w:t xml:space="preserve">）检查、督促教师加强对学生的考勤与指导，把握毕业设计（论文）工作的进度和质量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5</w:t>
      </w:r>
      <w:r>
        <w:rPr/>
        <w:t xml:space="preserve">）组织安排好开题报告、中期检查和结题验收，组织毕业设计（论文）的评阅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三、毕业设计（论文）的选题 </w:t>
      </w:r>
    </w:p>
    <w:p>
      <w:pPr>
        <w:pStyle w:val="Style15"/>
        <w:spacing w:lineRule="exact" w:line="360" w:before="0" w:after="0"/>
        <w:ind w:firstLine="365"/>
        <w:rPr/>
      </w:pPr>
      <w:r>
        <w:rPr/>
        <w:t>1</w:t>
      </w:r>
      <w:r>
        <w:rPr/>
        <w:t xml:space="preserve">、选题应满足教学基本要求，符合专业培养目标，要有利于巩固、深化和拓宽学生所学知识，有利于培养学生独立工作能力和注重培养学生的创新能力，达到学生综合训练的目的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2</w:t>
      </w:r>
      <w:r>
        <w:rPr/>
        <w:t xml:space="preserve">、理工艺术类学生选题应尽可能结合学院教研、科研和实验室建设等任务，注重实际动手能力培养和新技术的运用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3</w:t>
      </w:r>
      <w:r>
        <w:rPr/>
        <w:t xml:space="preserve">、文教经管类学生选题应尽可能结合社会现实、经济与管理的发展进行，选题要有明确的针对性，避免过空过大，使学生在完成毕业设计（论文）过程中，得到理论联系实际的锻炼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 </w:t>
      </w:r>
      <w:r>
        <w:rPr/>
        <w:t>4</w:t>
      </w:r>
      <w:r>
        <w:rPr/>
        <w:t xml:space="preserve">、选题应注意加强与合肥地区生产建设的紧密联系，关注合肥地区社会发展动态。鼓励师生时充分利用学院长期对外合作办学的资源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与信息进行选题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5</w:t>
      </w:r>
      <w:r>
        <w:rPr/>
        <w:t xml:space="preserve">、选题应适合学生的知识、能力水平和相应的实验条件，应有一定的深度和广度，份量适当，使学生在规定的时间内通过努力能按时完成任务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6</w:t>
      </w:r>
      <w:r>
        <w:rPr/>
        <w:t xml:space="preserve">、选题原则上要求一名学生一个题目，多人共同承担或参与的大课题，其下面的小课题应有明确的界限，各小课题应有明确的技术指标或内容要求。同一内容题目，使用不允许超过三届，相邻两届毕业设计（论文）题目中内容相同的题目不超过总数的 </w:t>
      </w:r>
      <w:r>
        <w:rPr/>
        <w:t xml:space="preserve">50% </w:t>
      </w:r>
      <w:r>
        <w:rPr/>
        <w:t xml:space="preserve">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7</w:t>
      </w:r>
      <w:r>
        <w:rPr/>
        <w:t xml:space="preserve">、毕业设计（论文）题目由教研室审定、报系毕业设计（论文）工作领导小组批准备案，且不得随意更改。特殊情况确需更改者，必须提交书面申请，经系主任批准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8</w:t>
      </w:r>
      <w:r>
        <w:rPr/>
        <w:t xml:space="preserve">、 选题、审题工作应于本科第七学期（专科第五学期）十七周前完成并落实到学生，学期末由学生所在系向学生下达 毕业设计（论文）任务书。任务书一经审定，指导教师不得随意更改，如因特殊情况确需变更，应提出书面报告说明变更原因，经系主任批准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四、</w:t>
      </w:r>
      <w:r>
        <w:rPr>
          <w:rStyle w:val="StrongEmphasis"/>
        </w:rPr>
        <w:t xml:space="preserve">毕业设计（论文） 指导教师的职责与要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1</w:t>
      </w:r>
      <w:r>
        <w:rPr/>
        <w:t xml:space="preserve">、毕业设计（论文）工作实行指导教师负责制，系部、教研室应选派中级及以上职称专业技术人员担任毕业设计（论文）指导教师，助教不得单独指导毕业设计（论文）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2</w:t>
      </w:r>
      <w:r>
        <w:rPr/>
        <w:t xml:space="preserve">、指导教师指导学生数量原则上不超过 </w:t>
      </w:r>
      <w:r>
        <w:rPr/>
        <w:t xml:space="preserve">10 </w:t>
      </w:r>
      <w:r>
        <w:rPr/>
        <w:t xml:space="preserve">人。若指导教师数量不足，经系主任批准并报教务处备案后，可聘请退休教师或院外专业技术人员担任指导教师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3</w:t>
      </w:r>
      <w:r>
        <w:rPr/>
        <w:t xml:space="preserve">、指导教师的主要职责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1</w:t>
      </w:r>
      <w:r>
        <w:rPr/>
        <w:t xml:space="preserve">）负责拟定毕业设计（论文）课题，填写毕业设计（论文）任务书，制定指导计划，帮助学生做好调研、收集资料以及进行必要的实验准备工作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2</w:t>
      </w:r>
      <w:r>
        <w:rPr/>
        <w:t xml:space="preserve">）审查学生拟定的毕业设计（论文）课题方案及进度计划，定期检查学生的工作进度和质量并进行具体指导，每次指导应填写指导记录表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3</w:t>
      </w:r>
      <w:r>
        <w:rPr/>
        <w:t xml:space="preserve">）注重培养学生严谨的科学态度、团结协作和求实创新的工作作风。严格要求学生，教育学生遵守学院规章制度。配合系部、教研室进行工作检查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4</w:t>
      </w:r>
      <w:r>
        <w:rPr/>
        <w:t xml:space="preserve">）指导学生撰写毕业论文，包括拟定提纲、撰写初稿和修改定稿等。督促和指导学生做好答辩前的各项准备工作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5</w:t>
      </w:r>
      <w:r>
        <w:rPr/>
        <w:t xml:space="preserve">）实事求是地向答辩委员会提出每位学生的工作态度、能力水平、毕业设计（论文）质量及应用价值等方面的评语、建议和意见。每位学生的评语应不少于 </w:t>
      </w:r>
      <w:r>
        <w:rPr/>
        <w:t xml:space="preserve">100 </w:t>
      </w:r>
      <w:r>
        <w:rPr/>
        <w:t xml:space="preserve">字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6</w:t>
      </w:r>
      <w:r>
        <w:rPr/>
        <w:t xml:space="preserve">）根据系部、教研室的安排参加毕业设计（论文）答辩工作。对所指导学生的毕业设计（论文）进行整理并按规定归档 </w:t>
      </w:r>
    </w:p>
    <w:p>
      <w:pPr>
        <w:pStyle w:val="Style15"/>
        <w:spacing w:lineRule="exact" w:line="360" w:before="0" w:after="0"/>
        <w:ind w:firstLine="365"/>
        <w:rPr/>
      </w:pPr>
      <w:r>
        <w:rPr/>
        <w:t>4</w:t>
      </w:r>
      <w:r>
        <w:rPr/>
        <w:t>、在指导学生毕业设计（论文）期间要严格控制指导教师的出差，确因工作需要必须出差者，</w:t>
      </w:r>
      <w:r>
        <w:rPr/>
        <w:t>2</w:t>
      </w:r>
      <w:r>
        <w:rPr/>
        <w:t>周以内须经系主任批准，</w:t>
      </w:r>
      <w:r>
        <w:rPr/>
        <w:t>2</w:t>
      </w:r>
      <w:r>
        <w:rPr/>
        <w:t xml:space="preserve">周以上必须事先报教务处批准，出差前应向学生布置好任务并委托其他指导教师代为指导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5</w:t>
      </w:r>
      <w:r>
        <w:rPr/>
        <w:t xml:space="preserve">、毕业设计（论文）的指导教师应认真履行职责，按计划开展指导工作。对于在毕业设计（论文）工作中成绩突出的指导教师，学院将给予表彰奖励；工作失职的指导教师，依据学院教学事故认定与处理办法进行处理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五</w:t>
      </w:r>
      <w:r>
        <w:rPr>
          <w:rStyle w:val="StrongEmphasis"/>
        </w:rPr>
        <w:t xml:space="preserve">、毕业设计（论文） 学生的任务与要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1</w:t>
      </w:r>
      <w:r>
        <w:rPr/>
        <w:t xml:space="preserve">、参考有关文献，综合应用所学的知识和技能，选定毕业设计（论文）课题，根据毕业设计（论文）任务书的具体要求，拟定毕业设计（论文）课题方案及进度计划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2</w:t>
      </w:r>
      <w:r>
        <w:rPr/>
        <w:t xml:space="preserve">、按进度计划开展毕业设计（论文）工作，收集、整理相关研究资料，开展实验、实践或调研活动，按时完成毕业设计（论文）任务书规定的任务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3</w:t>
      </w:r>
      <w:r>
        <w:rPr/>
        <w:t xml:space="preserve">、虚心接受指导教师的指导，充分发挥自己的主观能动性，独立撰写毕业论文，做好准备并按规定的时间、地点参加毕业设计（论文）答辩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4</w:t>
      </w:r>
      <w:r>
        <w:rPr/>
        <w:t xml:space="preserve">、严格遵守纪律，根据指导教师的时间要求和地点安排进行毕业设计（论文）工作。因事、因病离岗，应事先向指导教师和辅导员请假，否则按旷课处理。凡随机抽查三次不到者，其毕业设计（论文）成绩降低一个等级；累计旷课时间达到全过程三分之一者，取消毕业答辩资格，毕业设计（论文）成绩按不及格处理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5</w:t>
      </w:r>
      <w:r>
        <w:rPr/>
        <w:t xml:space="preserve">、保持良好的工作环境，节约实验材料，爱护仪器设备，严格遵守操作规程及实验室规章制度，保证安全。对因操作不当，造成仪器损坏的，按价赔偿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6</w:t>
      </w:r>
      <w:r>
        <w:rPr/>
        <w:t xml:space="preserve">、毕业设计（论文）材料应按指导教师的业务规范要求进行收集、整理，毕业设计（论文）成果及资料在答辩后应交教研室归档收存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7</w:t>
      </w:r>
      <w:r>
        <w:rPr/>
        <w:t xml:space="preserve">、反对学术腐败，不弄虚作假，不伪造数据，不抄袭和剽窃别人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成果，违者毕业设计（论文）成绩按不及格处理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六、 </w:t>
      </w:r>
      <w:r>
        <w:rPr>
          <w:rStyle w:val="StrongEmphasis"/>
        </w:rPr>
        <w:t xml:space="preserve">毕业设计（论文）的 程序与 检查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毕业设计（论文）指导工作须按以下程序进行：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选题→开题→中期检查→结题→答辩→归档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在开题、中期检查和答辩等重要环节，学院要组织检查组对各专业毕业设计（论文）工作进行监督和抽查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1</w:t>
      </w:r>
      <w:r>
        <w:rPr/>
        <w:t xml:space="preserve">、开题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一般在毕业设计（论文）开始后的第三周进行，由教研室组织开题报告会，检查每个学生的开题准备情况。检查开题报告的要点如下：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1</w:t>
      </w:r>
      <w:r>
        <w:rPr/>
        <w:t xml:space="preserve">）检查学生的文献综述和方案论证，判断是否已充分理解毕业设计（论文）的内容和要求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2</w:t>
      </w:r>
      <w:r>
        <w:rPr/>
        <w:t xml:space="preserve">）进度计划是否切实可行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3</w:t>
      </w:r>
      <w:r>
        <w:rPr/>
        <w:t xml:space="preserve">）是否具备毕业设计（论文）所要求的基础条件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开题报告不合格者不得继续毕业设计（论文）工作，须在一周内重写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2</w:t>
      </w:r>
      <w:r>
        <w:rPr/>
        <w:t xml:space="preserve">、中期检查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中期检查在系主任领导下，由各教研室分别组织实施。中期检查时每个学生要汇报毕业设计（论文）进展情况，回答教师提出的问题，提交已查阅到的参考资料、已获得的实验数据等。中期检查的主要内容有：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1</w:t>
      </w:r>
      <w:r>
        <w:rPr/>
        <w:t xml:space="preserve">）选题是否恰当，设计（论文）的内容与题目是否一致，基本观点是否正确，设计（实验）方法是否可行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2</w:t>
      </w:r>
      <w:r>
        <w:rPr/>
        <w:t xml:space="preserve">）学生是否按计划完成规定工作，是否做到时间过半，任务过半，所遇到的困难能否克服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3</w:t>
      </w:r>
      <w:r>
        <w:rPr/>
        <w:t xml:space="preserve">）学生在毕业设计（论文）期间的表现；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4</w:t>
      </w:r>
      <w:r>
        <w:rPr/>
        <w:t xml:space="preserve">）教师对指导工作是否认真负责，指导时间是否达到规定要求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七、毕业设计（论文）的评阅与答辩 </w:t>
      </w:r>
    </w:p>
    <w:p>
      <w:pPr>
        <w:pStyle w:val="Style15"/>
        <w:spacing w:lineRule="exact" w:line="360" w:before="0" w:after="0"/>
        <w:ind w:firstLine="365"/>
        <w:rPr/>
      </w:pPr>
      <w:r>
        <w:rPr/>
        <w:t>1</w:t>
      </w:r>
      <w:r>
        <w:rPr/>
        <w:t xml:space="preserve">、毕业设计（论文）的评阅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学生毕业设计（论文）完成后，除了指导教师对其毕业设计（论文）进行评阅，写出评语外，还应由答辩小组指定另一名教师（由讲师以上教师担任）担任评阅工作，写出评阅意见。答辩小组教师答辩前应认真阅读毕业设计（论文），以便在答辩中有针对性地提出问题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2</w:t>
      </w:r>
      <w:r>
        <w:rPr/>
        <w:t xml:space="preserve">、毕业设计（论文）的答辩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1</w:t>
      </w:r>
      <w:r>
        <w:rPr/>
        <w:t xml:space="preserve">）答辩应在教研室组织对毕业设计（论文）的业务规范要求进行审查合格后进行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2</w:t>
      </w:r>
      <w:r>
        <w:rPr/>
        <w:t xml:space="preserve">）各系成立毕业设计（论文）答辩委员会，全面负责答辩与评分工作。答辩委员会下设若干答辩小组，答辩小组由 </w:t>
      </w:r>
      <w:r>
        <w:rPr/>
        <w:t xml:space="preserve">3-5 </w:t>
      </w:r>
      <w:r>
        <w:rPr/>
        <w:t xml:space="preserve">人组成，设组长 </w:t>
      </w:r>
      <w:r>
        <w:rPr/>
        <w:t xml:space="preserve">1 </w:t>
      </w:r>
      <w:r>
        <w:rPr/>
        <w:t>人，具体负责答辩工作，成员可以是本系部教师，也可以是相关系部教师，经系主任批准后可聘请院外专业技术人员担任答辩委员会成员。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3</w:t>
      </w:r>
      <w:r>
        <w:rPr/>
        <w:t xml:space="preserve">）每个学生必须参加毕业设计（论文）答辩，学生讲解控制在 </w:t>
      </w:r>
      <w:r>
        <w:rPr/>
        <w:t xml:space="preserve">10 — 20 </w:t>
      </w:r>
      <w:r>
        <w:rPr/>
        <w:t xml:space="preserve">分钟，教师提问及学生答辩控制在 </w:t>
      </w:r>
      <w:r>
        <w:rPr/>
        <w:t xml:space="preserve">15 — 20 </w:t>
      </w:r>
      <w:r>
        <w:rPr/>
        <w:t xml:space="preserve">分钟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4</w:t>
      </w:r>
      <w:r>
        <w:rPr/>
        <w:t xml:space="preserve">）答辩结束，答辩小组应为每位答辩的学生写出不少于 </w:t>
      </w:r>
      <w:r>
        <w:rPr/>
        <w:t xml:space="preserve">100 </w:t>
      </w:r>
      <w:r>
        <w:rPr/>
        <w:t xml:space="preserve">字的评语，并结合毕业设计（论文）评阅情况给出等级评定；对于评定成绩有异议的学生，由答辩委员会做出处理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5</w:t>
      </w:r>
      <w:r>
        <w:rPr/>
        <w:t xml:space="preserve">）优秀毕业设计（论文）的答辩须经学生本人申请，指导教师及评阅教师推荐，参加由系部组织的集中答辩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八、毕业设计（论文）的成绩评定 </w:t>
      </w:r>
    </w:p>
    <w:p>
      <w:pPr>
        <w:pStyle w:val="Style15"/>
        <w:spacing w:lineRule="exact" w:line="360" w:before="0" w:after="0"/>
        <w:ind w:firstLine="365"/>
        <w:rPr/>
      </w:pPr>
      <w:r>
        <w:rPr/>
        <w:t>1</w:t>
      </w:r>
      <w:r>
        <w:rPr/>
        <w:t xml:space="preserve">、毕业设计（论文）按优秀（ </w:t>
      </w:r>
      <w:r>
        <w:rPr/>
        <w:t xml:space="preserve">90 </w:t>
      </w:r>
      <w:r>
        <w:rPr/>
        <w:t xml:space="preserve">分以上） 、良好（ </w:t>
      </w:r>
      <w:r>
        <w:rPr/>
        <w:t xml:space="preserve">80-89 </w:t>
      </w:r>
      <w:r>
        <w:rPr/>
        <w:t xml:space="preserve">分） 、中等（ </w:t>
      </w:r>
      <w:r>
        <w:rPr/>
        <w:t xml:space="preserve">70-79 </w:t>
      </w:r>
      <w:r>
        <w:rPr/>
        <w:t xml:space="preserve">分） 、及格（ </w:t>
      </w:r>
      <w:r>
        <w:rPr/>
        <w:t xml:space="preserve">60-69 </w:t>
      </w:r>
      <w:r>
        <w:rPr/>
        <w:t xml:space="preserve">分） 、不及格（ </w:t>
      </w:r>
      <w:r>
        <w:rPr/>
        <w:t xml:space="preserve">59 </w:t>
      </w:r>
      <w:r>
        <w:rPr/>
        <w:t xml:space="preserve">分以下） 五个等级评定成绩。优秀的学生一般不得超过本专业学生的 </w:t>
      </w:r>
      <w:r>
        <w:rPr/>
        <w:t xml:space="preserve">15% </w:t>
      </w:r>
      <w:r>
        <w:rPr/>
        <w:t xml:space="preserve">，不及格的学生按结业处理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2 </w:t>
      </w:r>
      <w:r>
        <w:rPr/>
        <w:t xml:space="preserve">、毕业设计（论文）的成绩由指导教师评分、评阅教师评分、毕业答辩评分三部分组成，三项之和为总成绩，总成绩由答辩委员会集体议定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3</w:t>
      </w:r>
      <w:r>
        <w:rPr/>
        <w:t xml:space="preserve">、评分参照标准：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1</w:t>
      </w:r>
      <w:r>
        <w:rPr/>
        <w:t xml:space="preserve">）指导教师评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（论文）过程中分析、解决问题能力的表现 </w:t>
      </w:r>
      <w:r>
        <w:rPr/>
        <w:t xml:space="preserve">8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（论文）方案的合理性、新颖性 </w:t>
      </w:r>
      <w:r>
        <w:rPr/>
        <w:t xml:space="preserve">8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（论文）过程中的独立性、创造性 </w:t>
      </w:r>
      <w:r>
        <w:rPr/>
        <w:t xml:space="preserve">7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（论文）结果的准确性 </w:t>
      </w:r>
      <w:r>
        <w:rPr/>
        <w:t xml:space="preserve">10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（论文）过程中工作表现 </w:t>
      </w:r>
      <w:r>
        <w:rPr/>
        <w:t xml:space="preserve">7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2</w:t>
      </w:r>
      <w:r>
        <w:rPr/>
        <w:t xml:space="preserve">）评阅教师评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方案、工艺条件论证（论文指导思想与实验方案制订） </w:t>
      </w:r>
      <w:r>
        <w:rPr/>
        <w:t xml:space="preserve">5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计算的准确性、图纸质量及数量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（论文论据的充分性、数据的可靠性与正确性） </w:t>
      </w:r>
      <w:r>
        <w:rPr/>
        <w:t xml:space="preserve">5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合理、有创新（论文有创见、有突破） </w:t>
      </w:r>
      <w:r>
        <w:rPr/>
        <w:t xml:space="preserve">5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设计说明书（论文）的结构、文字表达及书写情况 </w:t>
      </w:r>
      <w:r>
        <w:rPr/>
        <w:t xml:space="preserve">5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>（</w:t>
      </w:r>
      <w:r>
        <w:rPr/>
        <w:t>3</w:t>
      </w:r>
      <w:r>
        <w:rPr/>
        <w:t xml:space="preserve">）毕业答辩评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个人对课题工作的总体介绍 </w:t>
      </w:r>
      <w:r>
        <w:rPr/>
        <w:t xml:space="preserve">10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毕业设计（论文）的质量 </w:t>
      </w:r>
      <w:r>
        <w:rPr/>
        <w:t xml:space="preserve">10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答辩中回答问题的正确程度 </w:t>
      </w:r>
      <w:r>
        <w:rPr/>
        <w:t xml:space="preserve">20 </w:t>
      </w:r>
      <w:r>
        <w:rPr/>
        <w:t xml:space="preserve">分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各系部可以参照上述标准，根据本专业特点制定相应的毕业设计（论文）评分标准，报教务处备案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4</w:t>
      </w:r>
      <w:r>
        <w:rPr/>
        <w:t xml:space="preserve">、毕业设计（论文）成绩在答辩工作全部结束后，经教研室审定，系主任批准，报送教务处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九、其他 </w:t>
      </w:r>
    </w:p>
    <w:p>
      <w:pPr>
        <w:pStyle w:val="Style15"/>
        <w:spacing w:lineRule="exact" w:line="360" w:before="0" w:after="0"/>
        <w:ind w:firstLine="365"/>
        <w:rPr/>
      </w:pPr>
      <w:r>
        <w:rPr/>
        <w:t>1</w:t>
      </w:r>
      <w:r>
        <w:rPr/>
        <w:t xml:space="preserve">、毕业设计（论文）的装订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毕业设计（论文）要按照设计（论文）封面、任务书、开题报告、中文摘要、外文摘要、目录、论文正文、致谢、参考文献、附录、结论等顺序装订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>2</w:t>
      </w:r>
      <w:r>
        <w:rPr/>
        <w:t xml:space="preserve">、毕业设计（论文）的保存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毕业设计（论文）及软盘、总结材料、统计表等资料由各系统一收存，每人一袋，封面应有目录清单。其中毕业设计（论文）完成情况统计表一式三份，一份交教务处存档，一份交院档案室存档，一份交系部存档。优秀毕业设计（论文）由教务处汇集成册，长期保存，并从中择优推荐参加省教育厅优秀毕业设计（论文）评选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3 </w:t>
      </w:r>
      <w:r>
        <w:rPr/>
        <w:t xml:space="preserve">、本科学生毕业设计（论文）的字数，理科要求在 </w:t>
      </w:r>
      <w:r>
        <w:rPr/>
        <w:t xml:space="preserve">6000 </w:t>
      </w:r>
      <w:r>
        <w:rPr/>
        <w:t xml:space="preserve">字左右，文科在 </w:t>
      </w:r>
      <w:r>
        <w:rPr/>
        <w:t xml:space="preserve">10000 </w:t>
      </w:r>
      <w:r>
        <w:rPr/>
        <w:t xml:space="preserve">字左右；专科学生毕业设计（论文）的字数，理科要求在 </w:t>
      </w:r>
      <w:r>
        <w:rPr/>
        <w:t xml:space="preserve">4000 </w:t>
      </w:r>
      <w:r>
        <w:rPr/>
        <w:t xml:space="preserve">字左右，文科在 </w:t>
      </w:r>
      <w:r>
        <w:rPr/>
        <w:t xml:space="preserve">6000 </w:t>
      </w:r>
      <w:r>
        <w:rPr/>
        <w:t xml:space="preserve">字左右。附录部分应包括设计图纸、实验所用仪器设备性能简介、翻译资料的原文和计算机程序等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4 </w:t>
      </w:r>
      <w:r>
        <w:rPr/>
        <w:t xml:space="preserve">、各系部应根据本系部专业特点，制定毕业设计（论文）管理与实施细则，报教务处备案。 </w:t>
      </w:r>
    </w:p>
    <w:p>
      <w:pPr>
        <w:pStyle w:val="Style15"/>
        <w:spacing w:lineRule="exact" w:line="360" w:before="0" w:after="0"/>
        <w:ind w:firstLine="365"/>
        <w:rPr/>
      </w:pPr>
      <w:r>
        <w:rPr/>
        <w:t xml:space="preserve">5 </w:t>
      </w:r>
      <w:r>
        <w:rPr/>
        <w:t>、本规定自公布之日起执行，由教务处负责解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66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6:00Z</dcterms:created>
  <dc:creator>微软用户</dc:creator>
  <dc:description/>
  <cp:keywords/>
  <dc:language>en-US</dc:language>
  <cp:lastModifiedBy>微软用户</cp:lastModifiedBy>
  <dcterms:modified xsi:type="dcterms:W3CDTF">2011-03-29T00:46:00Z</dcterms:modified>
  <cp:revision>2</cp:revision>
  <dc:subject/>
  <dc:title/>
</cp:coreProperties>
</file>