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4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  <w:t>关于开展学雷锋志愿服务活动月的通知</w:t>
      </w:r>
    </w:p>
    <w:p>
      <w:pPr>
        <w:pStyle w:val="Heading3"/>
        <w:spacing w:lineRule="exact" w:line="510" w:before="0" w:after="0"/>
        <w:ind w:firstLine="640"/>
        <w:rPr>
          <w:rStyle w:val="Articletitle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3"/>
        <w:spacing w:lineRule="exact" w:line="510" w:before="0" w:after="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shd w:fill="FFFFFF" w:val="clear"/>
        </w:rPr>
        <w:t>各系团总支，各青年志愿者服务队：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今年的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是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中国青年志愿者服务日。根据建设学习型、服务型、创新型马克思主义青年组织的要求，共青团中央作出建设基层服务型团组织的重要部署。为响应全国精神文明建设工作表彰暨学雷锋志愿服务大会的号召，现决定开展“实践雷锋精神，塑造美丽心灵”</w:t>
      </w:r>
      <w:r>
        <w:rPr>
          <w:rFonts w:ascii="仿宋_GB2312" w:hAnsi="仿宋_GB2312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学雷锋志愿服务活动月系列活动，推动学雷锋活动常态化，大力弘扬雷锋精神，促进社会主义核心价值体系建设。现将有关事项通知如下：</w:t>
      </w:r>
    </w:p>
    <w:p>
      <w:pPr>
        <w:pStyle w:val="Style15"/>
        <w:spacing w:lineRule="exact" w:line="510"/>
        <w:ind w:firstLine="643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</w:t>
      </w:r>
      <w:r>
        <w:rPr>
          <w:rFonts w:eastAsia="仿宋_GB2312"/>
          <w:b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活动主题：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实践雷锋精神，塑造美丽心灵</w:t>
      </w:r>
    </w:p>
    <w:p>
      <w:pPr>
        <w:pStyle w:val="Style15"/>
        <w:spacing w:lineRule="exact" w:line="510"/>
        <w:ind w:firstLine="643"/>
        <w:rPr>
          <w:rFonts w:ascii="仿宋_GB2312" w:hAnsi="仿宋_GB2312" w:eastAsia="仿宋_GB2312"/>
          <w:b/>
          <w:b/>
          <w:color w:val="262626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</w:t>
      </w:r>
      <w:r>
        <w:rPr>
          <w:rFonts w:eastAsia="仿宋_GB2312"/>
          <w:b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活动时间：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Style15"/>
        <w:spacing w:lineRule="exact" w:line="510"/>
        <w:ind w:firstLine="643"/>
        <w:rPr>
          <w:rFonts w:ascii="仿宋_GB2312" w:hAnsi="仿宋_GB2312" w:eastAsia="仿宋_GB2312"/>
          <w:b/>
          <w:b/>
          <w:color w:val="26262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三、活动内容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学习宣传教育活动。加大对学雷锋活动的宣传，介绍雷锋知识，讲述雷锋故事，宣传雷锋精神和校内外学雷锋先进集体和先进个人的先进事迹，报道学雷锋活动情况，交流学雷锋心得、体会和经验，并利用校园广播、橱窗、校报等多种渠道扩大宣传。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参加青年网络文明志愿行动。团中央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召开了青年网络文明志愿行动专题电视电话会议，根据会议精神和《共青团中央关于广泛组建青年网络文明志愿者队伍、深入推进青年网络文明志愿行动的通知》（中青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[2015]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要求，我校将组建青年网络文明志愿者队伍，将团员的先进性和担当精神延伸到网络空间，在互联网上积极发声，用文明语言和理性态度宣传正面思想、驳斥错误言论，带头发出好声音，主动弘扬正能量，增强网络文明素养，在构建清朗网络空间中发挥生力军作用。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开展形式多样的社区学雷锋志愿服务活动。各青年志愿者服务队要根据实际情况，组织青年志愿者围绕人民群众生产生活所需，创新内容、创新形式、创新手段，在社区普遍开展扶老助残、帮困解难、应急求助、便民利民的志愿服务。开展倡导文明礼仪、维护秩序、保护环境的志愿服务。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团员带头进行志愿者注册工作。团员是青年中的先进分子，应该成为践行社会主义核心价值观的表率。共青团中央决定，在全团开展推动团员成为注册志愿者工作。网上注册系统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开放，为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天，请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（周四）将注册名单交至青志联办公室，同时将电子版发送至青志联邮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qzlzzb@163.com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10"/>
        <w:ind w:firstLine="643"/>
        <w:rPr>
          <w:rFonts w:ascii="仿宋_GB2312" w:hAnsi="仿宋_GB2312" w:eastAsia="仿宋_GB2312"/>
          <w:b/>
          <w:b/>
          <w:color w:val="26262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四、活动要求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高度重视，迅速开展学雷锋活动。各级团组织要充分认识新形势下开展学雷锋活动的重要意义，把学雷锋活动摆上重要日程，要认真组织制定活动方案，大力开展有声势、有内容、有特点、有成效的学雷锋活动，迅速掀起学雷锋活动的新高潮。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确保安全稳定。组织开展的志愿服务等活动，要制定安全预案，加强安全教育，落实安全措施，确保人身安全，确保校园稳定和谐。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加强宣传总结。各系服务队和公益社团要将学雷锋系列活动方案、总结、先进典型事迹、学雷锋活动动态在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交至青志联办公室，同时将电子版发送至青志联邮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qzlzzb@163.com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。 </w:t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 w:cs="仿宋"/>
          <w:color w:val="26262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262626"/>
          <w:sz w:val="32"/>
          <w:szCs w:val="32"/>
          <w:shd w:fill="FFFFFF" w:val="clear"/>
        </w:rPr>
      </w:r>
    </w:p>
    <w:p>
      <w:pPr>
        <w:pStyle w:val="Style15"/>
        <w:spacing w:lineRule="exact" w:line="51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团  委</w:t>
      </w:r>
    </w:p>
    <w:p>
      <w:pPr>
        <w:pStyle w:val="Style15"/>
        <w:spacing w:lineRule="exact" w:line="510"/>
        <w:ind w:firstLine="640"/>
        <w:jc w:val="right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青年志愿者联合会</w:t>
      </w:r>
    </w:p>
    <w:p>
      <w:pPr>
        <w:pStyle w:val="Style15"/>
        <w:spacing w:lineRule="exact" w:line="510"/>
        <w:ind w:firstLine="640"/>
        <w:jc w:val="right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360"/>
        <w:textAlignment w:val="center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题词：学雷锋 活动月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ind w:right="280" w:hanging="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a2">
    <w:name w:val="ca-2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7:00Z</dcterms:created>
  <dc:creator>ACER</dc:creator>
  <dc:description/>
  <cp:keywords/>
  <dc:language>en-US</dc:language>
  <cp:lastModifiedBy>admin</cp:lastModifiedBy>
  <cp:lastPrinted>2014-06-10T08:13:00Z</cp:lastPrinted>
  <dcterms:modified xsi:type="dcterms:W3CDTF">2015-04-23T06:38:00Z</dcterms:modified>
  <cp:revision>5</cp:revision>
  <dc:subject/>
  <dc:title>2013年度优秀团员、优秀团干、红旗团支部名单</dc:title>
</cp:coreProperties>
</file>