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院青字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640"/>
        <w:jc w:val="lef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Style w:val="Articletitle"/>
          <w:rFonts w:ascii="方正小标宋简体;微软雅黑" w:hAnsi="方正小标宋简体;微软雅黑" w:eastAsia="方正小标宋简体;微软雅黑"/>
          <w:bCs/>
          <w:sz w:val="44"/>
          <w:szCs w:val="44"/>
        </w:rPr>
        <w:t>关于组织开展</w:t>
      </w:r>
      <w:r>
        <w:rPr>
          <w:rStyle w:val="Articletitle"/>
          <w:rFonts w:eastAsia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Style w:val="Articletitle"/>
          <w:rFonts w:ascii="方正小标宋简体;微软雅黑" w:hAnsi="方正小标宋简体;微软雅黑" w:eastAsia="方正小标宋简体;微软雅黑"/>
          <w:bCs/>
          <w:sz w:val="44"/>
          <w:szCs w:val="44"/>
        </w:rPr>
        <w:t>年合肥学院大学生</w:t>
      </w:r>
    </w:p>
    <w:p>
      <w:pPr>
        <w:pStyle w:val="Normal"/>
        <w:spacing w:lineRule="exact" w:line="600"/>
        <w:jc w:val="center"/>
        <w:rPr/>
      </w:pPr>
      <w:r>
        <w:rPr>
          <w:rStyle w:val="Articletitle"/>
          <w:rFonts w:ascii="方正小标宋简体;微软雅黑" w:hAnsi="方正小标宋简体;微软雅黑" w:eastAsia="方正小标宋简体;微软雅黑"/>
          <w:bCs/>
          <w:sz w:val="44"/>
          <w:szCs w:val="44"/>
        </w:rPr>
        <w:t>寒假社会实践活动的通知</w:t>
      </w:r>
    </w:p>
    <w:p>
      <w:pPr>
        <w:pStyle w:val="Normal"/>
        <w:widowControl/>
        <w:spacing w:lineRule="exact" w:line="540"/>
        <w:ind w:firstLine="640"/>
        <w:jc w:val="left"/>
        <w:rPr>
          <w:rStyle w:val="Articletitle"/>
          <w:rFonts w:ascii="仿宋_GB2312;微软雅黑" w:hAnsi="仿宋_GB2312;微软雅黑" w:eastAsia="仿宋_GB2312;微软雅黑"/>
          <w:bCs/>
          <w:color w:val="262626"/>
          <w:kern w:val="0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10" w:before="156" w:after="156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各系团总支：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了深入贯彻党的十八届五中全会精神，以实际行动响应十三五规划中关于“深化教育改革，把增强学生社会责任、创新精神、实践能力作为重点任务贯彻到国民教育全过程”的相关内容。切实提高我校大学生的社会实践能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增强大学生的社会责任意识，引导广大学子度过一个充实而有意义的春节假期。现将我校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寒假社会实践活动具体安排通知如下：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一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>活动主题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实现“青春梦”，展望“中国梦”</w:t>
      </w:r>
    </w:p>
    <w:p>
      <w:pPr>
        <w:pStyle w:val="Style16"/>
        <w:widowControl/>
        <w:spacing w:lineRule="exact" w:line="510" w:before="156" w:after="156"/>
        <w:ind w:firstLine="640"/>
        <w:rPr>
          <w:sz w:val="32"/>
          <w:szCs w:val="32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二、活动内容</w:t>
      </w:r>
    </w:p>
    <w:p>
      <w:pPr>
        <w:pStyle w:val="Style16"/>
        <w:widowControl/>
        <w:spacing w:lineRule="exact" w:line="510" w:before="156" w:after="156"/>
        <w:ind w:firstLine="600"/>
        <w:rPr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开展讲解十三五规划中有关教育改革内容的讲座，让我校大学生深刻体会十八届五中全会的精神，提高我校大学生主动关心国家大政方针的意识；</w:t>
      </w:r>
    </w:p>
    <w:p>
      <w:pPr>
        <w:pStyle w:val="Style16"/>
        <w:widowControl/>
        <w:spacing w:lineRule="exact" w:line="510" w:before="156" w:after="156"/>
        <w:ind w:firstLine="600"/>
        <w:rPr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全面开展有关爱国主义的学习参观活动，组织学生到爱国主义博物馆等爱国主义教育基地参观学习，深刻领会当年革命党先驱为实现中华民族伟大复兴而做出的努力，并将爱国主义精神融入大学学习生活中，为实现中国梦而奋斗；</w:t>
      </w:r>
    </w:p>
    <w:p>
      <w:pPr>
        <w:pStyle w:val="Style16"/>
        <w:widowControl/>
        <w:spacing w:lineRule="exact" w:line="510" w:before="156" w:after="156"/>
        <w:ind w:firstLine="600"/>
        <w:rPr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全面开展社会调查活动，通过学校各大组织和社团开展中国梦的问卷调查活动，贯彻落实党的中国梦精神，为教育改革建言献策，增强社会责任感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全面开展专业社会实践活动，依托产学研结合的校内外实验室等实践教学平台，有计划性地开展专业实践活动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全面开展校园创新创业活动，组织学生参加“挑战杯”等活动，充分挖掘学生的内在潜力，培养学生的创新精神，提高学生的实践能力，营造浓厚的校园创新创业氛围，促进学生的全面发展。</w:t>
      </w:r>
    </w:p>
    <w:p>
      <w:pPr>
        <w:pStyle w:val="Style16"/>
        <w:widowControl/>
        <w:spacing w:lineRule="exact" w:line="510" w:before="156" w:after="156"/>
        <w:ind w:firstLine="640"/>
        <w:rPr>
          <w:sz w:val="32"/>
          <w:szCs w:val="32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三、活动形式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各系团总支根据学生学生的实际情况，就近（所在的村镇、街道社区、居委会、企事业单位）参加社会实践活动。参加对象既可以是个人也可以是集体。调研报告应紧密契合主题，突出实践活动的过程与感受，鼓励具有较高专业水平和较多创新因素的作品。积极引导学生向人民群众学习，提倡学以致用，在实践中做到理论联系实际，增长才干，奉献社会，锻炼毅力，培养品格，加深对国情、民情、社情的了解，推动伟大中国梦的进步，实现中华民族的伟大复兴。</w:t>
      </w:r>
    </w:p>
    <w:p>
      <w:pPr>
        <w:pStyle w:val="Style16"/>
        <w:widowControl/>
        <w:spacing w:lineRule="exact" w:line="510" w:before="156" w:after="15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2"/>
          <w:szCs w:val="32"/>
        </w:rPr>
        <w:t>四、活动要求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学校高度重视。各系团总支要切实加强领导，充分重视社会实践活动对大学生素质培养和能力提升的重要意义，确保工作的有序开展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领导广泛动员。各系团总支务必在活动前加强宣传，要求活动的具体情况传达到每一位同学，确保活动的顺利开展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活动严格要求。每一位同学要认真严肃对待，严格规范自己的行为，把参与社会实践活动作为自己成长成才、提升综合素质的重要渠道。做到主动参与，合理设计各类实践活动，确保活动过程、成果、社会调查报告不弄虚作假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活动重在落实。各系团总支要采取合理措施，确保实践活动工作都能落实到位，力争使每一个学生如期完成社会实践活动，使参与的学生受锻炼、做贡献、长才干，保障社会实践活动达到预期效果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过程确保安全。开展社会实践活动时务必增强风险防范意识，做好应对交通事故、自然灾害、疾病等突发情况的应对措施，活动开展要避开恶劣的天气、不良环境等不利因素，确保学生人身及财产安全；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活动报告格式。正文标题：宋体、小二、加粗、居中；正文：正文部分内容采用仿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_GB23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小三、首行缩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字符；正文行间距：正文标题和文章内容间隔一行，正文行间距采用固定值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活动报告需配实践活动相关图片至少一张。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活动总结表彰。活动结束后，各系团总支要对本系的寒假社会实践活动认真进行总结，积极鼓励参与社会实践活动的广大同学撰写实践报告，对优秀社会实践成果将给予表彰，激励更多大学生参与社会实践活动。</w:t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Style16"/>
        <w:widowControl/>
        <w:spacing w:lineRule="exact" w:line="510" w:before="156" w:after="156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Style16"/>
        <w:widowControl/>
        <w:spacing w:lineRule="exact" w:line="510" w:before="156" w:after="156"/>
        <w:ind w:firstLine="51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共青团合肥学院委员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 </w:t>
      </w:r>
    </w:p>
    <w:p>
      <w:pPr>
        <w:pStyle w:val="Style16"/>
        <w:widowControl/>
        <w:spacing w:lineRule="exact" w:line="510" w:before="156" w:after="156"/>
        <w:ind w:right="450" w:firstLine="56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青年志愿者联合会</w:t>
      </w:r>
    </w:p>
    <w:p>
      <w:pPr>
        <w:pStyle w:val="Style16"/>
        <w:widowControl/>
        <w:spacing w:lineRule="exact" w:line="51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日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right"/>
        <w:textAlignment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textAlignment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10"/>
        <w:ind w:left="1197" w:right="1394" w:firstLine="16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10"/>
        <w:ind w:left="1197" w:right="1394" w:firstLine="1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ind w:left="1197" w:right="1394" w:firstLine="1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ind w:left="1197" w:right="1394" w:firstLine="1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ind w:left="1197" w:right="1394" w:firstLine="1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ind w:left="1197" w:right="1394" w:firstLine="1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题词：实践报告  评选  通知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500"/>
        <w:ind w:right="280" w:hanging="0"/>
        <w:jc w:val="right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共印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4:00Z</dcterms:created>
  <dc:creator>ACER</dc:creator>
  <dc:description/>
  <cp:keywords/>
  <dc:language>en-US</dc:language>
  <cp:lastModifiedBy>ad</cp:lastModifiedBy>
  <cp:lastPrinted>2014-06-10T08:13:00Z</cp:lastPrinted>
  <dcterms:modified xsi:type="dcterms:W3CDTF">2016-05-18T08:22:00Z</dcterms:modified>
  <cp:revision>2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