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第二学期在线课程学习安排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在线课程学习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――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630"/>
        <w:gridCol w:w="2382"/>
        <w:gridCol w:w="1365"/>
      </w:tblGrid>
      <w:tr>
        <w:trPr>
          <w:trHeight w:val="8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平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考试方式及时间</w:t>
            </w:r>
          </w:p>
        </w:tc>
      </w:tr>
      <w:tr>
        <w:trPr>
          <w:trHeight w:val="56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学前教育（专升本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、学前教育心理学、幼儿园班级管理、幼儿园教育评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继续教育在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ahjxjy</w:t>
            </w:r>
            <w:r>
              <w:rPr>
                <w:rFonts w:cs="宋体;SimSun" w:ascii="宋体;SimSun" w:hAnsi="宋体;SimSun"/>
                <w:sz w:val="24"/>
              </w:rPr>
              <w:t>.c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纸质考试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63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学前教育（高起本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学前教育（专科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艺术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、书籍装帧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、景观设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会计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业概论（会计学类）、西方经济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基础会计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经济法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、金融会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继续教育在线学习系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tudy.hfuu.edu.cn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电子商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概论（电子商务类）、西方经济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经济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基础会计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计算机网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机械设计制造及其自动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概论（机械工程类）、高等数学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  <w:r>
              <w:rPr>
                <w:rFonts w:ascii="宋体;SimSun" w:hAnsi="宋体;SimSun" w:cs="宋体;SimSun"/>
                <w:szCs w:val="21"/>
              </w:rPr>
              <w:t>、画法几何及机械制图、工程力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电工技术基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机械制造与自动化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计算机科学与技术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业概论（计算机科学类）、数字电路、计算机网络、高级语言程序设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与数理统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计算机应用技术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4:00Z</dcterms:created>
  <dc:creator>Sky123.Org</dc:creator>
  <dc:description/>
  <cp:keywords/>
  <dc:language>en-US</dc:language>
  <cp:lastModifiedBy>Sky123.Org</cp:lastModifiedBy>
  <cp:lastPrinted>2018-02-27T15:34:00Z</cp:lastPrinted>
  <dcterms:modified xsi:type="dcterms:W3CDTF">2018-03-05T06:24:00Z</dcterms:modified>
  <cp:revision>3</cp:revision>
  <dc:subject/>
  <dc:title>重要通知</dc:title>
</cp:coreProperties>
</file>