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学生实验守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应按照课程教学计划，准时上实验课，不准迟到早退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实验前应认真阅读实验指导书，明确实验目的、步骤和原理，并接受实验教师的提问和检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进入实验室必须遵守实验室的规章制度，不许高声喧哗和打闹，不准抽烟、随地吐痰和乱丢纸屑杂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组长凭学生证借用测量仪器，并按时归还仪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做实验时必须严格按照仪器设备的操作规程，听从实验指导教师的安排，注意爱护仪器，不得在实验仪器旁边嬉戏、打闹，仪器边不得离开人，不得坐在仪器箱上，若仪器由于学生使用不当或保管不当损坏，应由该小组成员按学校相关规定赔偿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验时要细心观察，认真记录各种实验数据，不准敷衍，不准抄袭别组数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实验时必须注意安全，防止人身和设备事故的发生。如发生事故应及时向指导教师报告，不得自行处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、实验时小组内成员间应团结互助，每小组的每位同学都必须参与实验的动手操作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实验后要认真完成实验报告，</w:t>
      </w:r>
      <w:r>
        <w:rPr>
          <w:rFonts w:ascii="宋体;SimSun" w:hAnsi="宋体;SimSun" w:cs="宋体;SimSun"/>
          <w:sz w:val="24"/>
        </w:rPr>
        <w:t>报告要求整齐、整洁</w:t>
      </w:r>
      <w:r>
        <w:rPr>
          <w:rFonts w:ascii="宋体;SimSun" w:hAnsi="宋体;SimSun" w:cs="宋体;SimSun"/>
          <w:sz w:val="24"/>
        </w:rPr>
        <w:t>，在规定的时间内交给指导教师批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在实验过程中，由于不慎造成仪器设备损坏者，应写出书面情况报告，并接受检查，由领导根据情况处理。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测量实验室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50:00Z</dcterms:created>
  <dc:creator>微软用户</dc:creator>
  <dc:description/>
  <cp:keywords/>
  <dc:language>en-US</dc:language>
  <cp:lastModifiedBy>微软用户</cp:lastModifiedBy>
  <cp:lastPrinted>2014-01-02T15:36:00Z</cp:lastPrinted>
  <dcterms:modified xsi:type="dcterms:W3CDTF">2014-01-02T07:36:00Z</dcterms:modified>
  <cp:revision>15</cp:revision>
  <dc:subject/>
  <dc:title>学生实验守则</dc:title>
</cp:coreProperties>
</file>