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 xml:space="preserve">让优秀成为一种习惯 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24460</wp:posOffset>
            </wp:positionV>
            <wp:extent cx="32004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6"/>
          <w:sz w:val="90"/>
          <w:szCs w:val="90"/>
        </w:rPr>
      </w:pPr>
      <w:r>
        <w:rPr>
          <w:rFonts w:ascii="黑体;SimHei" w:hAnsi="黑体;SimHei" w:eastAsia="黑体;SimHei"/>
          <w:b/>
          <w:spacing w:val="56"/>
          <w:sz w:val="90"/>
          <w:szCs w:val="90"/>
        </w:rPr>
        <w:t>认知实习调查报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0615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实习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实习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专    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班    级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学    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姓    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153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指导教师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调查报告撰写要求</w:t>
      </w:r>
    </w:p>
    <w:p>
      <w:pPr>
        <w:pStyle w:val="Normal"/>
        <w:spacing w:lineRule="exact" w:line="400"/>
        <w:ind w:firstLine="600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题目 </w: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告题目应该用简短、明确的文字写成，通过标题把调查活动的内容、特点概括出来。题目字数要适当，一般不宜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字。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字体：黑体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加粗，居中，单倍行距，段前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，段后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 w:before="156" w:after="0"/>
        <w:ind w:first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摘要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报告需配摘要，摘要应反映报告的主要内容，概括地阐述调查活动中得到的基本观点、调查方法、取得的成果和结论。摘要字数要适当，中文摘要一般以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左右为宜。摘要包括：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摘要”字样；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摘要正文； 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关键词； 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字体：宋体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号，单倍行距。 </w:t>
      </w:r>
    </w:p>
    <w:p>
      <w:pPr>
        <w:pStyle w:val="Normal"/>
        <w:spacing w:lineRule="exact" w:line="400" w:before="156" w:after="0"/>
        <w:ind w:firstLine="600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正文 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正文是调查报告的核心内容，是对调查活动的详细表述。这部分内容为作者所要论述的主要事实和观点，包括介绍调查活动的目的、相关背景、时间、地点、人员、调查手段组成，以及对活动中得到的结论的详细叙述。作为学生应该着重写自己的认识，特别要写出自己的体会，思考后的理性认识，对组织调查活动评价。</w:t>
      </w:r>
    </w:p>
    <w:p>
      <w:pPr>
        <w:pStyle w:val="Normal"/>
        <w:spacing w:lineRule="exact" w:line="400"/>
        <w:ind w:firstLine="520"/>
        <w:rPr/>
      </w:pPr>
      <w:r>
        <w:rPr>
          <w:rFonts w:ascii="宋体;SimSun" w:hAnsi="宋体;SimSun" w:cs="宋体;SimSun"/>
          <w:sz w:val="24"/>
          <w:szCs w:val="24"/>
        </w:rPr>
        <w:t>字体：宋体小四，固定值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，段前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 w:before="156" w:after="0"/>
        <w:ind w:first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结语</w: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语包含对整个调查活动进行归纳和综合而得到的收获和感悟，也可以包括调查过程中发现的问题，并提出相应的解决办法。</w: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体：宋体小四，固定值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，段前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3"/>
        <w:spacing w:before="156" w:after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auto" w:line="300" w:before="156" w:after="0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pacing w:val="0"/>
          <w:sz w:val="24"/>
          <w:szCs w:val="24"/>
        </w:rPr>
      </w:pPr>
      <w:r>
        <w:rPr>
          <w:rFonts w:cs="宋体;SimSun" w:ascii="宋体;SimSun" w:hAnsi="宋体;SimSun"/>
          <w:color w:val="FF0000"/>
          <w:spacing w:val="0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系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实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合肥学院教育系认知实习调查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系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实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合肥学院教育系认知实习调查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合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系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实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报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告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合肥学院教育系认知实习调查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页眉 Char"/>
    <w:basedOn w:val="Style11"/>
    <w:qFormat/>
    <w:rPr>
      <w:spacing w:val="10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">
    <w:name w:val="页脚 Char"/>
    <w:basedOn w:val="Style11"/>
    <w:qFormat/>
    <w:rPr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2:00Z</dcterms:created>
  <dc:creator>xiexs</dc:creator>
  <dc:description/>
  <cp:keywords/>
  <dc:language>en-US</dc:language>
  <cp:lastModifiedBy>Administrator</cp:lastModifiedBy>
  <cp:lastPrinted>2016-06-27T16:23:00Z</cp:lastPrinted>
  <dcterms:modified xsi:type="dcterms:W3CDTF">2016-06-28T03:30:00Z</dcterms:modified>
  <cp:revision>34</cp:revision>
  <dc:subject/>
  <dc:title>涂膜抑制花生仁贮藏过程中黄曲霉毒素含量的研究</dc:title>
</cp:coreProperties>
</file>