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子信息与电气工程系历年科研项目一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1620"/>
        <w:gridCol w:w="3420"/>
        <w:gridCol w:w="1980"/>
        <w:gridCol w:w="1980"/>
        <w:gridCol w:w="900"/>
        <w:gridCol w:w="900"/>
        <w:gridCol w:w="90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序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项目编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负责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级别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项目名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参加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项目起止时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资助金费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kj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教育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P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配电系统多媒体网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TU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与实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3.1---20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ky004z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倪敏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院级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栅控电子枪高压电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.1---20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ky008z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学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独立分量分析的形状识别系统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.1---20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ky012z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D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人体微弱信号的检测及抗噪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.1---20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ky015z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敬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现场总线的冰箱电性能及制冷性能集成测试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.1---20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ky006z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储 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基于现场总线的嵌入式测控节点的研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5.1---20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ky007z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夏小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CCD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交汇测量系统数学建模及结构参数的优化设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5.1---20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单位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ky010z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段惠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移动通信网络中基于软交换技术的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PTT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功能实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5.1---200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ky014z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胡云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基于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CPLD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技术单片机控制的红外遥控点阵式电子显示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5.1---20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ky015z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</w:t>
            </w:r>
            <w:r>
              <w:rPr>
                <w:rFonts w:ascii="仿宋_GB2312" w:hAnsi="仿宋_GB2312"/>
                <w:sz w:val="21"/>
                <w:szCs w:val="21"/>
              </w:rPr>
              <w:t>祎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多层分布式数据库技术与多媒体技术的结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4.11--200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．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参加人（已结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ky020z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高先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基于单片机控制的智能电焊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5.1---20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ky021z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胡 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基于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DSP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技术控制的熏疗装置研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5.1----200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jq1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小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教育厅青年教师科研资助计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凸极永磁电机的齿槽转矩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.01.01-07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jq1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学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教育厅青年教师科研资助计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速线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C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采集系统关键技术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.01.01-07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003366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336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3366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2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 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科技厅年度重点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枪高压电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0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003366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336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3366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572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涓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自然科学基金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值离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abo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频变换理论、快速算法及应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0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完成单位（可支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）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KJ089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储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教育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嵌入式模糊神经网络控制系统平台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0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KY002Z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院级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语音情感分析和识别研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.01.01-07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KY010Z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 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双凸极永磁电机的齿槽转距研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.01.01-07.04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KY020Z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 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嵌入式实时操作系统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CP/I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协议单片机测控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.01.01-07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KY022Z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李秀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高速线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C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据采集系统应用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.01.01-07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谭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横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字语音变速技术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6.12——20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color w:val="003366"/>
              </w:rPr>
              <w:t>KJ2007A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教育厅重点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传感器网络的故障检测与重构技术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7.01--20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color w:val="003366"/>
              </w:rPr>
              <w:t>KJ2007B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秀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CCD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数据采集系统若干关键问题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7.01--20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KY002Z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德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基于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.NET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技术的高校科研管理系统的研究与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7.01--20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RC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才引进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类随机系统自适应控制的模块化设计及其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7.9—20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KY002Z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基于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Web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的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B/S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结构开放式实验室管理信息系统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b/>
                <w:bCs/>
              </w:rPr>
              <w:t>谭敏，李袆，顾涓涓，高先和，代启化，史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8.1——20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/>
              <w:t>08KY004Z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代启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垃圾发电焚烧过程控制系统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庆龙，王敬生，王俊，张为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8.1——20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/>
              <w:t>08KY006Z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移动机器人运动目标检测与跟踪算法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b/>
                <w:bCs/>
              </w:rPr>
              <w:t>刘伟，储忠，王俊，宋白钰，宋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8.1——20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/>
              <w:t>08KY010Z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为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球杆系统复合控制器设计及非线性特性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林，代启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8.1——200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/>
              <w:t>08KY015Z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长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扩频通信系统中基于预处理的编码捕获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b/>
                <w:bCs/>
              </w:rPr>
              <w:t>查长军。顾涓涓，汪济洲，周泽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8.1——200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/>
              <w:t>08KY016Z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开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RM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在线检测数据采集系统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丁健，齐美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8.1——200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/>
              <w:t>08KY023Z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济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带有远程医疗功能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ED plu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统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b/>
                <w:bCs/>
              </w:rPr>
              <w:t>曹学工、赵春江、査长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8.1——20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/>
              <w:t>08KY028R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新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肥地区高校大学生生命认知现状调查与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8.1——200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KJ2008B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庆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教育厅一般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流驱动系统无速度传感器控制技术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敬生、刘伟、代启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color w:val="000000"/>
              </w:rPr>
              <w:t>2008.1—20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21"/>
              </w:rPr>
              <w:t>09KY02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级重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基于颜色跟踪的智能运动系统研究与实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学友，储忠，顾涓涓，赵春江，周泽华，马婷婷，郑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kern w:val="0"/>
              </w:rPr>
              <w:t>2009.01-20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KY12Z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周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FPGA</w:t>
            </w:r>
            <w:r>
              <w:rPr>
                <w:sz w:val="20"/>
                <w:szCs w:val="20"/>
              </w:rPr>
              <w:t>的嵌入式车牌识别系统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谭敏，胡学友，赵春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kern w:val="0"/>
              </w:rPr>
              <w:t>2009.01-20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1"/>
              </w:rPr>
            </w:pPr>
            <w:r>
              <w:rPr>
                <w:color w:val="000000"/>
              </w:rPr>
              <w:t>08RC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赵春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才引进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C#</w:t>
            </w:r>
            <w:r>
              <w:rPr>
                <w:color w:val="000000"/>
                <w:sz w:val="18"/>
                <w:szCs w:val="18"/>
              </w:rPr>
              <w:t>数字图像处理的算法实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胡学友，周泽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008.11—20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RC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庆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才引进项目</w:t>
            </w:r>
            <w:r>
              <w:rPr/>
              <w:t>（项目号：</w:t>
            </w:r>
            <w:r>
              <w:rPr/>
              <w:t>RC044</w:t>
            </w:r>
            <w:r>
              <w:rPr/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磁电机矢量控制系统变结构控制策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szCs w:val="21"/>
              </w:rPr>
              <w:t>王敬生、张为堂、刘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.1—20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KJ2009A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教育厅自然科学研究重点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颜色跟踪的智能运动系统研究与实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胡学友、储忠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21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SQR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刘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人才基金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基于彩色特征的移动机器人跟踪算法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伟，王俊，王庆龙，汪济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.01-2010.12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KJ2009A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教育厅自然科学研究重点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室无线测控网络关键节点研究与系统集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孙强、储忠、台德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szCs w:val="21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KY02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储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重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机器人无标定视觉伺服控制系统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王俊，谭敏，李秀娟，王敬生，刘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KY03Z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翠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宽带及宽角度雷达散射截面的快速计算方法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sz w:val="24"/>
              </w:rPr>
              <w:t>顾涓涓，郑娟，张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0SQRL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人才基金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M</w:t>
            </w:r>
            <w:r>
              <w:rPr>
                <w:sz w:val="20"/>
                <w:szCs w:val="20"/>
              </w:rPr>
              <w:t>系统偏振模色散自动补偿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sz w:val="24"/>
              </w:rPr>
              <w:t>顾涓涓，段惠敏，査长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0SQRL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春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人才基金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数学形态学的彩色图像处理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sz w:val="24"/>
              </w:rPr>
              <w:t>顾涓涓，周泽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2010A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涓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教育厅自然科学研究重点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数字滤波器组技术实现</w:t>
            </w:r>
            <w:r>
              <w:rPr>
                <w:sz w:val="20"/>
                <w:szCs w:val="20"/>
              </w:rPr>
              <w:t>Gabor</w:t>
            </w:r>
            <w:r>
              <w:rPr>
                <w:sz w:val="20"/>
                <w:szCs w:val="20"/>
              </w:rPr>
              <w:t>时频变换的理论及其快速算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高先和，谭敏，储忠，方小红，胡国华，郑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</w:t>
            </w:r>
            <w:r>
              <w:rPr>
                <w:vanish/>
                <w:sz w:val="20"/>
                <w:szCs w:val="20"/>
                <w:highlight w:val="yellow"/>
              </w:rPr>
              <w:t>&lt;</w:t>
            </w:r>
            <w:r>
              <w:rPr>
                <w:sz w:val="20"/>
                <w:szCs w:val="20"/>
              </w:rPr>
              <w:t>2010A</w:t>
            </w:r>
            <w:r>
              <w:rPr>
                <w:vanish/>
                <w:sz w:val="20"/>
                <w:szCs w:val="20"/>
                <w:highlight w:val="yellow"/>
              </w:rPr>
              <w:t>&gt;</w:t>
            </w:r>
            <w:r>
              <w:rPr>
                <w:sz w:val="20"/>
                <w:szCs w:val="20"/>
              </w:rPr>
              <w:t>292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纪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教育厅自然科学研究重点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摘机器人系统中视觉信息处理与伺服控制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刘伟、赵春江、王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KJ2010B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春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教育厅自然科学研究一般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数学形态学的彩色图像处理关键问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sz w:val="24"/>
              </w:rPr>
              <w:t>谭敏，胡学友，周泽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10RC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顾涓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度合肥学院人才科研基金计划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基于多抽样率滤波技术实现</w:t>
            </w:r>
            <w:r>
              <w:rPr>
                <w:color w:val="000000"/>
                <w:sz w:val="18"/>
                <w:szCs w:val="18"/>
              </w:rPr>
              <w:t>Gabor</w:t>
            </w:r>
            <w:r>
              <w:rPr>
                <w:color w:val="000000"/>
                <w:sz w:val="18"/>
                <w:szCs w:val="18"/>
              </w:rPr>
              <w:t>时频变换的快速算法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color w:val="000000"/>
              </w:rPr>
              <w:t>2010.1-20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2011B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教育厅自然科学一般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态目标识别与跟踪算法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SK788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新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教育厅人文社科基地一般项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升思想研究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KY01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台德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院</w:t>
            </w:r>
            <w:r>
              <w:rPr>
                <w:color w:val="FF0000"/>
                <w:sz w:val="20"/>
                <w:szCs w:val="20"/>
              </w:rPr>
              <w:t>2012</w:t>
            </w:r>
            <w:r>
              <w:rPr>
                <w:color w:val="FF0000"/>
                <w:sz w:val="20"/>
                <w:szCs w:val="20"/>
              </w:rPr>
              <w:t>年度科研发展基金重点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DN</w:t>
            </w:r>
            <w:r>
              <w:rPr>
                <w:color w:val="FF0000"/>
                <w:sz w:val="20"/>
                <w:szCs w:val="20"/>
              </w:rPr>
              <w:t>企业合作优化建模研究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3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KY09Z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郑娟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院</w:t>
            </w:r>
            <w:r>
              <w:rPr>
                <w:color w:val="FF0000"/>
                <w:sz w:val="20"/>
                <w:szCs w:val="20"/>
              </w:rPr>
              <w:t>2012</w:t>
            </w:r>
            <w:r>
              <w:rPr>
                <w:color w:val="FF0000"/>
                <w:sz w:val="20"/>
                <w:szCs w:val="20"/>
              </w:rPr>
              <w:t>年度科研发展基金一般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基于卫星导航技术的多频宽带接收天线研究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0.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RC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胡学友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2</w:t>
            </w:r>
            <w:r>
              <w:rPr>
                <w:color w:val="FF0000"/>
                <w:sz w:val="20"/>
                <w:szCs w:val="20"/>
              </w:rPr>
              <w:t>年度合肥学院人才科研基金计划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雾天图像清晰化算法研究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J2012B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干开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省教育厅自然科学一般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基于</w:t>
            </w:r>
            <w:r>
              <w:rPr>
                <w:color w:val="FF0000"/>
                <w:sz w:val="20"/>
                <w:szCs w:val="20"/>
              </w:rPr>
              <w:t>6LoWPAN</w:t>
            </w:r>
            <w:r>
              <w:rPr>
                <w:color w:val="FF0000"/>
                <w:sz w:val="20"/>
                <w:szCs w:val="20"/>
              </w:rPr>
              <w:t>的无线传感器网络平台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J2012Z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台德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省教育厅自然科学经费自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供需网网企业合作优化模型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2013A225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储忠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高校省级自然科学重点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向矿井的容迟移动传感器网络通信模型的研究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2013B224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长军　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高校省级自然科学一般项目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WSN</w:t>
            </w:r>
            <w:r>
              <w:rPr>
                <w:sz w:val="20"/>
                <w:szCs w:val="20"/>
              </w:rPr>
              <w:t>和压缩感知的目标轮廓识别研究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2013Z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健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高校省级自然科学自筹项目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微机保护设备的网络化研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KY01ZD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健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度科研发展基金重点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环境下产品出厂后的信息获取与控制技术研究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KY01ZR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大敏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度科研发展基金一般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向家庭的远程健康医疗服务系统研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0.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翠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横向课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智能光学触摸教学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SQRL075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翠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人才基金重点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MOS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光学影像技术的多点触摸方式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SQRL077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人才基金重点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动态非结构化环境中农业机器人路径规划跟踪算法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18"/>
                <w:szCs w:val="18"/>
              </w:rPr>
              <w:t>130205306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cs="Calibri"/>
                <w:color w:val="262626"/>
                <w:sz w:val="20"/>
                <w:szCs w:val="20"/>
              </w:rPr>
              <w:t>台德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科技厅软科学研究计划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0"/>
                <w:szCs w:val="20"/>
              </w:rPr>
            </w:pPr>
            <w:r>
              <w:rPr>
                <w:rFonts w:ascii="Calibri" w:hAnsi="Calibri" w:cs="Calibri"/>
                <w:color w:val="262626"/>
                <w:sz w:val="20"/>
                <w:szCs w:val="20"/>
              </w:rPr>
              <w:t>安徽科技企业孵化器网络组建与协同创新机制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20"/>
                <w:szCs w:val="20"/>
              </w:rPr>
              <w:t>1308085MG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ascii="Calibri" w:hAnsi="Calibri" w:cs="Calibri"/>
                <w:color w:val="262626"/>
                <w:sz w:val="20"/>
                <w:szCs w:val="20"/>
              </w:rPr>
              <w:t>台德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安徽省自然科学基金面上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供需网企业合作博弈演化与合作优化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26262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26262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ascii="Calibri" w:hAnsi="Calibri" w:cs="Calibri"/>
                <w:color w:val="262626"/>
                <w:sz w:val="20"/>
                <w:szCs w:val="20"/>
              </w:rPr>
              <w:t>周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横向课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数字显示压力变送器的研究与实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</w:rPr>
              <w:t>2011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JNQT130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ascii="Calibri" w:hAnsi="Calibri" w:cs="Calibri"/>
                <w:color w:val="262626"/>
                <w:sz w:val="20"/>
                <w:szCs w:val="20"/>
              </w:rPr>
              <w:t>高先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横向课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数字媒体智能多媒体机控制器系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18"/>
                <w:szCs w:val="18"/>
              </w:rPr>
              <w:t>14KY02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查长军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62626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合肥学院</w:t>
            </w:r>
            <w:r>
              <w:rPr>
                <w:color w:val="262626"/>
                <w:sz w:val="20"/>
                <w:szCs w:val="20"/>
              </w:rPr>
              <w:t>2014</w:t>
            </w:r>
            <w:r>
              <w:rPr>
                <w:color w:val="262626"/>
                <w:sz w:val="20"/>
                <w:szCs w:val="20"/>
              </w:rPr>
              <w:t>年度科研发展基金重点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基于形态成分分析的多类融合样本中特定目标的识别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262626"/>
              </w:rPr>
              <w:t>14RC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</w:rPr>
              <w:t>谭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014</w:t>
            </w:r>
            <w:r>
              <w:rPr>
                <w:color w:val="262626"/>
                <w:sz w:val="20"/>
                <w:szCs w:val="20"/>
              </w:rPr>
              <w:t>年度合肥学院人才科研基金计划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</w:rPr>
              <w:t>基于移动医疗技术的自助式慢性病风险评估模型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color w:val="262626"/>
              </w:rPr>
            </w:pPr>
            <w:r>
              <w:rPr>
                <w:rFonts w:eastAsia="仿宋_GB2312" w:ascii="仿宋_GB2312" w:hAnsi="仿宋_GB2312"/>
                <w:color w:val="262626"/>
              </w:rPr>
              <w:t>14RC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</w:rPr>
              <w:t>李珊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014</w:t>
            </w:r>
            <w:r>
              <w:rPr>
                <w:color w:val="262626"/>
                <w:sz w:val="20"/>
                <w:szCs w:val="20"/>
              </w:rPr>
              <w:t>年度合肥学院人才科研基金计划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</w:rPr>
              <w:t>大规模阵列的三维力柔性触觉传感器解耦方法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color w:val="262626"/>
              </w:rPr>
            </w:pPr>
            <w:r>
              <w:rPr>
                <w:rFonts w:eastAsia="仿宋_GB2312" w:ascii="仿宋_GB2312" w:hAnsi="仿宋_GB2312"/>
                <w:color w:val="262626"/>
              </w:rPr>
              <w:t>14RC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</w:rPr>
              <w:t>孟芳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014</w:t>
            </w:r>
            <w:r>
              <w:rPr>
                <w:color w:val="262626"/>
                <w:sz w:val="20"/>
                <w:szCs w:val="20"/>
              </w:rPr>
              <w:t>年度合肥学院人才科研基金计划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</w:rPr>
              <w:t>封闭量子系统的隐李雅普诺夫控制及其在选键化学中的应用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</w:rPr>
              <w:t>KJ2014A211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</w:rPr>
              <w:t>胡学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安徽高校省级自然科学研究重点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color w:val="262626"/>
                <w:sz w:val="20"/>
                <w:szCs w:val="20"/>
              </w:rPr>
              <w:t>基于压缩感知的欠抽样率实值离散</w:t>
            </w:r>
            <w:r>
              <w:rPr>
                <w:color w:val="262626"/>
                <w:sz w:val="20"/>
                <w:szCs w:val="20"/>
              </w:rPr>
              <w:t>Gabor</w:t>
            </w:r>
            <w:r>
              <w:rPr>
                <w:color w:val="262626"/>
                <w:sz w:val="20"/>
                <w:szCs w:val="20"/>
              </w:rPr>
              <w:t>时频分析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</w:rPr>
              <w:t>KJ2014A213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</w:rPr>
              <w:t>王庆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安徽高校省级自然科学研究重点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color w:val="262626"/>
                <w:sz w:val="20"/>
                <w:szCs w:val="20"/>
              </w:rPr>
              <w:t>直驱型永磁同步风力发电机转速辨识理论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</w:rPr>
              <w:t>谭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省协同创新中心开放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交流电机无速度传感器控制策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color w:val="262626"/>
              </w:rPr>
            </w:pPr>
            <w:r>
              <w:rPr>
                <w:rFonts w:eastAsia="仿宋_GB2312" w:ascii="仿宋_GB2312" w:hAnsi="仿宋_GB2312"/>
                <w:color w:val="262626"/>
              </w:rPr>
              <w:t>DWQT20140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</w:rPr>
              <w:t>高先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横向课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color w:val="262626"/>
                <w:sz w:val="20"/>
                <w:szCs w:val="20"/>
              </w:rPr>
              <w:t>温湿度数据采集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2626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626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</w:rPr>
              <w:t>黄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横向课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电子学习开发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</w:rPr>
              <w:t>2014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2626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626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</w:rPr>
              <w:t>段惠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横向课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基于物联网的智能家居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</w:rPr>
              <w:t>2014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2626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626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</w:rPr>
              <w:t>胡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横向课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未来超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  <w:sz w:val="19"/>
                <w:shd w:fill="FFFFFF" w:val="clear"/>
              </w:rPr>
              <w:t>KJ2015B1105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</w:rPr>
              <w:t>段惠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015</w:t>
            </w:r>
            <w:r>
              <w:rPr>
                <w:color w:val="262626"/>
                <w:sz w:val="20"/>
                <w:szCs w:val="20"/>
              </w:rPr>
              <w:t>年省自然科学研究一般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62626"/>
                <w:sz w:val="19"/>
                <w:shd w:fill="FFFFFF" w:val="clear"/>
              </w:rPr>
              <w:t>基于</w:t>
            </w:r>
            <w:r>
              <w:rPr>
                <w:rFonts w:cs="宋体;SimSun" w:ascii="宋体;SimSun" w:hAnsi="宋体;SimSun"/>
                <w:color w:val="262626"/>
                <w:sz w:val="19"/>
                <w:shd w:fill="FFFFFF" w:val="clear"/>
              </w:rPr>
              <w:t>QoS</w:t>
            </w:r>
            <w:r>
              <w:rPr>
                <w:rFonts w:ascii="宋体;SimSun" w:hAnsi="宋体;SimSun" w:cs="宋体;SimSun"/>
                <w:color w:val="262626"/>
                <w:sz w:val="19"/>
                <w:shd w:fill="FFFFFF" w:val="clear"/>
              </w:rPr>
              <w:t>的</w:t>
            </w:r>
            <w:r>
              <w:rPr>
                <w:rFonts w:cs="宋体;SimSun" w:ascii="宋体;SimSun" w:hAnsi="宋体;SimSun"/>
                <w:color w:val="262626"/>
                <w:sz w:val="19"/>
                <w:shd w:fill="FFFFFF" w:val="clear"/>
              </w:rPr>
              <w:t>4G LTE</w:t>
            </w:r>
            <w:r>
              <w:rPr>
                <w:rFonts w:ascii="宋体;SimSun" w:hAnsi="宋体;SimSun" w:cs="宋体;SimSun"/>
                <w:color w:val="262626"/>
                <w:sz w:val="19"/>
                <w:shd w:fill="FFFFFF" w:val="clear"/>
              </w:rPr>
              <w:t>系统切换策略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  <w:sz w:val="19"/>
                <w:shd w:fill="FFFFFF" w:val="clear"/>
              </w:rPr>
              <w:t>KJ2015B1105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</w:rPr>
              <w:t>黄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015</w:t>
            </w:r>
            <w:r>
              <w:rPr>
                <w:color w:val="262626"/>
                <w:sz w:val="20"/>
                <w:szCs w:val="20"/>
              </w:rPr>
              <w:t>年省自然科学研究一般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62626"/>
                <w:sz w:val="19"/>
                <w:shd w:fill="FFFFFF" w:val="clear"/>
              </w:rPr>
              <w:t>功能电子材料的电子自旋特性和磁致冷应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  <w:sz w:val="19"/>
                <w:shd w:fill="FFFFFF" w:val="clear"/>
              </w:rPr>
              <w:t>KJ2015B1105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</w:rPr>
              <w:t>张为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015</w:t>
            </w:r>
            <w:r>
              <w:rPr>
                <w:color w:val="262626"/>
                <w:sz w:val="20"/>
                <w:szCs w:val="20"/>
              </w:rPr>
              <w:t>年省自然科学研究一般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sz w:val="19"/>
                <w:shd w:fill="FFFFFF" w:val="clear"/>
              </w:rPr>
              <w:t>EAST</w:t>
            </w:r>
            <w:r>
              <w:rPr>
                <w:rFonts w:ascii="宋体;SimSun" w:hAnsi="宋体;SimSun" w:cs="宋体;SimSun"/>
                <w:color w:val="262626"/>
                <w:sz w:val="19"/>
                <w:shd w:fill="FFFFFF" w:val="clear"/>
              </w:rPr>
              <w:t>装置中性束防护瓦能量沉积实验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  <w:sz w:val="18"/>
                <w:shd w:fill="FFFFFF" w:val="clear"/>
              </w:rPr>
              <w:t>KJ2015A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z w:val="19"/>
                <w:shd w:fill="FFFFFF" w:val="clear"/>
              </w:rPr>
              <w:t>徐太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26262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62626"/>
                <w:sz w:val="18"/>
                <w:shd w:fill="FFFFFF" w:val="clear"/>
              </w:rPr>
              <w:t>安徽高校自然科学研究重点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62626"/>
                <w:sz w:val="19"/>
                <w:shd w:fill="FFFFFF" w:val="clear"/>
              </w:rPr>
              <w:t>低功耗系统芯片中全数字</w:t>
            </w:r>
            <w:r>
              <w:rPr>
                <w:rFonts w:ascii="Calibri" w:hAnsi="Calibri"/>
                <w:color w:val="262626"/>
                <w:sz w:val="19"/>
                <w:shd w:fill="FFFFFF" w:val="clear"/>
              </w:rPr>
              <w:t>SARDLL</w:t>
            </w:r>
            <w:r>
              <w:rPr>
                <w:rFonts w:ascii="宋体;SimSun" w:hAnsi="宋体;SimSun" w:cs="宋体;SimSun"/>
                <w:color w:val="262626"/>
                <w:sz w:val="19"/>
                <w:shd w:fill="FFFFFF" w:val="clear"/>
              </w:rPr>
              <w:t>时钟偏差消除电路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  <w:sz w:val="18"/>
                <w:shd w:fill="FFFFFF" w:val="clear"/>
              </w:rPr>
              <w:t>KJ2015A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z w:val="19"/>
                <w:shd w:fill="FFFFFF" w:val="clear"/>
              </w:rPr>
              <w:t>胡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26262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62626"/>
                <w:sz w:val="18"/>
                <w:shd w:fill="FFFFFF" w:val="clear"/>
              </w:rPr>
              <w:t>安徽高校自然科学研究重点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sz w:val="19"/>
                <w:shd w:fill="FFFFFF" w:val="clear"/>
              </w:rPr>
              <w:t>肺部</w:t>
            </w:r>
            <w:r>
              <w:rPr>
                <w:rFonts w:ascii="Calibri" w:hAnsi="Calibri"/>
                <w:color w:val="262626"/>
                <w:sz w:val="19"/>
                <w:shd w:fill="FFFFFF" w:val="clear"/>
              </w:rPr>
              <w:t>CT</w:t>
            </w:r>
            <w:r>
              <w:rPr>
                <w:rFonts w:ascii="宋体;SimSun" w:hAnsi="宋体;SimSun" w:cs="宋体;SimSun"/>
                <w:color w:val="262626"/>
                <w:sz w:val="19"/>
                <w:shd w:fill="FFFFFF" w:val="clear"/>
              </w:rPr>
              <w:t>图像兴趣区域的实值离散</w:t>
            </w:r>
            <w:r>
              <w:rPr>
                <w:rFonts w:ascii="Calibri" w:hAnsi="Calibri"/>
                <w:color w:val="262626"/>
                <w:sz w:val="19"/>
                <w:shd w:fill="FFFFFF" w:val="clear"/>
              </w:rPr>
              <w:t>Gabor</w:t>
            </w:r>
            <w:r>
              <w:rPr>
                <w:rFonts w:ascii="宋体;SimSun" w:hAnsi="宋体;SimSun" w:cs="宋体;SimSun"/>
                <w:color w:val="262626"/>
                <w:sz w:val="19"/>
                <w:shd w:fill="FFFFFF" w:val="clear"/>
              </w:rPr>
              <w:t>变换压缩算法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262626"/>
                <w:sz w:val="19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  <w:sz w:val="18"/>
                <w:shd w:fill="FFFFFF" w:val="clear"/>
              </w:rPr>
              <w:t>KJ2015A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z w:val="19"/>
                <w:shd w:fill="FFFFFF" w:val="clear"/>
              </w:rPr>
              <w:t>李秀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26262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62626"/>
                <w:sz w:val="18"/>
                <w:shd w:fill="FFFFFF" w:val="clear"/>
              </w:rPr>
              <w:t>安徽高校自然科学研究重点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262626"/>
                <w:sz w:val="19"/>
                <w:shd w:fill="FFFFFF" w:val="clear"/>
              </w:rPr>
              <w:t>农田作业机器人动态场景视觉导航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262626"/>
                <w:sz w:val="19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262626"/>
                <w:sz w:val="18"/>
                <w:shd w:fill="FFFFFF" w:val="clear"/>
              </w:rPr>
              <w:t>1508085ME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262626"/>
                <w:sz w:val="18"/>
                <w:shd w:fill="FFFFFF" w:val="clear"/>
              </w:rPr>
              <w:t>孙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262626"/>
                <w:sz w:val="18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262626"/>
                <w:sz w:val="18"/>
                <w:shd w:fill="FFFFFF" w:val="clear"/>
              </w:rPr>
              <w:t>年安徽省自然科学基金面上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262626"/>
                <w:sz w:val="18"/>
                <w:shd w:fill="FFFFFF" w:val="clear"/>
              </w:rPr>
              <w:t>车用双极性横向磁通永磁电机及控制系统的基础理论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262626"/>
                <w:sz w:val="19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262626"/>
                <w:sz w:val="18"/>
                <w:shd w:fill="FFFFFF" w:val="clear"/>
              </w:rPr>
              <w:t>1508085QF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262626"/>
                <w:sz w:val="18"/>
                <w:shd w:fill="FFFFFF" w:val="clear"/>
              </w:rPr>
              <w:t>查长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262626"/>
                <w:sz w:val="18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262626"/>
                <w:sz w:val="18"/>
                <w:shd w:fill="FFFFFF" w:val="clear"/>
              </w:rPr>
              <w:t>年安徽省自然科学基金青年科学基金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262626"/>
                <w:sz w:val="18"/>
                <w:shd w:fill="FFFFFF" w:val="clear"/>
              </w:rPr>
              <w:t>基于目标轮廓特征的分布式压缩采样及多目标识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262626"/>
                <w:sz w:val="19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color w:val="262626"/>
                <w:sz w:val="18"/>
                <w:szCs w:val="21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262626"/>
                <w:sz w:val="18"/>
                <w:szCs w:val="21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262626"/>
                <w:sz w:val="19"/>
                <w:shd w:fill="FFFFFF" w:val="clear"/>
              </w:rPr>
              <w:t>徐太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262626"/>
                <w:sz w:val="18"/>
                <w:shd w:fill="FFFFFF" w:val="clear"/>
              </w:rPr>
              <w:t>教育部重点实验室开放课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262626"/>
                <w:sz w:val="19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262626"/>
                <w:sz w:val="19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</w:rPr>
              <w:t>KJ2016A594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先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19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9"/>
                <w:szCs w:val="18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262626"/>
              </w:rPr>
            </w:pPr>
            <w:r>
              <w:rPr>
                <w:kern w:val="2"/>
                <w:shd w:fill="FFFFFF" w:val="clear"/>
              </w:rPr>
              <w:t>2016</w:t>
            </w:r>
            <w:r>
              <w:rPr>
                <w:kern w:val="2"/>
                <w:shd w:fill="FFFFFF" w:val="clear"/>
              </w:rPr>
              <w:t>年度安徽高校自然科学</w:t>
            </w:r>
            <w:r>
              <w:rPr>
                <w:color w:val="000000"/>
                <w:sz w:val="20"/>
                <w:szCs w:val="20"/>
              </w:rPr>
              <w:t>重点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压差智能控制系统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19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9"/>
                <w:szCs w:val="18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262626"/>
                <w:sz w:val="19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</w:rPr>
              <w:t>KJ2016A59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珊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262626"/>
              </w:rPr>
            </w:pPr>
            <w:r>
              <w:rPr>
                <w:kern w:val="2"/>
                <w:shd w:fill="FFFFFF" w:val="clear"/>
              </w:rPr>
              <w:t>2016</w:t>
            </w:r>
            <w:r>
              <w:rPr>
                <w:kern w:val="2"/>
                <w:shd w:fill="FFFFFF" w:val="clear"/>
              </w:rPr>
              <w:t>年度安徽高校自然科学</w:t>
            </w:r>
            <w:r>
              <w:rPr>
                <w:color w:val="000000"/>
                <w:sz w:val="20"/>
                <w:szCs w:val="20"/>
              </w:rPr>
              <w:t>重点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导电橡胶的柔性三维力传感器性能优化研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</w:rPr>
              <w:t>KJ2016A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芳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262626"/>
              </w:rPr>
            </w:pPr>
            <w:r>
              <w:rPr>
                <w:kern w:val="2"/>
                <w:shd w:fill="FFFFFF" w:val="clear"/>
              </w:rPr>
              <w:t>2016</w:t>
            </w:r>
            <w:r>
              <w:rPr>
                <w:kern w:val="2"/>
                <w:shd w:fill="FFFFFF" w:val="clear"/>
              </w:rPr>
              <w:t>年度安徽高校自然科学</w:t>
            </w:r>
            <w:r>
              <w:rPr>
                <w:color w:val="000000"/>
                <w:sz w:val="20"/>
                <w:szCs w:val="20"/>
              </w:rPr>
              <w:t>重点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隐李雅普诺夫方法的半导体量子点的控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</w:rPr>
              <w:t>KJ2016A60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262626"/>
              </w:rPr>
            </w:pPr>
            <w:r>
              <w:rPr>
                <w:kern w:val="2"/>
                <w:shd w:fill="FFFFFF" w:val="clear"/>
              </w:rPr>
              <w:t>2016</w:t>
            </w:r>
            <w:r>
              <w:rPr>
                <w:kern w:val="2"/>
                <w:shd w:fill="FFFFFF" w:val="clear"/>
              </w:rPr>
              <w:t>年度安徽高校自然科学</w:t>
            </w:r>
            <w:r>
              <w:rPr>
                <w:color w:val="000000"/>
                <w:sz w:val="20"/>
                <w:szCs w:val="20"/>
              </w:rPr>
              <w:t>重点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机分布导体介质混合多目标电磁散射特性研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26262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1">
    <w:name w:val="c1"/>
    <w:basedOn w:val="Style14"/>
    <w:qFormat/>
    <w:rPr>
      <w:sz w:val="19"/>
      <w:szCs w:val="19"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47:00Z</dcterms:created>
  <dc:creator>HuDan</dc:creator>
  <dc:description/>
  <cp:keywords/>
  <dc:language>en-US</dc:language>
  <cp:lastModifiedBy> zq</cp:lastModifiedBy>
  <dcterms:modified xsi:type="dcterms:W3CDTF">2016-03-21T05:51:00Z</dcterms:modified>
  <cp:revision>2</cp:revision>
  <dc:subject/>
  <dc:title>电子信息与电气工程系历年科研项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