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附表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“专升本”考试报名确认表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3"/>
        <w:gridCol w:w="1358"/>
        <w:gridCol w:w="29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/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</w:t>
      </w:r>
      <w:r>
        <w:rPr/>
        <w:t>（院校骑缝章）————————————————————（院校骑缝章）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240" w:after="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合肥学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年“专升本”考试报名确认表（存根）</w:t>
      </w:r>
    </w:p>
    <w:p>
      <w:pPr>
        <w:pStyle w:val="Normal"/>
        <w:widowControl/>
        <w:spacing w:lineRule="exact" w:line="480" w:before="240" w:after="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3"/>
        <w:gridCol w:w="1358"/>
        <w:gridCol w:w="294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考生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身份证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别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学校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毕业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报考专业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kern w:val="0"/>
              </w:rPr>
              <w:t>选择学前教育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专业技能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spacing w:lineRule="exact" w:line="480"/>
              <w:jc w:val="center"/>
              <w:rPr/>
            </w:pPr>
            <w:r>
              <w:rPr>
                <w:kern w:val="0"/>
              </w:rPr>
              <w:t>钢琴自弹自唱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儿童画创作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535" w:leader="none"/>
        </w:tabs>
        <w:rPr/>
      </w:pPr>
      <w:r>
        <w:rPr/>
        <w:t>考生签字确认</w:t>
      </w:r>
      <w:r>
        <w:rPr/>
        <w:t xml:space="preserve">:                  </w:t>
      </w:r>
      <w:r>
        <w:rPr/>
        <w:tab/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43:00Z</dcterms:created>
  <dc:creator>User</dc:creator>
  <dc:description/>
  <cp:keywords/>
  <dc:language>en-US</dc:language>
  <cp:lastModifiedBy>User</cp:lastModifiedBy>
  <dcterms:modified xsi:type="dcterms:W3CDTF">2016-02-26T00:43:00Z</dcterms:modified>
  <cp:revision>1</cp:revision>
  <dc:subject/>
  <dc:title/>
</cp:coreProperties>
</file>