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pacing w:val="2"/>
          <w:kern w:val="0"/>
          <w:sz w:val="30"/>
          <w:szCs w:val="30"/>
        </w:rPr>
      </w:pPr>
      <w:r>
        <w:rPr>
          <w:rFonts w:ascii="方正小标宋简体;Arial Unicode MS" w:hAnsi="方正小标宋简体;Arial Unicode MS" w:eastAsia="方正小标宋简体;Arial Unicode MS"/>
          <w:spacing w:val="2"/>
          <w:kern w:val="0"/>
          <w:sz w:val="30"/>
          <w:szCs w:val="30"/>
        </w:rPr>
        <w:t>高等学校内部教学质量保障体系建设的思考与探索</w:t>
      </w:r>
    </w:p>
    <w:p>
      <w:pPr>
        <w:pStyle w:val="Normal"/>
        <w:spacing w:lineRule="auto" w:line="360"/>
        <w:jc w:val="center"/>
        <w:rPr>
          <w:rFonts w:ascii="方正楷体简体;Arial Unicode MS" w:hAnsi="方正楷体简体;Arial Unicode MS" w:eastAsia="方正楷体简体;Arial Unicode MS"/>
          <w:b/>
          <w:b/>
          <w:spacing w:val="2"/>
          <w:kern w:val="0"/>
          <w:sz w:val="24"/>
        </w:rPr>
      </w:pPr>
      <w:r>
        <w:rPr>
          <w:rFonts w:ascii="方正楷体简体;Arial Unicode MS" w:hAnsi="方正楷体简体;Arial Unicode MS" w:eastAsia="方正楷体简体;Arial Unicode MS"/>
          <w:b/>
          <w:spacing w:val="2"/>
          <w:kern w:val="0"/>
          <w:sz w:val="24"/>
        </w:rPr>
        <w:t>武汉大学      赵菊珊、漆玲玲</w:t>
      </w:r>
    </w:p>
    <w:p>
      <w:pPr>
        <w:pStyle w:val="Normal"/>
        <w:spacing w:lineRule="auto" w:line="360"/>
        <w:jc w:val="center"/>
        <w:rPr>
          <w:rFonts w:ascii="方正楷体简体;Arial Unicode MS" w:hAnsi="方正楷体简体;Arial Unicode MS" w:eastAsia="方正楷体简体;Arial Unicode MS"/>
          <w:b/>
          <w:b/>
          <w:spacing w:val="2"/>
          <w:kern w:val="0"/>
          <w:sz w:val="24"/>
          <w:szCs w:val="21"/>
        </w:rPr>
      </w:pPr>
      <w:r>
        <w:rPr>
          <w:rFonts w:eastAsia="方正楷体简体;Arial Unicode MS" w:ascii="方正楷体简体;Arial Unicode MS" w:hAnsi="方正楷体简体;Arial Unicode MS"/>
          <w:b/>
          <w:spacing w:val="2"/>
          <w:kern w:val="0"/>
          <w:sz w:val="24"/>
          <w:szCs w:val="21"/>
        </w:rPr>
      </w:r>
    </w:p>
    <w:p>
      <w:pPr>
        <w:pStyle w:val="Normal"/>
        <w:spacing w:lineRule="exact" w:line="410"/>
        <w:ind w:firstLine="480"/>
        <w:rPr>
          <w:kern w:val="0"/>
          <w:sz w:val="24"/>
        </w:rPr>
      </w:pPr>
      <w:r>
        <w:rPr>
          <w:kern w:val="0"/>
          <w:sz w:val="24"/>
        </w:rPr>
        <w:t>随着我国经济的快速发展和高等教育的跨越式发展，提高教育教学质量，办人民满意的高等教育，不仅是时代发展对高等教育的要求，也是我国高等教育持续健康发展的客观需要。加强教学质量管理，建立健全教学质量保障体系是提高教育教学质量的关键举措。在国家确立并全面推行教学评估制度的政策引导和推动下，各高校普遍重视并积极探索其内部质量保障体系的建设。但如同本科教学评估实践在我国是一个新鲜事物一样，高校内部教学质量保障体系的建设尚处于发轫和探索阶段，体系如何构建、要素如何选定、运行如何经济有效是高校当前普遍关注的问题。</w:t>
      </w:r>
    </w:p>
    <w:p>
      <w:pPr>
        <w:pStyle w:val="Normal"/>
        <w:spacing w:lineRule="exact" w:line="410"/>
        <w:ind w:firstLine="482"/>
        <w:rPr>
          <w:b/>
          <w:b/>
          <w:kern w:val="0"/>
          <w:sz w:val="24"/>
        </w:rPr>
      </w:pPr>
      <w:r>
        <w:rPr>
          <w:b/>
          <w:kern w:val="0"/>
          <w:sz w:val="24"/>
        </w:rPr>
        <w:t>一、高校内部教学质量保障体系研究现状</w:t>
      </w:r>
    </w:p>
    <w:p>
      <w:pPr>
        <w:pStyle w:val="Normal"/>
        <w:spacing w:lineRule="exact" w:line="410"/>
        <w:ind w:firstLine="488"/>
        <w:rPr>
          <w:spacing w:val="2"/>
          <w:kern w:val="0"/>
          <w:sz w:val="24"/>
        </w:rPr>
      </w:pPr>
      <w:r>
        <w:rPr>
          <w:spacing w:val="2"/>
          <w:kern w:val="0"/>
          <w:sz w:val="24"/>
        </w:rPr>
        <w:t>教学工作是高等学校的中心工作，也是一个多因素综合作用的复杂活动和过程，因而，高校在建立内部教学质量保障体系时试图将影响教学质量的教学全过程中的全部环节和全部因素均纳入考虑范围，这一理念思考也从国际标准组织（</w:t>
      </w:r>
      <w:r>
        <w:rPr>
          <w:spacing w:val="2"/>
          <w:kern w:val="0"/>
          <w:sz w:val="24"/>
        </w:rPr>
        <w:t>ISO</w:t>
      </w:r>
      <w:r>
        <w:rPr>
          <w:spacing w:val="2"/>
          <w:kern w:val="0"/>
          <w:sz w:val="24"/>
        </w:rPr>
        <w:t>）提出的</w:t>
      </w:r>
      <w:r>
        <w:rPr>
          <w:spacing w:val="2"/>
          <w:kern w:val="0"/>
          <w:sz w:val="24"/>
        </w:rPr>
        <w:t>ISO-9000</w:t>
      </w:r>
      <w:r>
        <w:rPr>
          <w:spacing w:val="2"/>
          <w:kern w:val="0"/>
          <w:sz w:val="24"/>
        </w:rPr>
        <w:t>质量标准中寻找到理论依据。</w:t>
      </w:r>
      <w:r>
        <w:rPr>
          <w:spacing w:val="2"/>
          <w:kern w:val="0"/>
          <w:sz w:val="24"/>
        </w:rPr>
        <w:t>ISO-9000</w:t>
      </w:r>
      <w:r>
        <w:rPr>
          <w:spacing w:val="2"/>
          <w:kern w:val="0"/>
          <w:sz w:val="24"/>
        </w:rPr>
        <w:t>的基本原理是：质量形成于生产的全过程；必须使影响产品质量的全部因素，在生产全过程中始终处于受控状态；质量管理必须坚持持续的质量改进。基于此，我国研究学者认为高校教学质量保障体系应包括六个相互联系的子系统：质量保障指挥系统；质量保障信息收集系统；质量保障评价与诊断系统；质量保障信息反馈系统；质量保障审计系统；质量保障辅助系统。倡导构建具有“三全”特征的教学质量保障模式，即全面质量观、全过程质量管理和全员参与。上述理论思想应用到高校内部教学质量保障体系实践中的一个经典案例是同济大学本科教学质量保证体系，该体系由学校本科教学质量标准纲要、学校本科教学质量保证框架、学校本科教学质量保证流程、学校本科教学质量保证实施条例、学院本科教学质量保证框架、学院本科教学质量保证流程六个部分组成。从内容和目标来看，同济大学本科教学质量保证体系的实施与国家进行的本科教学工作水平评估是相同的，评的是学校和学院的整体办学情况，涉及到学校的方方面面，目标是要推动学校或学院整体办学水平的提高。</w:t>
      </w:r>
    </w:p>
    <w:p>
      <w:pPr>
        <w:pStyle w:val="Normal"/>
        <w:spacing w:lineRule="exact" w:line="410"/>
        <w:ind w:firstLine="488"/>
        <w:rPr>
          <w:kern w:val="0"/>
          <w:sz w:val="24"/>
        </w:rPr>
      </w:pPr>
      <w:r>
        <w:rPr>
          <w:spacing w:val="2"/>
          <w:kern w:val="0"/>
          <w:sz w:val="24"/>
        </w:rPr>
        <w:t>从理论上讲，具有“三全”特征高校内部教学质量保障模式是完善的、理想的，也是内部教学质量保障体系建设应追求的目标，但我们必须清醒的看到，这种模式还存在许多需要进一步探讨的地方。比如，体系过于庞大，涉及学校众多职能部门，实践起来非常困难；内容过于繁杂，涵盖方方面面的工作，投入大，周期长；责任主体的责任不明，工作重点不突出；</w:t>
      </w:r>
      <w:r>
        <w:rPr>
          <w:kern w:val="0"/>
          <w:sz w:val="24"/>
        </w:rPr>
        <w:t>对体</w:t>
      </w:r>
      <w:r>
        <w:rPr>
          <w:spacing w:val="2"/>
          <w:kern w:val="0"/>
          <w:sz w:val="24"/>
        </w:rPr>
        <w:t>系内部如何关联、经济有效运行的研究不够等等</w:t>
      </w:r>
      <w:r>
        <w:rPr>
          <w:kern w:val="0"/>
          <w:sz w:val="24"/>
        </w:rPr>
        <w:t>。这就需要各高校在构建内部教学质量保障体系过程中结合各自学校的实际情况，理清思路、大胆探索、重点突破、稳步推进、逐步完善。</w:t>
      </w:r>
    </w:p>
    <w:p>
      <w:pPr>
        <w:pStyle w:val="Normal"/>
        <w:spacing w:lineRule="exact" w:line="410"/>
        <w:ind w:firstLine="482"/>
        <w:rPr>
          <w:b/>
          <w:b/>
          <w:kern w:val="0"/>
          <w:sz w:val="24"/>
        </w:rPr>
      </w:pPr>
      <w:r>
        <w:rPr>
          <w:b/>
          <w:kern w:val="0"/>
          <w:sz w:val="24"/>
        </w:rPr>
        <w:t>二、构建高校内部教学质量保障体系的基本思路</w:t>
      </w:r>
    </w:p>
    <w:p>
      <w:pPr>
        <w:pStyle w:val="Normal"/>
        <w:spacing w:lineRule="exact" w:line="410"/>
        <w:ind w:firstLine="480"/>
        <w:rPr>
          <w:kern w:val="0"/>
          <w:sz w:val="24"/>
        </w:rPr>
      </w:pPr>
      <w:r>
        <w:rPr>
          <w:kern w:val="0"/>
          <w:sz w:val="24"/>
        </w:rPr>
        <w:t>1</w:t>
      </w:r>
      <w:r>
        <w:rPr>
          <w:kern w:val="0"/>
          <w:sz w:val="24"/>
        </w:rPr>
        <w:t>．建立全员参与、全程管理、全面介入的教学质量监控系统</w:t>
      </w:r>
    </w:p>
    <w:p>
      <w:pPr>
        <w:pStyle w:val="Normal"/>
        <w:spacing w:lineRule="exact" w:line="410"/>
        <w:ind w:firstLine="480"/>
        <w:rPr>
          <w:rFonts w:cs="宋体;SimSun"/>
          <w:kern w:val="0"/>
          <w:sz w:val="24"/>
        </w:rPr>
      </w:pPr>
      <w:r>
        <w:rPr>
          <w:rFonts w:cs="宋体;SimSun" w:ascii="宋体;SimSun" w:hAnsi="宋体;SimSun"/>
          <w:kern w:val="0"/>
          <w:sz w:val="24"/>
        </w:rPr>
        <w:t>“</w:t>
      </w:r>
      <w:r>
        <w:rPr>
          <w:rFonts w:cs="宋体;SimSun"/>
          <w:kern w:val="0"/>
          <w:sz w:val="24"/>
        </w:rPr>
        <w:t>三全”质量管理原则依然是高校内部质量保障体系建设应坚持的理念和指导思想。教学质量是一个与学校人才培养全过程有关的概念，学校的教学质量活动是一个与学校所有成员有关的活动，所以，教学质量保障体系应建立在广泛的支持和参与之上，应利用多元化的评价主体对教学进行全方位多角度的监控和评估。教师、学生、院系领导、职能部门、毕业生、用人单位、家长等都可以作为评价主体参与到教学质量的评价和反馈活动中来，形成对教学质量的多角度的审视，以保证教学质量评价的客观合理性，应将师生自评、教师评价、学生评价、领导评价、同行评价结合起来，在校生评价与毕业生评价结合起来，教师个体教学质量评价与学校集体教学质量评价结合起来，形成全员参与、良性互动的网络系统。</w:t>
      </w:r>
    </w:p>
    <w:p>
      <w:pPr>
        <w:pStyle w:val="Normal"/>
        <w:spacing w:lineRule="exact" w:line="410"/>
        <w:ind w:firstLine="480"/>
        <w:rPr>
          <w:rFonts w:cs="宋体;SimSun"/>
          <w:kern w:val="0"/>
          <w:sz w:val="24"/>
        </w:rPr>
      </w:pPr>
      <w:r>
        <w:rPr>
          <w:rFonts w:cs="宋体;SimSun"/>
          <w:kern w:val="0"/>
          <w:sz w:val="24"/>
        </w:rPr>
        <w:t>同时，教学又是一个由教师、学生、课程、教学资源、教学环境等多因素组成的一个功能系统，教学质量取决于教学各因素的质量及其各因素相互作用的质量，也就是说，教学质量是通过教学各因素交互作用的过程创造出来的。因此，教学质量的保障应建立在对教学全过程各环节的监控上，不仅要从单纯的课堂教学环节延伸到教学的其他环节，而且还要从教学的主要要素延伸到教学的相关因素；不仅要对各年级进行纵向的教学质量监控，还要抓住各环节进行横向的质量监控。在评价方式上表现为，把在教学过程中进行的形成性评价与教学过程结束时的终结性评价结合起来，确定合适的权重或比例，从而使教学质量评价贯穿整个教学过程，使教学质量在教学过程的每个阶段每个环节都得到及时的监控和保障。</w:t>
      </w:r>
    </w:p>
    <w:p>
      <w:pPr>
        <w:pStyle w:val="Normal"/>
        <w:spacing w:lineRule="exact" w:line="410"/>
        <w:ind w:firstLine="480"/>
        <w:rPr>
          <w:rFonts w:cs="宋体;SimSun"/>
          <w:kern w:val="0"/>
          <w:sz w:val="24"/>
        </w:rPr>
      </w:pPr>
      <w:r>
        <w:rPr>
          <w:rFonts w:cs="宋体;SimSun"/>
          <w:kern w:val="0"/>
          <w:sz w:val="24"/>
        </w:rPr>
        <w:t>2</w:t>
      </w:r>
      <w:r>
        <w:rPr>
          <w:rFonts w:cs="宋体;SimSun"/>
          <w:kern w:val="0"/>
          <w:sz w:val="24"/>
        </w:rPr>
        <w:t>．建立层级结合、上下贯通的教学质量保障运行机制</w:t>
      </w:r>
    </w:p>
    <w:p>
      <w:pPr>
        <w:pStyle w:val="Normal"/>
        <w:spacing w:lineRule="exact" w:line="410"/>
        <w:ind w:firstLine="480"/>
        <w:rPr>
          <w:rFonts w:cs="宋体;SimSun"/>
          <w:kern w:val="0"/>
          <w:sz w:val="24"/>
        </w:rPr>
      </w:pPr>
      <w:r>
        <w:rPr>
          <w:rFonts w:cs="宋体;SimSun"/>
          <w:kern w:val="0"/>
          <w:sz w:val="24"/>
        </w:rPr>
        <w:t>由于教学质量评价涉及的因素较多，体系庞大，内容繁杂，还要受到学校各部门各项工作质量和水平的制约，所以操作起来非常复杂，必须建立一个层级结合、上下贯通、行之有效的质量评价运行机制来保证它的实现。</w:t>
      </w:r>
    </w:p>
    <w:p>
      <w:pPr>
        <w:pStyle w:val="Normal"/>
        <w:spacing w:lineRule="exact" w:line="410"/>
        <w:ind w:firstLine="480"/>
        <w:rPr>
          <w:rFonts w:cs="宋体;SimSun"/>
          <w:kern w:val="0"/>
          <w:sz w:val="24"/>
        </w:rPr>
      </w:pPr>
      <w:r>
        <w:rPr>
          <w:rFonts w:cs="宋体;SimSun"/>
          <w:kern w:val="0"/>
          <w:sz w:val="24"/>
        </w:rPr>
        <w:t>第一，纵向的运行。层次合理、职责明确、权限分明的教学质量保障组织是教学保障体系得以运行的基本保证。它一般由学校、院系、课程组三级评价主体组成，以院系评价为主，逐级负责，分工协作。校级教学评价的运行，重点放在涉及面较广的课程和主要教学环节上，并对全校整体教学状况进行定期和不定期的检查评价；院系教学质量评价重点放在教学的具体环节和直接因素上；课程组是院系教学质量评价工作的基层单元。</w:t>
      </w:r>
    </w:p>
    <w:p>
      <w:pPr>
        <w:pStyle w:val="Normal"/>
        <w:spacing w:lineRule="exact" w:line="410"/>
        <w:ind w:firstLine="480"/>
        <w:rPr>
          <w:rFonts w:cs="宋体;SimSun"/>
          <w:kern w:val="0"/>
          <w:sz w:val="24"/>
        </w:rPr>
      </w:pPr>
      <w:r>
        <w:rPr>
          <w:rFonts w:cs="宋体;SimSun"/>
          <w:kern w:val="0"/>
          <w:sz w:val="24"/>
        </w:rPr>
        <w:t>第二，横向的运行。即在教学过程的不同阶段施以不同层面、不同性质的评价。在教学过程的初始阶段，要针对教学资源、教学环境、生源质量、师资水平、专业、课程等进行诊断性的评价，以便了解情况、协调配合、因材施教；在教学过程的进行中，要对教师的课堂授课质量、学生学习质量、教师教学研究能力、教师育人能力、师生关系、教风学风等进行定期或不定期的形成性评价，以便及时发现问题，改进教学质量；在教学过程结束阶段，要对学校教学质量、院系教学质量、师生教与学的质量、课程、专业、教学管理水平等进行系统的终结性评价，并将评价结果与院校内部体制改革、重点学科建设、课程改革、专业技术职务晋升、优秀教师评选、奖学金评选等各项工作密切联系起来。</w:t>
      </w:r>
    </w:p>
    <w:p>
      <w:pPr>
        <w:pStyle w:val="Normal"/>
        <w:spacing w:lineRule="exact" w:line="410"/>
        <w:ind w:firstLine="480"/>
        <w:rPr>
          <w:kern w:val="0"/>
          <w:sz w:val="24"/>
        </w:rPr>
      </w:pPr>
      <w:r>
        <w:rPr>
          <w:rFonts w:cs="宋体;SimSun"/>
          <w:kern w:val="0"/>
          <w:sz w:val="24"/>
        </w:rPr>
        <w:t>3</w:t>
      </w:r>
      <w:r>
        <w:rPr>
          <w:rFonts w:cs="宋体;SimSun"/>
          <w:kern w:val="0"/>
          <w:sz w:val="24"/>
        </w:rPr>
        <w:t>．建立经常化、连续化、制度化的教学质量评价制度</w:t>
      </w:r>
    </w:p>
    <w:p>
      <w:pPr>
        <w:pStyle w:val="Normal"/>
        <w:spacing w:lineRule="exact" w:line="410"/>
        <w:ind w:firstLine="480"/>
        <w:rPr>
          <w:rFonts w:cs="宋体;SimSun"/>
          <w:kern w:val="0"/>
          <w:sz w:val="24"/>
        </w:rPr>
      </w:pPr>
      <w:r>
        <w:rPr>
          <w:rFonts w:cs="宋体;SimSun"/>
          <w:kern w:val="0"/>
          <w:sz w:val="24"/>
        </w:rPr>
        <w:t>第一，高校教学质量保障是贯穿教学过程始终的一种经常性的活动，因此应建立经常化的教学质量评价制度。学校可以采取集中考察与日常检查、全面评估与专项检查有机结合的方式，对教学过程、教学动态进行经常性的检查和评估，确保评价结果的真实可靠性。</w:t>
      </w:r>
    </w:p>
    <w:p>
      <w:pPr>
        <w:pStyle w:val="Normal"/>
        <w:spacing w:lineRule="exact" w:line="410"/>
        <w:ind w:firstLine="480"/>
        <w:rPr>
          <w:rFonts w:cs="宋体;SimSun"/>
          <w:kern w:val="0"/>
          <w:sz w:val="24"/>
        </w:rPr>
      </w:pPr>
      <w:r>
        <w:rPr>
          <w:rFonts w:cs="宋体;SimSun"/>
          <w:kern w:val="0"/>
          <w:sz w:val="24"/>
        </w:rPr>
        <w:t>第二，高校教学是一个连续性的过程，教学效果既有即时性又有迟效性的特点，所以仅凭“一评定终身”来评价教师个体和学校整体教学质量是不客观的，只有在连续性的过程中多次进行评价才是可靠的。所以，高校教学质量评价宜将近期评价和长远评价结合起来，既注重结果评价又注重过程评价，既注重在校生评价又注重毕业生反馈，可以建立毕业生跟踪调查制度。</w:t>
      </w:r>
    </w:p>
    <w:p>
      <w:pPr>
        <w:pStyle w:val="Normal"/>
        <w:spacing w:lineRule="exact" w:line="410"/>
        <w:ind w:firstLine="480"/>
        <w:rPr>
          <w:rFonts w:cs="宋体;SimSun"/>
          <w:kern w:val="0"/>
          <w:sz w:val="24"/>
        </w:rPr>
      </w:pPr>
      <w:r>
        <w:rPr>
          <w:rFonts w:cs="宋体;SimSun"/>
          <w:kern w:val="0"/>
          <w:sz w:val="24"/>
        </w:rPr>
        <w:t>第三，建立教学质量评价信息处理和反馈制度。教学质量评价必须做好教学质量信息的收集、传输、处理和反馈工作。首先，在教学质量信息的收集方面，要动员一切可以动员的力量，包括教师、学生、管理干部、校外人士、毕业生、家长等，全方位地收集有关教学质量方面的信息。如建立教学信息员制度，及时收集教学信息并反馈到教学督导部门；其次，要建立畅通、快捷的教学信息传输渠道，除了采取现场评价、专家评价、问卷调查等直接方式外，还可利用现代信息技术，建立教育评价网站，开设教学质量评价专用信箱，使教学质量信息以更客观迅捷的方式得以上传下达。再次，要建立专门的教学信息处理机构，设置专门的信息处理人员，对教学质量信息进行科学的统计和处理，剔除失真的信息，减少误差的存在，分析判断、慎重处理最后，要对信息处理的结果进行及时的反馈。</w:t>
      </w:r>
    </w:p>
    <w:p>
      <w:pPr>
        <w:pStyle w:val="Normal"/>
        <w:spacing w:lineRule="exact" w:line="410"/>
        <w:ind w:firstLine="480"/>
        <w:rPr>
          <w:rFonts w:cs="宋体;SimSun"/>
          <w:kern w:val="0"/>
          <w:sz w:val="24"/>
        </w:rPr>
      </w:pPr>
      <w:r>
        <w:rPr>
          <w:rFonts w:cs="宋体;SimSun"/>
          <w:kern w:val="0"/>
          <w:sz w:val="24"/>
        </w:rPr>
        <w:t>4</w:t>
      </w:r>
      <w:r>
        <w:rPr>
          <w:rFonts w:cs="宋体;SimSun"/>
          <w:kern w:val="0"/>
          <w:sz w:val="24"/>
        </w:rPr>
        <w:t>．建立专门的教学质量管理与评估机构和组织体系</w:t>
      </w:r>
    </w:p>
    <w:p>
      <w:pPr>
        <w:pStyle w:val="Normal"/>
        <w:spacing w:lineRule="exact" w:line="410"/>
        <w:ind w:firstLine="480"/>
        <w:rPr>
          <w:kern w:val="0"/>
          <w:sz w:val="24"/>
        </w:rPr>
      </w:pPr>
      <w:r>
        <w:rPr>
          <w:kern w:val="0"/>
          <w:sz w:val="24"/>
        </w:rPr>
        <w:t>相关研究表明，国内高校的教学质量保证工作大部分着眼于教学过程的监控，尚缺乏对保证教学质量提高的其他方面的监控、反馈和改进，存在着学校只有教务处（部）一个部门在从事教学质量保证工作的状况。缺乏能够承担对整个学校教学质量进行全程化、层次化、系统化的监控体系和完整机构，其结果是评估工作运行中行政色彩较浓，缺乏按照教学客观规律和要求来监控和评价教学。这种局面既不合符管理学中决策管理、执行、监控和反馈分工协作的基本原则，也不利于质量管理与评估工作专业化发展。在国家本科教学评估工作的推动下，很多高校建立起了专门的评估机构或质量管理办公室，负责学校日常的教学质量管理、监控和评估工作，为高校内部质量保障体系建设提供组织保障。这是我国高校内部教学质量保障体系建设的一个实质性跨越，专门的质量管理和评估机构是建立教学质量保障长效机制的保证。有了专门的机构后，还要科学的界定其职能和工作职责，这一机构除了组织实施教学质量管理、监控和评估外，还应结合聚合教学信息的优势向学校一般职员和学术人员提供相关的职业和个人发展培训；促进灵活、创新和有效的教学和学习；提供有关教学、课程、专业和领导艺术等广泛的评估服务；帮助学校政策的形成，发现、支持和奖励优秀的教学、学习和研究；协调校内相关群体，决定当前的需要和将来的方向，并从事与高等教育相关的批判性学术研究。</w:t>
      </w:r>
    </w:p>
    <w:p>
      <w:pPr>
        <w:pStyle w:val="Normal"/>
        <w:spacing w:lineRule="exact" w:line="410"/>
        <w:ind w:firstLine="480"/>
        <w:rPr>
          <w:rFonts w:cs="宋体;SimSun"/>
          <w:kern w:val="0"/>
          <w:sz w:val="24"/>
        </w:rPr>
      </w:pPr>
      <w:r>
        <w:rPr>
          <w:kern w:val="0"/>
          <w:sz w:val="24"/>
        </w:rPr>
        <w:t>仅有专门的质量管理和评估机构还不够，学校层面还应设立教学质量委员或学术专业委员会，定期听取和审查有关教学质量的报告，以保证学校内部教学质量保障的组织体系和工作体系的完整性和有效性。</w:t>
      </w:r>
    </w:p>
    <w:p>
      <w:pPr>
        <w:pStyle w:val="Normal"/>
        <w:spacing w:lineRule="exact" w:line="410"/>
        <w:ind w:firstLine="482"/>
        <w:rPr>
          <w:b/>
          <w:b/>
          <w:kern w:val="0"/>
          <w:sz w:val="24"/>
        </w:rPr>
      </w:pPr>
      <w:r>
        <w:rPr>
          <w:b/>
          <w:kern w:val="0"/>
          <w:sz w:val="24"/>
        </w:rPr>
        <w:t>三、构建高校内部教学质量保障体系的实践探索</w:t>
      </w:r>
    </w:p>
    <w:p>
      <w:pPr>
        <w:pStyle w:val="Normal"/>
        <w:spacing w:lineRule="exact" w:line="410"/>
        <w:ind w:firstLine="480"/>
        <w:rPr>
          <w:kern w:val="0"/>
          <w:sz w:val="24"/>
        </w:rPr>
      </w:pPr>
      <w:r>
        <w:rPr>
          <w:kern w:val="0"/>
          <w:sz w:val="24"/>
        </w:rPr>
        <w:t>1</w:t>
      </w:r>
      <w:r>
        <w:rPr>
          <w:kern w:val="0"/>
          <w:sz w:val="24"/>
        </w:rPr>
        <w:t>．认真规划</w:t>
      </w:r>
      <w:r>
        <w:rPr>
          <w:rFonts w:cs="宋体;SimSun"/>
          <w:kern w:val="0"/>
          <w:sz w:val="24"/>
        </w:rPr>
        <w:t>教学质量监控与管理工程</w:t>
      </w:r>
    </w:p>
    <w:p>
      <w:pPr>
        <w:pStyle w:val="Normal"/>
        <w:spacing w:lineRule="exact" w:line="410"/>
        <w:ind w:firstLine="480"/>
        <w:rPr>
          <w:rFonts w:cs="宋体;SimSun"/>
          <w:kern w:val="0"/>
          <w:sz w:val="24"/>
        </w:rPr>
      </w:pPr>
      <w:r>
        <w:rPr>
          <w:rFonts w:cs="宋体;SimSun"/>
          <w:kern w:val="0"/>
          <w:sz w:val="24"/>
        </w:rPr>
        <w:t>本科教育是高水平研究型大学的立校之本，早在新武汉大学组建之初，学校就制定了《武汉大学本科教学改革与发展行动计划》，提出实施“教学质量提升计划”，建立科学的教学质量监控机制，建立用人单位、教师、学生共同参与的教学质量内部评估与认证制度。在</w:t>
      </w:r>
      <w:r>
        <w:rPr>
          <w:rFonts w:cs="宋体;SimSun"/>
          <w:kern w:val="0"/>
          <w:sz w:val="24"/>
        </w:rPr>
        <w:t>2005</w:t>
      </w:r>
      <w:r>
        <w:rPr>
          <w:rFonts w:cs="宋体;SimSun"/>
          <w:kern w:val="0"/>
          <w:sz w:val="24"/>
        </w:rPr>
        <w:t>年本科教学工作会议上我校提出“追求卓越品质，打造世界一流本科教育”，如何把本科教学推向卓越一直是我校关注的焦点。在本科教学评估期间，教育部专家组也提到，要促使我校的学科优势、科研优势更好地转化为教学优势，要在培养基础扎实、实践能力强、具有创新意识的人才上取得大面积的丰收。在这种背景下，为配合教育部“质量工程”的开展，鼓励各院系和广大教师积极参与本科教学质量和教学改革工作，力争在新一轮教育教学改革建设中争取更多的国家资源，为培养一流人才奠定更好基础，</w:t>
      </w:r>
      <w:r>
        <w:rPr>
          <w:rFonts w:cs="宋体;SimSun"/>
          <w:kern w:val="0"/>
          <w:sz w:val="24"/>
        </w:rPr>
        <w:t>2007</w:t>
      </w:r>
      <w:r>
        <w:rPr>
          <w:rFonts w:cs="宋体;SimSun"/>
          <w:kern w:val="0"/>
          <w:sz w:val="24"/>
        </w:rPr>
        <w:t>年</w:t>
      </w:r>
      <w:r>
        <w:rPr>
          <w:rFonts w:cs="宋体;SimSun"/>
          <w:kern w:val="0"/>
          <w:sz w:val="24"/>
        </w:rPr>
        <w:t>2</w:t>
      </w:r>
      <w:r>
        <w:rPr>
          <w:rFonts w:cs="宋体;SimSun"/>
          <w:kern w:val="0"/>
          <w:sz w:val="24"/>
        </w:rPr>
        <w:t>月，学校提出《武汉大学本科教学质量与教学改革卓越工程实施方案》草案，在全校范围内开展大讨论，广泛征求意见。</w:t>
      </w:r>
      <w:r>
        <w:rPr>
          <w:rFonts w:cs="宋体;SimSun"/>
          <w:kern w:val="0"/>
          <w:sz w:val="24"/>
        </w:rPr>
        <w:t>9</w:t>
      </w:r>
      <w:r>
        <w:rPr>
          <w:rFonts w:cs="宋体;SimSun"/>
          <w:kern w:val="0"/>
          <w:sz w:val="24"/>
        </w:rPr>
        <w:t>月，学校正式下发文件。根据教育部高等教育发展规划和我校本科教学工作实际，“卓越工程”的建设项目主要包括：“三创”教育实施工程、名师与教学团队建设工程、品牌专业和课程资源建设工程、教学方式方法和教学内容改革工程、教学管理现代化建设工程、开放教育与国际交流实施工程、教学质量监控与管理工程。其中，教学质量监控与管理工程是一项重要内容，包括院系本科教学状态评估计划、教师教学质量评估计划、教学质量监控队伍建设计划等。该项工程的实施，加强了本科教学质量保障体系和内涵建设，激发起全校师生的质量意识，以监控促教学，向教学要质量，并基于教学质量监控体系，建立健全起主要教学环节的质量标准和相应的奖惩制度，通过教学质量的动态管理，优化教育教学资源，加强校风、教风、学风建设，切实提高本科教学质量。</w:t>
      </w:r>
    </w:p>
    <w:p>
      <w:pPr>
        <w:pStyle w:val="Normal"/>
        <w:spacing w:lineRule="exact" w:line="410"/>
        <w:ind w:firstLine="480"/>
        <w:rPr>
          <w:kern w:val="0"/>
          <w:sz w:val="24"/>
        </w:rPr>
      </w:pPr>
      <w:r>
        <w:rPr>
          <w:kern w:val="0"/>
          <w:sz w:val="24"/>
        </w:rPr>
        <w:t>2</w:t>
      </w:r>
      <w:r>
        <w:rPr>
          <w:kern w:val="0"/>
          <w:sz w:val="24"/>
        </w:rPr>
        <w:t>．开展常态化院系教学工作状态评估</w:t>
      </w:r>
    </w:p>
    <w:p>
      <w:pPr>
        <w:pStyle w:val="Normal"/>
        <w:spacing w:lineRule="exact" w:line="410"/>
        <w:ind w:firstLine="480"/>
        <w:rPr>
          <w:rFonts w:cs="宋体;SimSun"/>
          <w:kern w:val="0"/>
          <w:sz w:val="24"/>
        </w:rPr>
      </w:pPr>
      <w:r>
        <w:rPr>
          <w:rFonts w:cs="宋体;SimSun"/>
          <w:kern w:val="0"/>
          <w:sz w:val="24"/>
        </w:rPr>
        <w:t>教育部组织的本科教学工作水平评估，从根本上来说属于外部评估，而外部评估只是促进高等教育质量提高的一个途径，其主要作用是维持高等教育的基本质量标准；而高校追求高质量教育的动力主要来自内部，来自高校及其成员对自身使命的认识。本科教学工作水平评估后，大家关注和研究的重点转向如何回归高校在教学评估中的主体地位，建立高校教学评估的长效机制。从大学教学管理的基本属性来看，大学教学管理本质上应属于学术事物管理，“学术导向”是大学教学管理的基本特征。院系是开展专业教育、人才培养和学术活动的基层组织，确立以院系为本的分权教学管理是大学教学管理学术特性的必然要求。院系教学工作是高校教学工作的主体和基础，也是高校提高教学质量的落脚点，院系教学工作状态和质量是学校教学工作状态和质量的直接体现和外在标志。开展常态化院系教学工作状态评估是加强教学过程管理的一种重要途径，是高校在国家教学评估结束之后，为巩固评建成果，建立长效机制所进行的新的实践探索。我校结合武汉大学教学管理历史传承和学校实行校院两级财务管理体制办学实际情况，构成了具有自身特色的评估指标体系。</w:t>
      </w:r>
      <w:r>
        <w:rPr>
          <w:rFonts w:cs="宋体;SimSun"/>
          <w:kern w:val="0"/>
          <w:sz w:val="24"/>
        </w:rPr>
        <w:t>5</w:t>
      </w:r>
      <w:r>
        <w:rPr>
          <w:rFonts w:cs="宋体;SimSun"/>
          <w:kern w:val="0"/>
          <w:sz w:val="24"/>
        </w:rPr>
        <w:t>个一级指标和</w:t>
      </w:r>
      <w:r>
        <w:rPr>
          <w:rFonts w:cs="宋体;SimSun"/>
          <w:kern w:val="0"/>
          <w:sz w:val="24"/>
        </w:rPr>
        <w:t>19</w:t>
      </w:r>
      <w:r>
        <w:rPr>
          <w:rFonts w:cs="宋体;SimSun"/>
          <w:kern w:val="0"/>
          <w:sz w:val="24"/>
        </w:rPr>
        <w:t>个二级指标体系的架构包含了学校本科教学管理的主要内容，每个指标都有等级标准的具体内涵和要求。这是指导学院教学工作和教学管理的质量标准和目标要求。针对每年教学工作的计划和重点变化，我校还配套制定了每年的考察要点，确保质量标准和工作实际的紧密结合。实践表明，这种评估设计既让院系在教学和教学管理中有明确的目标和依据，又有利于学校教学管理目标的实现，还有利于学校教学管理规章制度的贯彻落实。</w:t>
      </w:r>
    </w:p>
    <w:p>
      <w:pPr>
        <w:pStyle w:val="Normal"/>
        <w:spacing w:lineRule="exact" w:line="410"/>
        <w:ind w:firstLine="480"/>
        <w:rPr>
          <w:kern w:val="0"/>
          <w:sz w:val="24"/>
        </w:rPr>
      </w:pPr>
      <w:r>
        <w:rPr>
          <w:kern w:val="0"/>
          <w:sz w:val="24"/>
        </w:rPr>
        <w:t>3</w:t>
      </w:r>
      <w:r>
        <w:rPr>
          <w:kern w:val="0"/>
          <w:sz w:val="24"/>
        </w:rPr>
        <w:t>．形成发展式的教师教学质量评价指标体系</w:t>
      </w:r>
    </w:p>
    <w:p>
      <w:pPr>
        <w:pStyle w:val="Normal"/>
        <w:spacing w:lineRule="exact" w:line="410"/>
        <w:ind w:firstLine="480"/>
        <w:rPr>
          <w:rFonts w:cs="宋体;SimSun"/>
          <w:kern w:val="0"/>
          <w:sz w:val="24"/>
        </w:rPr>
      </w:pPr>
      <w:r>
        <w:rPr>
          <w:rFonts w:cs="宋体;SimSun"/>
          <w:kern w:val="0"/>
          <w:sz w:val="24"/>
        </w:rPr>
        <w:t>决定高校教学质量高低的重要因素是教师的教学水平，教师整体教学水平高，教学质量就有保障。因此，对教师教学质量的评价是教学管理部门的重要工作之一。我校在</w:t>
      </w:r>
      <w:r>
        <w:rPr>
          <w:rFonts w:cs="宋体;SimSun"/>
          <w:kern w:val="0"/>
          <w:sz w:val="24"/>
        </w:rPr>
        <w:t>2001</w:t>
      </w:r>
      <w:r>
        <w:rPr>
          <w:rFonts w:cs="宋体;SimSun"/>
          <w:kern w:val="0"/>
          <w:sz w:val="24"/>
        </w:rPr>
        <w:t>年就制订了《武汉大学教师授课质量评价办法》，并在实践的基础上不断加以修改完善。评价以发展性评价为指导思想，帮助教师认识自身教学的优势与不足，为教师提高教学技能提供相应的学习机会，促进教师不断改进教学。教师授课质量评价由领导听课、专家听课和学生评教三部分组成。评价的主体分别是校领导、学校有关职能部门负责人、院系、课程组的领导、教学督导团成员和院系督导组成员以及在校学生，强调对教学全程的动态控制，坚持领导评价、专家评价、学生评价相结合，确保评价结果的科学性，发挥评价的导向功能、激励功能和发展功能。学校也一直重视学生在教师教学效果评价方面的作用，并广泛开展了学生评教活动，有效促进了课堂教学质量的提高。但仅仅从课堂教学效果来衡量教师的教学质量，还不够全面、客观和科学。教师在课程建设、教材建设、教学改革等方面所开展的工作也应纳入质量评估的范畴。</w:t>
      </w:r>
      <w:r>
        <w:rPr>
          <w:rFonts w:cs="宋体;SimSun"/>
          <w:kern w:val="0"/>
          <w:sz w:val="24"/>
        </w:rPr>
        <w:t>2008</w:t>
      </w:r>
      <w:r>
        <w:rPr>
          <w:rFonts w:cs="宋体;SimSun"/>
          <w:kern w:val="0"/>
          <w:sz w:val="24"/>
        </w:rPr>
        <w:t>年上半年，我们选取了土木建筑工程学院作为教师教学质量评价的试点单位，进行了一系列的调查和分析，以后我们将重点进行这方面的工作。</w:t>
      </w:r>
    </w:p>
    <w:p>
      <w:pPr>
        <w:pStyle w:val="Normal"/>
        <w:spacing w:lineRule="exact" w:line="410"/>
        <w:ind w:firstLine="480"/>
        <w:rPr>
          <w:kern w:val="0"/>
          <w:sz w:val="24"/>
        </w:rPr>
      </w:pPr>
      <w:r>
        <w:rPr>
          <w:kern w:val="0"/>
          <w:sz w:val="24"/>
        </w:rPr>
        <w:t>4</w:t>
      </w:r>
      <w:r>
        <w:rPr>
          <w:kern w:val="0"/>
          <w:sz w:val="24"/>
        </w:rPr>
        <w:t>．开展专业和课程评估</w:t>
      </w:r>
    </w:p>
    <w:p>
      <w:pPr>
        <w:pStyle w:val="Normal"/>
        <w:spacing w:lineRule="exact" w:line="410"/>
        <w:ind w:firstLine="480"/>
        <w:rPr>
          <w:rFonts w:cs="宋体;SimSun"/>
          <w:kern w:val="0"/>
          <w:sz w:val="24"/>
        </w:rPr>
      </w:pPr>
      <w:r>
        <w:rPr>
          <w:rFonts w:cs="宋体;SimSun"/>
          <w:kern w:val="0"/>
          <w:sz w:val="24"/>
        </w:rPr>
        <w:t>专业与课程评估要正确处理专业设置评估、新专业评估与重点专业评估三者之间的关系，专业与课程建设是教学质量的两个重要载体。首先，专业设置是专业教学质量的源头，要提高教育质量，必须做好专业设置的评估工作，对各个专业设置进行人才需求和办学条件的论证与评估，使之在学校、学生与社会三者之间找到平衡点。其次，新专业的合格评估在专业建设工作中起到了桥梁和纽带的作用，它既是专业设置工作的进一步深人，又是重点专业建设工作的基础。专业设置是随着社会需求的变化而发生变化的，直接关系到对该专业的取舍问题，而新设专业的合格评估，是进一步推动专业建设，保证专业人才培养的基本手段。再次，重点专业评估是专业评估的最高层次，它对体现学校办学特色、提升学校社会知名度与地位具有重要的作用，重点专业评估的指标应体现“特色”与“优势”，在合格评估的基础上突出专业建设的特色，树立学校专业的品牌与榜样。</w:t>
      </w:r>
      <w:r>
        <w:rPr>
          <w:rFonts w:cs="宋体;SimSun"/>
          <w:kern w:val="0"/>
          <w:sz w:val="24"/>
        </w:rPr>
        <w:t>2001</w:t>
      </w:r>
      <w:r>
        <w:rPr>
          <w:rFonts w:cs="宋体;SimSun"/>
          <w:kern w:val="0"/>
          <w:sz w:val="24"/>
        </w:rPr>
        <w:t>年，我校土木建筑工程专业顺利通过建设部、教育部评估；</w:t>
      </w:r>
      <w:r>
        <w:rPr>
          <w:rFonts w:cs="宋体;SimSun"/>
          <w:kern w:val="0"/>
          <w:sz w:val="24"/>
        </w:rPr>
        <w:t>2005</w:t>
      </w:r>
      <w:r>
        <w:rPr>
          <w:rFonts w:cs="宋体;SimSun"/>
          <w:kern w:val="0"/>
          <w:sz w:val="24"/>
        </w:rPr>
        <w:t>年，对新办的</w:t>
      </w:r>
      <w:r>
        <w:rPr>
          <w:rFonts w:cs="宋体;SimSun"/>
          <w:kern w:val="0"/>
          <w:sz w:val="24"/>
        </w:rPr>
        <w:t>17</w:t>
      </w:r>
      <w:r>
        <w:rPr>
          <w:rFonts w:cs="宋体;SimSun"/>
          <w:kern w:val="0"/>
          <w:sz w:val="24"/>
        </w:rPr>
        <w:t>个本科专业也开展了校内评估；这些均为专业评估工作提供了丰富的经验。近两年来，水利水电学院水文水资源、城市设计学院建筑学、城市规划以及资源与环境工程学院的环境工程专业相继通过认证或评估。截至到目前，我校有</w:t>
      </w:r>
      <w:r>
        <w:rPr>
          <w:rFonts w:cs="宋体;SimSun"/>
          <w:kern w:val="0"/>
          <w:sz w:val="24"/>
        </w:rPr>
        <w:t>26</w:t>
      </w:r>
      <w:r>
        <w:rPr>
          <w:rFonts w:cs="宋体;SimSun"/>
          <w:kern w:val="0"/>
          <w:sz w:val="24"/>
        </w:rPr>
        <w:t>个专业成为国家特色专业，</w:t>
      </w:r>
      <w:r>
        <w:rPr>
          <w:rFonts w:cs="宋体;SimSun"/>
          <w:kern w:val="0"/>
          <w:sz w:val="24"/>
        </w:rPr>
        <w:t>21</w:t>
      </w:r>
      <w:r>
        <w:rPr>
          <w:rFonts w:cs="宋体;SimSun"/>
          <w:kern w:val="0"/>
          <w:sz w:val="24"/>
        </w:rPr>
        <w:t>个专业成为湖北省品牌专业。第四，课程是实现专业教学目标的重要手段之一，是实现教学目标的基础工程，是教学改革的出发点和落脚点。我校以课程评估为手段，大力开展课程建设，已建成了</w:t>
      </w:r>
      <w:r>
        <w:rPr>
          <w:rFonts w:cs="宋体;SimSun"/>
          <w:kern w:val="0"/>
          <w:sz w:val="24"/>
        </w:rPr>
        <w:t>52</w:t>
      </w:r>
      <w:r>
        <w:rPr>
          <w:rFonts w:cs="宋体;SimSun"/>
          <w:kern w:val="0"/>
          <w:sz w:val="24"/>
        </w:rPr>
        <w:t>门国家级精品课程，</w:t>
      </w:r>
      <w:r>
        <w:rPr>
          <w:rFonts w:cs="宋体;SimSun"/>
          <w:kern w:val="0"/>
          <w:sz w:val="24"/>
        </w:rPr>
        <w:t>85</w:t>
      </w:r>
      <w:r>
        <w:rPr>
          <w:rFonts w:cs="宋体;SimSun"/>
          <w:kern w:val="0"/>
          <w:sz w:val="24"/>
        </w:rPr>
        <w:t>门省级精品课程，极大地调动教师建设课程的积极性，提高整体课程教学水平，从而提高教学质量。</w:t>
      </w:r>
    </w:p>
    <w:p>
      <w:pPr>
        <w:pStyle w:val="Normal"/>
        <w:spacing w:lineRule="exact" w:line="410"/>
        <w:ind w:firstLine="482"/>
        <w:rPr>
          <w:b/>
          <w:b/>
          <w:kern w:val="0"/>
          <w:sz w:val="24"/>
        </w:rPr>
      </w:pPr>
      <w:r>
        <w:rPr>
          <w:b/>
          <w:kern w:val="0"/>
          <w:sz w:val="24"/>
        </w:rPr>
        <w:t>四、进一步完善高校内部教学质量保障体系的思考</w:t>
      </w:r>
    </w:p>
    <w:p>
      <w:pPr>
        <w:pStyle w:val="Normal"/>
        <w:spacing w:lineRule="exact" w:line="410"/>
        <w:ind w:firstLine="480"/>
        <w:rPr>
          <w:kern w:val="0"/>
          <w:sz w:val="24"/>
        </w:rPr>
      </w:pPr>
      <w:r>
        <w:rPr>
          <w:kern w:val="0"/>
          <w:sz w:val="24"/>
        </w:rPr>
        <w:t>1</w:t>
      </w:r>
      <w:r>
        <w:rPr>
          <w:kern w:val="0"/>
          <w:sz w:val="24"/>
        </w:rPr>
        <w:t>．高校教学质量保障体制应日趋规范化、制度化</w:t>
      </w:r>
    </w:p>
    <w:p>
      <w:pPr>
        <w:pStyle w:val="Normal"/>
        <w:spacing w:lineRule="exact" w:line="410"/>
        <w:ind w:firstLine="480"/>
        <w:rPr>
          <w:rFonts w:cs="宋体;SimSun"/>
          <w:kern w:val="0"/>
          <w:sz w:val="24"/>
        </w:rPr>
      </w:pPr>
      <w:r>
        <w:rPr>
          <w:rFonts w:cs="宋体;SimSun"/>
          <w:kern w:val="0"/>
          <w:sz w:val="24"/>
        </w:rPr>
        <w:t>今后应以《高等教育法》和《教师法》等法律为依据，结合教学评估的规律和特点，全面制订有关高校教学质量监控、教学评估的规章制度。应以制度形式详细规定教学评估的目的、学生评估、同行评估、自我评估、评估程序、数据处理、评估结果与专业认可、教师聘用和晋职、申诉程序等；着眼于构建高校长效机制，宜通过规章制度对二级单位本科教学工作评估、专业课程教学评估和教师教学质量评估的目的、组织、程序、周期、结果公布、教师发展与奖惩等做出相应的规定。</w:t>
      </w:r>
    </w:p>
    <w:p>
      <w:pPr>
        <w:pStyle w:val="Normal"/>
        <w:spacing w:lineRule="exact" w:line="410"/>
        <w:ind w:firstLine="480"/>
        <w:rPr>
          <w:kern w:val="0"/>
          <w:sz w:val="24"/>
        </w:rPr>
      </w:pPr>
      <w:r>
        <w:rPr>
          <w:kern w:val="0"/>
          <w:sz w:val="24"/>
        </w:rPr>
        <w:t>2</w:t>
      </w:r>
      <w:r>
        <w:rPr>
          <w:kern w:val="0"/>
          <w:sz w:val="24"/>
        </w:rPr>
        <w:t>．应以专业课程评估与教师教学质量评估为主导</w:t>
      </w:r>
    </w:p>
    <w:p>
      <w:pPr>
        <w:pStyle w:val="Normal"/>
        <w:spacing w:lineRule="exact" w:line="410"/>
        <w:ind w:firstLine="480"/>
        <w:rPr>
          <w:rFonts w:cs="宋体;SimSun"/>
          <w:kern w:val="0"/>
          <w:sz w:val="24"/>
        </w:rPr>
      </w:pPr>
      <w:r>
        <w:rPr>
          <w:rFonts w:cs="宋体;SimSun"/>
          <w:kern w:val="0"/>
          <w:sz w:val="24"/>
        </w:rPr>
        <w:t>由于本科教学工作水平评估比专业评估涉及面广，评估工作量大，因而高校的内部评估选取专业课程评估作为办学质量控制点可能更合适。教师教学质量评估作为教师评估的一个主要组成部分，一般由高校内部自身实施。教师教学质量评估有助于指导大学生的课程选修；教师教学质量评估结果可作为教师提职、续聘的依据，有利于师资管理，奖优罚劣；教师教学评估有助于教师更好地改进教学工作，促进课程建设。因而，如何在课程评估的基础上发展教师教学质量评估并按学期开展教师教学质量评估，建立教师教学质量档案，应是高校今后教学质量监控与评估的重要走向。</w:t>
      </w:r>
    </w:p>
    <w:p>
      <w:pPr>
        <w:pStyle w:val="Normal"/>
        <w:spacing w:lineRule="exact" w:line="410"/>
        <w:ind w:firstLine="480"/>
        <w:rPr>
          <w:kern w:val="0"/>
          <w:sz w:val="24"/>
        </w:rPr>
      </w:pPr>
      <w:r>
        <w:rPr>
          <w:kern w:val="0"/>
          <w:sz w:val="24"/>
        </w:rPr>
        <w:t>3</w:t>
      </w:r>
      <w:r>
        <w:rPr>
          <w:kern w:val="0"/>
          <w:sz w:val="24"/>
        </w:rPr>
        <w:t>．加强对学生学习质量评估的指导</w:t>
      </w:r>
    </w:p>
    <w:p>
      <w:pPr>
        <w:pStyle w:val="Normal"/>
        <w:spacing w:lineRule="exact" w:line="410"/>
        <w:ind w:firstLine="480"/>
        <w:rPr>
          <w:rFonts w:cs="宋体;SimSun"/>
          <w:kern w:val="0"/>
          <w:sz w:val="24"/>
        </w:rPr>
      </w:pPr>
      <w:r>
        <w:rPr>
          <w:rFonts w:cs="宋体;SimSun"/>
          <w:kern w:val="0"/>
          <w:sz w:val="24"/>
        </w:rPr>
        <w:t>学生学习质量是教学质量的重要表现。对学生学习质量的评估可以通过课程考试考核、学科竞赛、奖学金评选以及对毕业生进行跟踪调查等多种方式来考察和评价学生的学习质量。但这些评估在很大程度上是由学校管理者、教师等实施的对学生学习质量的外部评价。学生作为学习的主体，对学习质量进行自我评估应是学会学习的一项重要技能。在教学中，我们要教学生学会自我评价，而不是单方面地评价学生，要指导学生不断对自己的学习方法、策略、动机，学习过程和结果进行反思、反馈，让学生根据对自身行动的反馈信息，形成对客观事物的认识和解决实际问题的方案，从而促进学生自主学习，形成自我监控，自我反思，自我评价和自我激励的学习能力。</w:t>
      </w:r>
    </w:p>
    <w:p>
      <w:pPr>
        <w:pStyle w:val="Normal"/>
        <w:rPr>
          <w:rFonts w:cs="宋体;SimSun"/>
          <w:kern w:val="0"/>
          <w:sz w:val="24"/>
        </w:rPr>
      </w:pPr>
      <w:r>
        <w:rPr>
          <w:rFonts w:cs="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8:00Z</dcterms:created>
  <dc:creator>wyz</dc:creator>
  <dc:description/>
  <cp:keywords/>
  <dc:language>en-US</dc:language>
  <cp:lastModifiedBy>wyz</cp:lastModifiedBy>
  <dcterms:modified xsi:type="dcterms:W3CDTF">2009-12-01T08:09:00Z</dcterms:modified>
  <cp:revision>1</cp:revision>
  <dc:subject/>
  <dc:title>高等学校内部教学质量保障体系建设的思考与探索</dc:title>
</cp:coreProperties>
</file>