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602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国高等教育学会会长周远清教授在合肥学院调研时的讲话（摘要）</w:t>
      </w:r>
    </w:p>
    <w:p>
      <w:pPr>
        <w:pStyle w:val="Normal"/>
        <w:spacing w:lineRule="exact" w:line="240"/>
        <w:ind w:firstLine="480"/>
        <w:rPr>
          <w:rFonts w:ascii="宋体;SimSun" w:hAnsi="宋体;SimSun" w:eastAsia="方正小标宋简体;Arial Unicode MS" w:cs="宋体;SimSun"/>
          <w:sz w:val="24"/>
          <w:szCs w:val="32"/>
        </w:rPr>
      </w:pPr>
      <w:r>
        <w:rPr>
          <w:rFonts w:eastAsia="方正小标宋简体;Arial Unicode MS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到别的学校去一般都不讲话，没这个习惯，我是农村来的，第一次到农业大学，我说我是农民的儿子，（大家）给我使劲鼓掌。今天来这里非常高兴，我在高教系统待很长时间，去过很多学校，估计是历任部长之中去得比较多的，一开始想合肥学院是个什么样的学校，还到网上去查，那天李和平给我介绍了一下，就是感觉到这个学校来之不易，因为它现在也很有特色，或者说正在走出一条很有特色的路子，你比如说，它跟国际上有很广泛的联系，这就不容易。另外，办学方向非常明确，是一所开放性的地方性的本科院校，我个人认为开放非常重要，我总是说开放是第一个前提，这个学校在办学过程中，从一开始建到各个学校帮助建，跟国际跟国内展开广泛的合作，这也是个开创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5:00Z</dcterms:created>
  <dc:creator>wyz</dc:creator>
  <dc:description/>
  <cp:keywords/>
  <dc:language>en-US</dc:language>
  <cp:lastModifiedBy>wyz</cp:lastModifiedBy>
  <dcterms:modified xsi:type="dcterms:W3CDTF">2009-12-01T08:06:00Z</dcterms:modified>
  <cp:revision>1</cp:revision>
  <dc:subject/>
  <dc:title>中国高等教育学会会长周远清教授在合肥学院调研时的讲话（摘要）</dc:title>
</cp:coreProperties>
</file>