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毕业论文检测注意事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校使用“中国知网”大学生论文管理系统对毕业论文进行检测，系统的链接和使用手册已经发到各位老师的邮箱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学办已将教师和毕业班学生信息导入该系统，打开链接后可以登陆系统。教师登录的账号和密码使用</w:t>
      </w:r>
      <w:r>
        <w:rPr>
          <w:b/>
          <w:sz w:val="24"/>
          <w:szCs w:val="24"/>
        </w:rPr>
        <w:t>工号，</w:t>
      </w:r>
      <w:r>
        <w:rPr>
          <w:sz w:val="24"/>
          <w:szCs w:val="24"/>
        </w:rPr>
        <w:t>学生登录使用</w:t>
      </w:r>
      <w:r>
        <w:rPr>
          <w:b/>
          <w:sz w:val="24"/>
          <w:szCs w:val="24"/>
        </w:rPr>
        <w:t>学号</w:t>
      </w:r>
      <w:r>
        <w:rPr>
          <w:sz w:val="24"/>
          <w:szCs w:val="24"/>
        </w:rPr>
        <w:t>，进入系统后可以修改登录的密码（防止被学生进入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首先学生在系统中上传论文，按照操作流程进行检测</w:t>
      </w:r>
      <w:r>
        <w:rPr>
          <w:b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论文检测必须在全文定稿后进行）</w:t>
      </w:r>
      <w:r>
        <w:rPr>
          <w:sz w:val="24"/>
          <w:szCs w:val="24"/>
        </w:rPr>
        <w:t>。借下来教师登录系统后就可以看到相应的学生论文。检测结果：学生只能看到文字复制比，详细的论文检测报告单指导教师才能看见，</w:t>
      </w:r>
      <w:r>
        <w:rPr>
          <w:b/>
          <w:sz w:val="24"/>
          <w:szCs w:val="24"/>
        </w:rPr>
        <w:t>论文检测报告单由指导教师统一打印（答辩时需要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系部只有一次检测权限，如果没有通过，再由教务处进行第二次检测。</w:t>
      </w:r>
      <w:r>
        <w:rPr>
          <w:sz w:val="24"/>
          <w:szCs w:val="24"/>
        </w:rPr>
        <w:t>请各位老师注意提醒学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另：各毕业班的毕业教育、毕业实习和就业实践成绩请各教研室今明两天一定要录入，教务处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日后停止成绩录入权限，开始毕业审核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6e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46e3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46e3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46e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46e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3:00Z</dcterms:created>
  <dc:creator>Klaus</dc:creator>
  <dc:description/>
  <dc:language>en-US</dc:language>
  <cp:lastModifiedBy>Klaus</cp:lastModifiedBy>
  <cp:lastPrinted>2014-05-20T06:26:00Z</cp:lastPrinted>
  <dcterms:modified xsi:type="dcterms:W3CDTF">2014-05-20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