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肥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公开招聘人才报名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80"/>
        <w:gridCol w:w="142"/>
        <w:gridCol w:w="578"/>
        <w:gridCol w:w="824"/>
        <w:gridCol w:w="256"/>
        <w:gridCol w:w="1146"/>
        <w:gridCol w:w="78"/>
        <w:gridCol w:w="1260"/>
        <w:gridCol w:w="146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（方向）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及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语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体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（手机）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电子邮件：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聘后来校工作日期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（位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本人关系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偶现工作情况、是否需要安排工作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教育背景和工作经历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论文论著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科研项目及成果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方向（针对应聘岗位或方向，不少于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聘后的工作计划或设想（不少于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需要说明的问题或要求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郑重承诺：本申请涉及的内容绝对真实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申请人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t>备注：相关材料，请由电子邮件附件发送，空格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CACAC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color w:val="ACACAC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color w:val="ACACA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>lqg</dc:creator>
  <dc:description/>
  <cp:keywords/>
  <dc:language>en-US</dc:language>
  <cp:lastModifiedBy>User</cp:lastModifiedBy>
  <dcterms:modified xsi:type="dcterms:W3CDTF">2015-08-17T03:58:00Z</dcterms:modified>
  <cp:revision>20</cp:revision>
  <dc:subject/>
  <dc:title>附件2：</dc:title>
</cp:coreProperties>
</file>