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　　合肥市</w:t>
      </w:r>
      <w:r>
        <w:rPr/>
        <w:t>2013</w:t>
      </w:r>
      <w:r>
        <w:rPr/>
        <w:t>年市级政府集中采购目录及限额标准</w:t>
      </w:r>
      <w:r>
        <w:rPr/>
        <w:br/>
      </w:r>
      <w:r>
        <w:rPr/>
        <w:t>　　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857"/>
      </w:tblGrid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项   目   目   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限额标准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2"/>
              </w:rPr>
            </w:pPr>
            <w:r>
              <w:rPr>
                <w:rFonts w:cs="宋体;SimSun" w:eastAsia="仿宋_GB2312"/>
                <w:b/>
                <w:kern w:val="0"/>
                <w:sz w:val="36"/>
                <w:szCs w:val="32"/>
              </w:rPr>
              <w:t>一、货物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一）建筑物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办公用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宿舍用房和其他建筑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二）一般通用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全部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电器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电视机、电冰箱（柜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照相机及器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摄像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空气调节设备（包括除湿设备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办公自动化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全部</w:t>
            </w:r>
          </w:p>
        </w:tc>
      </w:tr>
      <w:tr>
        <w:trPr>
          <w:trHeight w:val="1006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计算机（台式计算机、便携式计算机、电脑一体机等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复印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多功能一体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速印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传真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打印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扫描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投影仪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音视频会议设备（含显示器等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保险箱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碎纸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网络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或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交换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服务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路由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调制解调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通用软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批量采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或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家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三）专用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或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医疗设备、器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计划生育设备、器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教学、实验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课桌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警用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监控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消防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广播电视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影视编辑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通讯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体育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文艺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3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档案、保密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环卫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工程机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炊事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7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变配电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8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电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9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锅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水利抗旱排涝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农用机械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防震抗灾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3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电气设备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四）物资材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专用物资材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制服及相关用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1371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日常办公用品（笔记本、各类用笔、胶水、钉书机、办公用纸、文件夹等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371"/>
              <w:jc w:val="left"/>
              <w:rPr/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全部，办公用纸不包括卫生系统的处方纸、机打装订纸及其他特殊用纸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76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五）系统集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76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六）图书资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七）交通工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全部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轿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越野汽车（含吉普车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大客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旅行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工具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专用汽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新能源汽车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36"/>
                <w:szCs w:val="32"/>
              </w:rPr>
              <w:t>二、工程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目预算或概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一）公益性建设项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二）市政工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三）电气工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四）修缮、装饰工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五）园林绿化工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六）工程中的设备、材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b/>
                <w:kern w:val="0"/>
                <w:sz w:val="36"/>
                <w:szCs w:val="32"/>
              </w:rPr>
              <w:t>三、服务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一）保险服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全部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人身意外保险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公务车辆保险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二）信息工程服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信息工程项目监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信息技术、管理软件的开发设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三）交通工具维护保障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全部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公务车辆维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．公务车辆加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四）物业管理（适用于有独立办公楼的部门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1265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五）印刷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6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全部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六）经济签证类社会中介服务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单项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或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七）规划编制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八）市政设施养护管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项目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九）公务用车租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454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十）服务外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978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十一）建设工程设计和监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78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单项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或年预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  <w:tr>
        <w:trPr>
          <w:trHeight w:val="1271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（十二）行政事业单位资产出租（包括门面房、自有办公用房出租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71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kern w:val="0"/>
                <w:sz w:val="24"/>
                <w:szCs w:val="20"/>
              </w:rPr>
              <w:t>年租金估价在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4"/>
                <w:szCs w:val="20"/>
              </w:rPr>
              <w:t>万元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5:00Z</dcterms:created>
  <dc:creator>acer</dc:creator>
  <dc:description/>
  <cp:keywords/>
  <dc:language>en-US</dc:language>
  <cp:lastModifiedBy>acer</cp:lastModifiedBy>
  <dcterms:modified xsi:type="dcterms:W3CDTF">2013-02-25T06:59:00Z</dcterms:modified>
  <cp:revision>4</cp:revision>
  <dc:subject/>
  <dc:title/>
</cp:coreProperties>
</file>