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共青团合肥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第二学期工作计划》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团总支、学生会，各学生社团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共青团合肥学院委员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二学期工作计划》印发给你们，请结合实际，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共青团合肥学院委员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二学期工作计划</w:t>
      </w:r>
    </w:p>
    <w:p>
      <w:pPr>
        <w:pStyle w:val="Normal"/>
        <w:spacing w:lineRule="exact" w:line="560"/>
        <w:ind w:right="480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right="878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left="1197" w:right="1238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/>
        <w:t>工作计划  共青团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共青团合肥学院委员会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共青团合肥学院委员会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二学期工作计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学期学院共青团工作的总体思路是：在学院党委的领导和团省委的指导下，认真贯彻落实党的十八大、团十六届六中全会和省十三次团代会精神，切实做好思想引领、科技创新、校园文化、志愿服务和社会实践等工作，切实加强学校团的组织体系建设。具体工作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月份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召开大学生寒假思想动态座谈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大学生寒假社会实践活动评选、表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“学习党的十八大，美好安徽我建功”主题团日活动总结、表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月份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开展学雷锋志愿服务主题月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组织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度团总支考评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开展团籍注册和红旗团支部、优秀团干、优秀团员评选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实施“青年马克思主义者培养工程”，认真抓好“百校万名大学生骨干在线教育”活动，确保顺利完成学习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广泛开展“我的中国梦”教育实践活动，组织全校基层团组织开展“我的中国梦”主题团日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、举办大学生素质教育讲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、举行“共青团与人大代表、政协委员面对面”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、深入开展党的十八大精神学习宣传活动，组织全校基层团支部集中学习《学习党的十八大精神专题片》（大学版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、组织第五届“挑战杯”大学生课外学术科技作品院内竞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、举办第八届“十大榜样”学子评选、表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月份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、举办第九届大学生文化艺术节暨第九届学生社团文化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、组织大学生志愿服务西部计划招募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、举办“青春导航”大学生创新创业教育系列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月份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积极组织参加第五届“挑战杯”全省大学生课外学术科技作品竞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学生社团的新建、续建、考评及学生社团干部换届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、大力开展“与信仰对话”主题教育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六月份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、开展基层团组织走访调研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1</w:t>
      </w:r>
      <w:r>
        <w:rPr>
          <w:rFonts w:ascii="仿宋_GB2312" w:hAnsi="仿宋_GB2312" w:eastAsia="仿宋_GB2312"/>
          <w:bCs/>
          <w:sz w:val="24"/>
        </w:rPr>
        <w:t>、举办毕业生文明离校纪念教育系列活动，指导毕业生团籍关系转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2</w:t>
      </w:r>
      <w:r>
        <w:rPr>
          <w:rFonts w:ascii="仿宋_GB2312" w:hAnsi="仿宋_GB2312" w:eastAsia="仿宋_GB2312"/>
          <w:bCs/>
          <w:sz w:val="24"/>
        </w:rPr>
        <w:t>、收缴上半年团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3</w:t>
      </w:r>
      <w:r>
        <w:rPr>
          <w:rFonts w:ascii="仿宋_GB2312" w:hAnsi="仿宋_GB2312" w:eastAsia="仿宋_GB2312"/>
          <w:bCs/>
          <w:sz w:val="24"/>
        </w:rPr>
        <w:t>、编印《合肥学院大学生科技创新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度报告》、《合肥学院大学生志愿服务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度报告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4</w:t>
      </w:r>
      <w:r>
        <w:rPr>
          <w:rFonts w:ascii="仿宋_GB2312" w:hAnsi="仿宋_GB2312" w:eastAsia="仿宋_GB2312"/>
          <w:bCs/>
          <w:sz w:val="24"/>
        </w:rPr>
        <w:t>、举办高雅艺术进校园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七、八月份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组织大学生暑期社会实践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学期还将重点做好大学生活动中心的建设和管理工作。指导“院学生饮食卫生管理委员会”、“院学生评教中心”、“院学生宿舍管理委员会”、大学生艺术团做好各项工作。做好推优入党工作。编印《共青团合肥学院委员会工作简报》、《合肥学院青年》。</w:t>
      </w:r>
    </w:p>
    <w:p>
      <w:pPr>
        <w:pStyle w:val="2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"/>
        <w:spacing w:lineRule="auto" w:line="360"/>
        <w:ind w:firstLine="48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共青团合肥学院委员会</w:t>
      </w:r>
    </w:p>
    <w:p>
      <w:pPr>
        <w:pStyle w:val="Normal"/>
        <w:autoSpaceDE w:val="false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2:00Z</dcterms:created>
  <dc:creator>zw1</dc:creator>
  <dc:description/>
  <cp:keywords/>
  <dc:language>en-US</dc:language>
  <cp:lastModifiedBy>User</cp:lastModifiedBy>
  <cp:lastPrinted>2011-03-30T08:43:00Z</cp:lastPrinted>
  <dcterms:modified xsi:type="dcterms:W3CDTF">2013-04-14T01:32:00Z</dcterms:modified>
  <cp:revision>4</cp:revision>
  <dc:subject/>
  <dc:title>院青字〔2005〕第18号</dc:title>
</cp:coreProperties>
</file>