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合肥学院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学生社团、优秀学生社团干部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社团活动先进个人的决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1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团总支，各学生社团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学生社团在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度服务学生全面发展，开展了丰富多彩的校园文化活动，在加强大学生思想政治教育、活跃学术科技氛围、丰富校园文化、创建和谐校园等方面发挥了积极的作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打造品牌活动，树立典型，表彰先进，经各学生社团申报，民主投票选举，团委、学生社联审核公示，决定授予邓小平理论和“三个代表”重要思想研究会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学生社团为合肥学院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度优秀学生社团，授予王瑶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同学为合肥学院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度优秀学生社团干部，授予王飞虎等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名同学为合肥学院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度学生社团活动先进个人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学生社团及个人努力进取，总结有益经验，继续在学生社团建设和发展中发挥示范作用，为谱写我院学生社团发展新篇章贡献力量。</w:t>
      </w:r>
    </w:p>
    <w:p>
      <w:pPr>
        <w:pStyle w:val="Normal"/>
        <w:spacing w:lineRule="exact" w:line="510"/>
        <w:ind w:left="2228" w:hanging="1686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left="2228" w:hanging="1686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合肥学院</w:t>
      </w:r>
      <w:r>
        <w:rPr>
          <w:rFonts w:eastAsia="仿宋_GB2312" w:ascii="仿宋_GB2312" w:hAnsi="仿宋_GB2312"/>
          <w:spacing w:val="-6"/>
          <w:sz w:val="32"/>
          <w:szCs w:val="32"/>
        </w:rPr>
        <w:t>2012-2013</w:t>
      </w:r>
      <w:r>
        <w:rPr>
          <w:rFonts w:ascii="仿宋_GB2312" w:hAnsi="仿宋_GB2312" w:eastAsia="仿宋_GB2312"/>
          <w:spacing w:val="-6"/>
          <w:sz w:val="32"/>
          <w:szCs w:val="32"/>
        </w:rPr>
        <w:t>学年度“优秀学生社团”名单</w:t>
      </w:r>
    </w:p>
    <w:p>
      <w:pPr>
        <w:pStyle w:val="Normal"/>
        <w:spacing w:lineRule="exact" w:line="510"/>
        <w:ind w:firstLine="1506"/>
        <w:textAlignment w:val="baselin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合肥学院</w:t>
      </w:r>
      <w:r>
        <w:rPr>
          <w:rFonts w:eastAsia="仿宋_GB2312" w:ascii="仿宋_GB2312" w:hAnsi="仿宋_GB2312"/>
          <w:spacing w:val="-6"/>
          <w:sz w:val="32"/>
          <w:szCs w:val="32"/>
        </w:rPr>
        <w:t>2012-2013</w:t>
      </w:r>
      <w:r>
        <w:rPr>
          <w:rFonts w:ascii="仿宋_GB2312" w:hAnsi="仿宋_GB2312" w:eastAsia="仿宋_GB2312"/>
          <w:spacing w:val="-6"/>
          <w:sz w:val="32"/>
          <w:szCs w:val="32"/>
        </w:rPr>
        <w:t>学年度优秀学生社团干部名单</w:t>
      </w:r>
    </w:p>
    <w:p>
      <w:pPr>
        <w:pStyle w:val="Normal"/>
        <w:spacing w:lineRule="exact" w:line="510"/>
        <w:ind w:left="2219" w:hanging="7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肥学院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度学生社团活动先进个</w:t>
      </w:r>
    </w:p>
    <w:p>
      <w:pPr>
        <w:pStyle w:val="Normal"/>
        <w:spacing w:lineRule="exact" w:line="510"/>
        <w:ind w:left="2219" w:hanging="4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名单</w:t>
      </w:r>
    </w:p>
    <w:p>
      <w:pPr>
        <w:pStyle w:val="Normal"/>
        <w:spacing w:lineRule="exact" w:line="51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112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合肥学院委员会    合肥学院学生社团联合会</w:t>
      </w:r>
    </w:p>
    <w:p>
      <w:pPr>
        <w:pStyle w:val="Normal"/>
        <w:tabs>
          <w:tab w:val="clear" w:pos="420"/>
          <w:tab w:val="left" w:pos="4287" w:leader="none"/>
        </w:tabs>
        <w:spacing w:lineRule="exact" w:line="510"/>
        <w:ind w:firstLine="112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10"/>
        <w:ind w:right="480" w:hanging="0"/>
        <w:jc w:val="righ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1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4499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主题词：表彰 学员 决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300"/>
        <w:ind w:right="1338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00"/>
        <w:ind w:right="1338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合肥学院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shd w:fill="FFFFFF" w:val="clear"/>
        </w:rPr>
        <w:t>2012-2013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学年度“优秀学生社团”名单</w:t>
      </w:r>
    </w:p>
    <w:p>
      <w:pPr>
        <w:pStyle w:val="Style17"/>
        <w:spacing w:lineRule="auto" w:line="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大学生环保协会</w:t>
      </w:r>
    </w:p>
    <w:p>
      <w:pPr>
        <w:pStyle w:val="Style17"/>
        <w:spacing w:lineRule="auto" w:line="48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cs="宋体;SimSun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翰墨轩书画协会</w:t>
      </w:r>
    </w:p>
    <w:p>
      <w:pPr>
        <w:pStyle w:val="Style17"/>
        <w:spacing w:lineRule="auto" w:line="48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cs="宋体;SimSun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绿色协会</w:t>
      </w:r>
    </w:p>
    <w:p>
      <w:pPr>
        <w:pStyle w:val="Style17"/>
        <w:spacing w:lineRule="auto" w:line="48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cs="宋体;SimSun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灵心居手工社</w:t>
      </w:r>
    </w:p>
    <w:p>
      <w:pPr>
        <w:pStyle w:val="Style17"/>
        <w:spacing w:lineRule="auto" w:line="48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cs="宋体;SimSun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英语俱乐部</w:t>
      </w:r>
    </w:p>
    <w:p>
      <w:pPr>
        <w:pStyle w:val="Style17"/>
        <w:spacing w:lineRule="auto" w:line="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电子爱好者协会</w:t>
      </w:r>
    </w:p>
    <w:p>
      <w:pPr>
        <w:pStyle w:val="Style17"/>
        <w:spacing w:lineRule="auto" w:line="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sz w:val="28"/>
          <w:szCs w:val="28"/>
        </w:rPr>
        <w:t>揽月诗社</w:t>
      </w:r>
    </w:p>
    <w:p>
      <w:pPr>
        <w:pStyle w:val="Style17"/>
        <w:spacing w:lineRule="auto" w:line="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光羽吉他社</w:t>
      </w:r>
    </w:p>
    <w:p>
      <w:pPr>
        <w:pStyle w:val="Style17"/>
        <w:spacing w:lineRule="auto" w:line="48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cs="宋体;SimSun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>ELF</w:t>
      </w:r>
      <w:r>
        <w:rPr>
          <w:rFonts w:ascii="仿宋_GB2312" w:hAnsi="仿宋_GB2312" w:cs="仿宋_GB2312" w:eastAsia="仿宋_GB2312"/>
          <w:sz w:val="28"/>
          <w:szCs w:val="28"/>
        </w:rPr>
        <w:t>德语协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ind w:right="1338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00"/>
        <w:ind w:right="1338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学院</w:t>
      </w:r>
      <w:r>
        <w:rPr>
          <w:rFonts w:eastAsia="方正小标宋简体" w:ascii="方正小标宋简体" w:hAnsi="方正小标宋简体"/>
          <w:sz w:val="36"/>
          <w:szCs w:val="36"/>
        </w:rPr>
        <w:t>2012-2013</w:t>
      </w:r>
      <w:r>
        <w:rPr>
          <w:rFonts w:ascii="方正小标宋简体" w:hAnsi="方正小标宋简体" w:eastAsia="方正小标宋简体"/>
          <w:sz w:val="36"/>
          <w:szCs w:val="36"/>
        </w:rPr>
        <w:t>学年度优秀学生社团干部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5"/>
          <w:szCs w:val="15"/>
        </w:rPr>
      </w:pPr>
      <w:r>
        <w:rPr>
          <w:rFonts w:eastAsia="方正小标宋简体" w:ascii="方正小标宋简体" w:hAnsi="方正小标宋简体"/>
          <w:b/>
          <w:sz w:val="15"/>
          <w:szCs w:val="15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55"/>
        <w:gridCol w:w="1389"/>
        <w:gridCol w:w="1080"/>
        <w:gridCol w:w="3471"/>
      </w:tblGrid>
      <w:tr>
        <w:trPr>
          <w:trHeight w:val="6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属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别班级</w:t>
            </w:r>
          </w:p>
        </w:tc>
      </w:tr>
      <w:tr>
        <w:trPr>
          <w:trHeight w:val="60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社团联合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系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级环工班</w:t>
            </w:r>
          </w:p>
        </w:tc>
      </w:tr>
      <w:tr>
        <w:trPr>
          <w:trHeight w:val="60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系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经济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心居手工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晓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系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级学前教育班</w:t>
            </w:r>
          </w:p>
        </w:tc>
      </w:tr>
      <w:tr>
        <w:trPr>
          <w:trHeight w:val="6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系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级汉语言文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藤文学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陈灵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系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级汉语言文学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揽月诗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系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级新闻班</w:t>
            </w:r>
          </w:p>
        </w:tc>
      </w:tr>
      <w:tr>
        <w:trPr>
          <w:trHeight w:val="6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翰墨轩书画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科系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级网工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环保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系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级生工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爱好者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冬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系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级电子信息工程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读书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方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工系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级工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公益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系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级工业设计</w:t>
            </w:r>
          </w:p>
        </w:tc>
      </w:tr>
      <w:tr>
        <w:trPr>
          <w:trHeight w:val="6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艺术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妮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系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学前教育</w:t>
            </w:r>
          </w:p>
        </w:tc>
      </w:tr>
      <w:tr>
        <w:trPr>
          <w:trHeight w:val="6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新闻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海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系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粉体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合肥学院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shd w:fill="FFFFFF" w:val="clear"/>
        </w:rPr>
        <w:t>2011-2012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学年度学生社团活动先进个人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shd w:fill="FFFFFF" w:val="clear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1"/>
        <w:gridCol w:w="1710"/>
        <w:gridCol w:w="1395"/>
        <w:gridCol w:w="249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属机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系别班级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社团联合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系对外汉语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环境工程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飞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系材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宝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系软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盛文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应用心理学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生环保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杨伟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工系土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2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杜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工系土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李小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蒋亚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系对外汉语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王亚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刘文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陈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系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熊金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生公益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杨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工系土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刘耀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生物技术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王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系工业设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许圆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曹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系粉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朱德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系无机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色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孙雪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曾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系艺术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舒晓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系艺术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王艳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系艺术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陈彬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系计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曹维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系汉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林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黄文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系旅游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生就业创业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王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设计系动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桂玲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陈希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信息管理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冉冰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系机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标本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李名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系粉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陈惟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马帅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金莺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生物技术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读书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童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电子信息与电气工程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朱青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系汉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贺佳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魔术爱好者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储著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系材料成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汪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系新闻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普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系电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杜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系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王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系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爱好者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吴兴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系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汪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息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刘俊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系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胡志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息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邓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息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单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系通信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史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系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朱自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动化卓越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瞬光摄影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卫圆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生物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叶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赵晨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赵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理系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吴钟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系机械制造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设计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揽月诗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李玉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系汉语言文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项明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系汉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杨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系工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朱娟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李文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系粉体材料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藤文学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玉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系卓越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罗亚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理系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陈灵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系汉语言文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邓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经济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贸学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程一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李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孙瑞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学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秀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学前教育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肖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储强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理系信息计科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社会调查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鲁德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理系数学与应用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江启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系机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杨梅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许姝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经济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券投资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翟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学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羽吉他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管理系公共事业管理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陈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理系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彭卓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食品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志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工系工程管理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燕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工程系建筑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于英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工商管理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灵心居手公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丁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应用心理学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滕小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陶心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经济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李士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丁维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孙丹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德物流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翰墨轩书画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祝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食品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檀慧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生物技术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黄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徐梅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小学教育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雷钟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系机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李亚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系对外汉语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刘嘉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财务管理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赵翰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小学教育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ee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语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黄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制卓越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丁东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系卓越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孔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小学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孟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俱乐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李文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系日语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叶子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工系工程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石翠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胡佳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系日语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范慧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何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工系工程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源史学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王如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管理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商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管理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李新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系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商务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王阿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经济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洪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管理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余九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经济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吴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朱佳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中德物流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魏芬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经济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学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系资环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仇鸯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系旅游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马新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系旅游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曹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系旅游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房艳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系旅游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王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系旅游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俱乐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系汉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商宗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系汉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李得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小学教育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周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国际经济与贸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系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徐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谢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工系工程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孙全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工系土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十字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朱慧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财务管理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赵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朱文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系无机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崔腊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公共事业管理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檀方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学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周明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韦彩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邵蒙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模拟联合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刘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公管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周曼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中德物流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马泽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系工业设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郑鑫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系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刘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系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杨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系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烘焙爱好者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江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食品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汪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环境工程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吴含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技术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赵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盛若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环境工程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原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环境工程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陈飞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食品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胡杉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系食品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L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语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余海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系德本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吴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工系土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连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中德物流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史一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理系数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+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胡凤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王青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系德本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树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小学教育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爱心益农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梦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王苗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朱万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连丽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黄永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高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系环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刘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系朝鲜语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冰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系卓越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爱好者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王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周典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江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周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系粉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仇杨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卓越教师梦想者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马经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小学教育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汪小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学前教育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吴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小学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陈正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小学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陆亚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小学教育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蕊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小学教育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.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国语协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吕韦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语言文学系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朱雁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言系韩本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尹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系网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赵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系中韩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马路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系网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陶琳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管理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吴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系网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洋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系工业设计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管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会计学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朱叶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系对外汉语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蓝苏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系心理学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杨欣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经济学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苏冠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国际贸易学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白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系金融学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者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宝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系粉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梦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系信管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宫溪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工程系土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朵增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系汉语言文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方正小标宋简体" w:hAnsi="方正小标宋简体" w:eastAsia="方正小标宋简体"/>
      <w:kern w:val="2"/>
      <w:sz w:val="44"/>
      <w:szCs w:val="24"/>
      <w:lang w:val="en-US" w:eastAsia="zh-CN" w:bidi="ar-SA"/>
    </w:rPr>
  </w:style>
  <w:style w:type="character" w:styleId="CharChar71">
    <w:name w:val="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2:00Z</dcterms:created>
  <dc:creator>zw1</dc:creator>
  <dc:description/>
  <cp:keywords/>
  <dc:language>en-US</dc:language>
  <cp:lastModifiedBy>微软用户</cp:lastModifiedBy>
  <cp:lastPrinted>2013-04-23T16:11:00Z</cp:lastPrinted>
  <dcterms:modified xsi:type="dcterms:W3CDTF">2013-07-04T06:46:00Z</dcterms:modified>
  <cp:revision>7</cp:revision>
  <dc:subject/>
  <dc:title>院青字〔2005〕第18号</dc:title>
</cp:coreProperties>
</file>