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合肥大学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综评成绩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核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8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 xml:space="preserve">签名：       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  <w:lang w:val="en-US" w:eastAsia="zh-CN"/>
        </w:rPr>
        <w:t>综评</w:t>
      </w:r>
      <w:r>
        <w:rPr>
          <w:b/>
          <w:sz w:val="28"/>
          <w:szCs w:val="28"/>
        </w:rPr>
        <w:t>成绩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>
          <w:trHeight w:val="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阅教师（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答辩（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bookmarkStart w:id="0" w:name="_GoBack_Copy_3_Copy_2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bookmarkStart w:id="1" w:name="_GoBack_Copy_3_Copy_2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2" w:name="_GoBack"/>
    <w:bookmarkStart w:id="3" w:name="_GoBack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4" w:name="_GoBack"/>
    <w:bookmarkStart w:id="5" w:name="_GoBack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合肥大学常用标志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合肥大学常用标志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2</Words>
  <Characters>268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0:00Z</dcterms:created>
  <dc:creator>宋侃</dc:creator>
  <dc:description/>
  <dc:language>en-US</dc:language>
  <cp:lastModifiedBy>sk</cp:lastModifiedBy>
  <dcterms:modified xsi:type="dcterms:W3CDTF">2025-04-02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D7D4C664B35A8B306FD27968BC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</Properties>
</file>