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：</w:t>
      </w:r>
    </w:p>
    <w:p>
      <w:pPr>
        <w:pStyle w:val="Normal"/>
        <w:autoSpaceDE w:val="false"/>
        <w:jc w:val="left"/>
        <w:rPr>
          <w:rFonts w:ascii="AdobeHeitiStd-Regular;黑体" w:hAnsi="AdobeHeitiStd-Regular;黑体" w:eastAsia="AdobeHeitiStd-Regular;黑体" w:cs="AdobeHeitiStd-Regular;黑体"/>
          <w:kern w:val="0"/>
          <w:sz w:val="44"/>
          <w:szCs w:val="44"/>
        </w:rPr>
      </w:pPr>
      <w:r>
        <w:rPr>
          <w:rFonts w:ascii="AdobeHeitiStd-Regular;黑体" w:hAnsi="AdobeHeitiStd-Regular;黑体" w:cs="AdobeHeitiStd-Regular;黑体" w:eastAsia="AdobeHeitiStd-Regular;黑体"/>
          <w:kern w:val="0"/>
          <w:sz w:val="44"/>
          <w:szCs w:val="44"/>
        </w:rPr>
        <w:t>高等学校会计制度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目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录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一部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说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部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会计科目名称和编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三部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会计科目使用说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四部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会计报表格式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五部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务报表编制说明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总说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为了规范高等学校的会计核算，保证会计信息质量，根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《中华人民共和国会计法》、《事业单位会计准则》，结合《高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学校财务制度》规定，制定本制度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制度适用于各级人民政府举办的全日制普通高等学校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成人高等学校（以下简称高等学校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高等学校对基本建设投资的会计核算在执行本制度的同时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还应当按照国家有关基本建设会计核算的规定单独建账、单独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高等学校会计核算一般采用收付实现制，但部分经济业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或者事项的核算应当按照本制度的规定采用权责发生制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高等学校会计要素包括资产、负债、净资产、收入和支出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六、高等学校应当按照下列规定运用会计科目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高等学校应当按照本制度的规定设置和使用会计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因没有相关业务不需要使用的会计科目可以不设；在不影响账务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理和编报财务报表的前提下，可以根据实际情况自行增设本制度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定以外的明细科目、减少或合并本制度规定的明细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本制度统一规定会计科目的编号，以便于填制会计凭证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登记账簿、查阅账目，实行会计信息化管理。高等学校不得打乱重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编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高等学校在填制会计凭证、登记会计账簿时，应当填列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会计科目的名称，或者同时填列会计科目的名称和编号，不得只填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列会计科目编号、不填列会计科目名称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七、高等学校应当按照下列规定编报财务报表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高等学校的财务报表由会计报表及其附注构成。会计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表包括资产负债表、收入支出表和财政补助收入支出表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高等学校的财务报表应当按照月度和年度编制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高等学校应当根据本制度规定编制并对外提供真实、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整的财务报表。高等学校不得违反本制度规定，随意改变财务报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编制基础、编制依据、编制原则和方法，不得随意改变本制度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定的财务报表有关数据的会计口径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高等学校财务报表应当根据登记完整、核对无误的账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录和其他有关资料编制，做到数字真实、计算准确、内容完整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报送及时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五）高等学校在编制年度财务报表时，应当将校内独立核算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单位</w:t>
      </w:r>
      <w:r>
        <w:rPr>
          <w:rFonts w:eastAsia="仿宋_GB2312" w:cs="仿宋_GB2312" w:ascii="仿宋_GB2312" w:hAnsi="仿宋_GB2312"/>
          <w:kern w:val="0"/>
          <w:sz w:val="14"/>
          <w:szCs w:val="14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的会计信息纳入学校财务报表反映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六）高等学校财务报表应当由学校负责人和主管会计工作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负责人、会计机构负责人（会计主管人员）签名并盖章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八、高等学校会计机构设置、会计人员配备、会计基础工作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会计档案管理、内部控制等，按照《中华人民共和国会计法》、《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计基础工作规范》、《会计档案管理办法》、《行政事业单位内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控制规范（试行）》等规定执行。开展会计信息化工作的高等学校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还应按照财政部制定的相关会计信息化工作规范执行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九、本制度自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014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起施行。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998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财政部印发的《高等学校会计制度（试行）》（财预字</w:t>
      </w:r>
      <w:r>
        <w:rPr>
          <w:rFonts w:ascii="宋体;SimSun" w:hAnsi="宋体;SimSun" w:cs="宋体;SimSun"/>
          <w:kern w:val="0"/>
          <w:sz w:val="28"/>
          <w:szCs w:val="28"/>
        </w:rPr>
        <w:t>〔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998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05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同时废止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制度所称校内独立核算单位，是指高等学校内部不具有法人资格的独立核算单位或部门。本制度所称校内独立核算单位不同于本制度所称附属单位。本制度所称附属单位，是指高等学校下属的具有法人资格的独立核算单位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会计科目名称和编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序号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科目编号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科目名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资产类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10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库存现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 10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银行存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 101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零余额账户用款额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4 11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短期投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5 12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财政应返还额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201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财政直接支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201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财政授权支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6 121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收票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7 121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收账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8 1213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预付账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 1215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其他应收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0 13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存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1 14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长期投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2 15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固定资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3 15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累计折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4 151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在建工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5 16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无形资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6 16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累计摊销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7 17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待处置资产损溢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6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负债类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8 20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短期借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9 21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缴税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0 21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缴国库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1 2103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缴财政专户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2 22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付职工薪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3 23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付票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4 23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付账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5 2303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预收账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6 2305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其他应付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7 24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长期借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8 24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长期应付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9 25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代管款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净资产类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0 30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事业基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1 31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非流动资产基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101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长期投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101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固定资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10103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在建工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10104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无形资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2 32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专用基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3 33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财政补助结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301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基本支出结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301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目支出结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4 33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财政补助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5 34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非财政补助结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6 34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事业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7 3403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经营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8 3404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非财政补助结余分配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收入类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9 40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财政补助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40 41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教育事业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41 41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科研事业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42 42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上级补助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43 43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附属单位上缴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44 44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经营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45 45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其他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支出类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46 50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教育事业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47 50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科研事业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48 5003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行政管理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49 5004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后勤保障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50 5005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离退休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51 51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上缴上级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52 52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对附属单位补助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53 53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经营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54 54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其他支出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会计科目使用说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资产类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0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库存现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的库存现金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高等学校应当严格按照国家有关现金管理的规定收支现金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并按照本制度规定核算现金的各项收支业务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库存现金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从银行等金融机构提取现金，按照实际提取的金额，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本科目，贷记“银行存款”等科目；将现金存入银行等金融机构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照实际存入的金额，借记“银行存款”等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因职工出差等原因借出的现金，按照实际借出的现金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，借记“其他应收款”科目，贷记本科目；出差人员报销差旅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时，按照应报销的金额，借记有关科目，按照实际借出的现金金额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“其他应收款”科目，按其差额，借记或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因开展业务等其他事项收到现金，按照实际收到的金额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记本科目，贷记有关科目；因购买服务或商品等其他事项支出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金，按照实际支出的金额，借记有关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高等学校应当设置“现金日记账”，由出纳人员根据收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款凭证，按照业务发生顺序逐笔登记。每日终了，应当计算当日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现金收入合计数、现金支出合计数和结余数，并将结余数与实际库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存数核对，做到账款相符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每日账款核对中发现现金溢余或短缺的，应当及时进行处理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如发现现金溢余，属于应支付给有关人员或单位的部分，借记本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，贷记“其他应付款”科目；属于无法查明原因的部分，借记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，贷记“其他收入”科目。如发现现金短缺，属于应由责任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赔偿的部分，借记“其他应收款”科目，贷记本科目；属于无法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明原因的部分，报经批准后，借记“其他支出”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现金收入业务较多、单独设有收款部门的高等学校，收款部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收款员应当将每天所收现金连同收款凭据等一并交财务部门核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账；或者将每天所收现金直接送存开户银行后，将收款凭据及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银行送存现金的凭证等一并交财务部门核收记账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高等学校有外币现金的，应当分别按照人民币、各种外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设置“现金日记账”进行明细核算。有关外币现金业务的账务处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参见“银行存款”科目的相关规定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六、本科目期末借方余额，反映高等学校实际持有的库存现金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0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银行存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存入银行或其他金融机构的各种存款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高等学校应当严格按照国家有关支付结算办法的规定办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银行存款收支业务，并按照本制度规定核算银行存款的各项收支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务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银行存款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将款项存入银行或其他金融机构，借记本科目，贷记“库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存现金”、“教育事业收入”、“科研事业收入”、“应缴财政专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户款”、“经营收入”等有关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提取和支出存款时，借记有关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高等学校发生外币业务的，应当按照业务发生当日（或当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期期初，下同）的即期汇率，将外币金额折算为人民币记账，并登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外币金额和汇率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期末，各种外币账户的外币余额应当按照期末的即期汇率折算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为人民币金额，作为外币账户期末人民币余额。调整后的各种外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账户人民币余额与原账面人民币余额的差额，作为汇兑损益计入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关支出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以外币购买物资、劳务等，按照购入当日的即期汇率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付的外币或应支付的外币折算为人民币金额，借记有关科目，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本科目、“应付账款”等科目的外币账户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以外币收取相关款项等，按照收取款项或收入确认当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即期汇率将收取的外币或应收取的外币折算为人民币金额，借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科目、“应收账款”等科目的外币账户，贷记有关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期末，根据各外币账户按期末的即期汇率调整后的人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币余额与原账面人民币余额的差额，作为汇兑损益，借记或贷记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、“应收账款”、“应付账款”等科目，贷记或借记相关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高等学校应当按开户银行或其他金融机构、存款种类及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种等，分别设置“银行存款日记账”，由出纳人员根据收付款凭证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照业务的发生顺序逐笔登记，每日终了应结出余额。“银行存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日记账”应定期与“银行对账单”核对，至少每月核对一次。月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终了，高等学校银行存款账面余额与银行对账单余额之间如有差额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必须逐笔查明原因并进行处理，按月编制“银行存款余额调节表”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调节相符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六、本科目期末借方余额，反映高等学校实际存放在银行或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他金融机构的款项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01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零余额账户用款额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实行国库集中支付的高等学校根据财政部门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复的用款计划收到和支用的零余额账户用款额度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零余额账户用款额度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在财政授权支付方式下，收到代理银行盖章的财政授权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付额度到账通知书时，根据通知书所列数额，借记本科目，贷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财政补助收入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按规定支用额度时，借记有关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从零余额账户提取现金时，借记“库存现金”科目，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本科目；将现金退回学校零余额账户时，借记本科目，贷记“库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存现金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因购货退回等发生国库授权支付额度退回的，属于以前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年度支付的款项，按照退回金额，借记本科目，贷记“财政补助结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转”、“财政补助结余”、“存货”等有关科目；属于本年度支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款项，按照退回金额，借记本科目，贷记“教育事业支出”、“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研事业支出”、“行政管理支出”、“后勤保障支出”、“离退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”、“存货”等有关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五）年度终了，依据代理银行提供的对账单作注销额度的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关账务处理，借记“财政应返还额度——财政授权支付”科目，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本科目。高等学校本年度财政授权支付预算指标数大于零余额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户用款额度下达数的，根据未下达的用款额度，借记“财政应返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度——财政授权支付”科目，贷记“财政补助收入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下年初，高等学校依据代理银行提供的额度恢复到账通知书作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恢复额度的相关账务处理，借记本科目，贷记“财政应返还额度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财政授权支付”科目。高等学校收到财政部门批复的上年末未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达零余额账户用款额度的，借记本科目，贷记“财政应返还额度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财政授权支付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本科目期末借方余额，反映高等学校尚未支用的零余额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户用款额度。本科目年末应无余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1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短期投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依法取得的，持有时间不超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（含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）的投资，主要是国债投资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高等学校应当严格遵守国家法律、行政法规以及财政部门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主管部门关于对外投资的有关规定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本科目应当按照国债投资的种类等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短期投资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短期投资在取得时，应当按照其实际成本（包括购买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款以及税金、手续费等相关税费）作为投资成本，借记本科目，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短期投资持有期间收到利息时，按实际收到的金额，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“银行存款”科目，贷记“其他收入——投资收益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出售短期投资或到期收回短期国债本息，按照实际收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金额，借记“银行存款”科目，按照出售或收回短期国债的成本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本科目，按其差额，贷记或借记“其他收入——投资收益”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本科目期末借方余额，反映高等学校持有的短期投资成本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2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财政应返还额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实行国库集中支付的高等学校应收财政返还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金额度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设置“财政直接支付”、“财政授权支付”两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个明细科目，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财政应返还额度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财政直接支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年度终了，高等学校根据本年度财政直接支付预算指标数与当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年财政直接支付实际支出数的差额，借记本科目（财政直接支付）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“财政补助收入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下年度恢复财政直接支付额度后，高等学校以财政直接支付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式发生实际支出时，借记有关科目，贷记本科目（财政直接支付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财政授权支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年度终了，高等学校依据代理银行提供的对账单作注销额度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相关账务处理，借记本科目（财政授权支付），贷记“零余额账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用款额度”科目。高等学校本年度财政授权支付预算指标数大于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余额账户用款额度下达数的，根据未下达的用款额度，借记本科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财政授权支付），贷记“财政补助收入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下年初，高等学校依据代理银行提供的额度恢复到账通知书作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恢复额度的相关账务处理，借记“零余额账户用款额度”科目，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本科目（财政授权支付）。高等学校收到财政部门批复的上年末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未下达零余额账户用款额度时，借记“零余额账户用款额度”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本科目（财政授权支付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本科目期末借方余额，反映高等学校应收财政返还的资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度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21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收票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因开展经营活动销售产品、提供服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等而收到的商业汇票，包括银行承兑汇票和商业承兑汇票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开出、承兑商业汇票的单位等进行明细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应收票据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因销售产品、提供服务等收到商业汇票，按照商业汇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票面金额，借记本科目，按照确认的收入金额，贷记“经营收入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等科目，按照应缴增值税金额，贷记“应缴税费——应缴增值税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持未到期的商业汇票向银行贴现，按照实际收到的金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即扣除贴现息后的净额），借记“银行存款”科目，按照贴现息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记“经营支出”等科目，按照商业汇票的票面金额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将持有的商业汇票背书转让以取得所需物资时，按照取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得物资的成本，借记有关科目，按照商业汇票的票面金额，贷记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，如有差额，借记或贷记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商业汇票到期时，应当分别以下情况处理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．收回应收票据，按照实际收到的商业汇票票面金额，借记“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行存款”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．因付款人无力支付票款，收到银行退回的商业承兑汇票、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托收款凭证、未付票款通知书或拒付款证明等，按照商业汇票的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面金额，借记“应收账款”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高等学校应当设置“应收票据备查簿”，逐笔登记每一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票据的种类、号数、出票日期、到期日、票面金额、交易合同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和付款人、承兑人、背书人姓名或单位名称、背书转让日、贴现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期、贴现率和贴现净额、收款日期、收回金额和退票情况等资料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应收票据到期结清票款或退票后，应当在备查簿内逐笔注销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本科目期末借方余额，反映高等学校持有的商业汇票票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金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21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收账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因开展经营活动销售产品、提供服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等而应收取的款项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购货、接受服务单位（或个人）进行明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应收账款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发生应收账款时，按照应收未收金额，借记本科目，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照确认的收入金额，贷记“经营收入”等科目，按照应缴增值税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，贷记“应缴税费——应缴增值税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收回应收账款时，按照实际收到的金额，借记“银行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款”等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逾期三年或以上、有确凿证据表明确实无法收回的应收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款，按规定报经批准后予以核销。核销的应收账款应在“已核销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账款备查簿”中保留登记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转入待处置资产时，按照待核销的应收账款金额，借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待处置资产损溢”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报经批准予以核销时，借记“其他支出”科目，贷记“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处置资产损溢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已核销应收账款在以后期间收回的，按照实际收回的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，借记“银行存款”等科目，贷记“其他收入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本科目期末借方余额，反映高等学校尚未收回的应收账款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213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预付账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按照购货、劳务合同或协议规定预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给供应单位的款项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供应单位（或个人）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高等学校应当通过明细核算或辅助登记方式，登记预付账款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金性质（区分财政补助资金、非财政专项资金和其他资金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预付账款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发生预付账款时，按照实际预付的金额，借记本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“零余额账户用款额度”、“财政补助收入”、“银行存款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收到所购物资或劳务，按照购入物资或劳务的成本，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有关科目，按照相应预付账款金额，贷记本科目，按照补付的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项，贷记“零余额账户用款额度”、“财政补助收入”、“银行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到所购固定资产、无形资产的，按照确定的资产成本，借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固定资产”、“无形资产”科目，贷记“非流动资产基金——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定资产、无形资产”科目；同时，按资产购置支出，借记“教育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业支出”、“科研事业支出”、“行政管理支出”、“后勤保障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出”、“经营支出”等科目，按照相应预付账款金额，贷记本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照补付的款项，贷记“零余额账户用款额度”、“财政补助收入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逾期三年或以上、有确凿证据表明因供货单位破产、撤销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等原因已无望再收到所购物资，且确实无法收回的预付账款，按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定报经批准后予以核销。核销的预付账款应在“已核销预付账款备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查簿”中保留登记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转入待处置资产时，按照待核销的预付账款金额，借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待处置资产损溢”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报经批准予以核销时，借记“其他支出”科目，贷记“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处置资产损溢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已核销预付账款在以后期间收回的，按照实际收回的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，借记“银行存款”等科目，贷记“其他收入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本科目期末借方余额，反映高等学校实际预付但尚未结算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款项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215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其他应收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除财政应返还额度、应收票据、应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账款、预付账款以外的其他各项应收及暂付款项，如职工预借的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旅费、拨付给内部有关部门的备用金、拨付给校内独立核算单位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于保障其基本运行的补贴经费、应向职工收取的各种垫付款项、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向附属单位收取的垫付的人员经费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其他应收款的类别以及债务单位（或个人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其他应收款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发生其他各项应收及暂付款项时，借记本科目，贷记“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行存款”、“库存现金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收回或转销其他各项应收及暂付款项时，借记“库存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金”、“银行存款”等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向校内独立核算单位拨付补贴经费时，借记本科目，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到校内独立核算单位有关使用补贴经费实际支出金额与用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上报信息时，借记“后勤保障支出”等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高等学校内部实行备用金制度的，有关部门使用备用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以后应当及时到财务部门报销并补足备用金。财务部门核定并发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19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备用金时，借记本科目，贷记“库存现金”等科目。根据报销数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现金补足备用金定额时，借记有关科目，贷记“库存现金”等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报销数和拨补数都不再通过本科目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逾期三年或以上、有确凿证据表明确实无法收回的其他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款，按规定报经批准后予以核销。核销的其他应收款应在“已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销其他应收款备查簿”中保留登记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转入待处置资产时，按照待核销的其他应收款金额，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“待处置资产损溢”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报经批准予以核销时，借记“其他支出”科目，贷记“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处置资产损溢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已核销其他应收款在以后期间收回的，按照实际收回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金额，借记“银行存款”等科目，贷记“其他收入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本科目期末借方余额，反映高等学校尚未收回的其他应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款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3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存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在开展业务活动及其他活动中为耗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而储存的各种材料、燃料、包装物、低值易耗品及达不到固定资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标准的用具、装具、动植物等的实际成本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高等学校随买随用的零星办公用品，可以在购进时直接列作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出，不通过本科目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存货的种类、规格、保管地点等进行明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发生自行加工存货业务的高等学校，应当在本科目下设置“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产成本”明细科目，归集核算自行加工存货所发生的实际成本（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括耗用的直接材料费用、发生的直接人工费用和分配的间接费用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存货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存货在取得时，应当按照其实际成本入账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购入的存货，其成本包括购买价款、相关税费、运输费、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卸费、保险费以及其他使得存货达到目前场所和状态所发生的其他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。高等学校按照税法规定属于增值税一般纳税人的，其购进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自用（如用于生产对外销售的产品）材料所支付的税法规定可抵扣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增值税进项税额不计入材料成本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购入的存货验收入库，按确定的成本，借记本科目，贷记“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行存款”、“应付账款”、“财政补助收入”、“零余额账户用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度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属于增值税一般纳税人的高等学校购入非自用材料的，按确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成本（不含税法规定可抵扣增值税进项税额），借记本科目，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增值税专用发票上注明的增值税额，借记“应缴税费——应缴增值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税（进项税额）”科目，按实际支付或应付的金额，贷记“银行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款”、“应付账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自行加工的存货，其成本包括耗用的直接材料费用、发生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直接人工费用和按照一定方法分配的与存货加工有关的间接费用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自行加工的存货在加工过程中发生各种费用时，借记本科目（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产成本），贷记本科目（领用材料相关的明细科目）、“应付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薪酬”、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加工完成的存货验收入库，按照所发生的实际成本，借记本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（相关明细科目），贷记本科目（生产成本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接受捐赠、无偿调入的存货，其成本按照有关凭据注明的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加上相关税费、运输费等确定；没有相关凭据的，其成本比照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类或类似存货的市场价格加上相关税费、运输费等确定；没有相关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凭据、同类或类似存货的市场价格也无法可靠取得的，该存货按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名义金额（即人民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，下同）入账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接受捐赠、无偿调入的存货验收入库，按照确定的成本，借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科目，按照发生的相关税费、运输费等，贷记“银行存款”等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，按照其差额，贷记“其他收入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照名义金额入账的情况下，按照名义金额，借记本科目，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“其他收入”科目；按照发生的相关税费、运输费等，借记“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他支出”科目，贷记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存货在发出时，应当根据实际情况采用先进先出法、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权平均法或者个别计价法确定发出存货的实际成本。计价方法一经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确定，不得随意变更。低值易耗品的成本于领用时一次摊销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开展业务活动等领用、发出存货，按领用、发出存货的实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成本，借记“教育事业支出”、“科研事业支出”、“行政管理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出”、“后勤保障支出”、“离退休支出”、“经营支出”等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对外捐赠、无偿调出存货，转入待处置资产时，按照存货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账面余额，借记“待处置资产损溢”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属于增值税一般纳税人的高等学校无偿调出购进的非自用材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料，转入待处置资产时，按照存货的账面余额与相关增值税进项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转出金额的合计金额，借记“待处置资产损溢”科目，按存货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账面余额，贷记本科目，按转出的增值税进项税额，贷记“应缴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费——应缴增值税（进项税额转出）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实际捐出、调出存货时，按照“待处置资产损溢”科目的相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余额，借记“其他支出”科目，贷记“待处置资产损溢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高等学校的存货应当定期进行清查盘点，至少每年盘点一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次。对于发生的存货盘盈、盘亏或者报废、毁损，应当及时查明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因，按规定报经批准后进行账务处理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盘盈的存货，按照同类或类似存货的实际成本或市场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格确定入账价值；同类或类似存货的实际成本、市场价格均无法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靠取得的，按照名义金额入账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盘盈的存货，按照确定的入账价值，借记本科目，贷记“其他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入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盘亏或者毁损、报废的存货，转入待处置资产时，按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待处置存货的账面余额，借记“待处置资产损溢”科目，贷记本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属于增值税一般纳税人的高等学校购进的非自用材料发生盘亏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或者毁损、报废的，转入待处置资产时，按照存货的账面余额与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关增值税进项税额转出金额的合计金额，借记“待处置资产损溢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，按存货的账面余额，贷记本科目，按转出的增值税进项税额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“应缴税费——应缴增值税（进项税额转出）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报经批准予以处置时，按照“待处置资产损溢”科目的相应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，借记“其他支出”科目，贷记“待处置资产损溢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处置存货过程中所取得的收入、发生的费用，以及处置收入扣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除相关处置费用后的净收入的账务处理，参见“待处置资产损溢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本科目期末借方余额，反映高等学校存货的实际成本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4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长期投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依法取得的，持有时间超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（不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含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）的股权和债权性质的投资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高等学校应当严格遵守国家法律、行政法规以及财政部门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主管部门有关高等学校对外投资的规定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本科目应当按照长期投资的种类和被投资单位等进行明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长期投资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长期股权投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长期股权投资在取得时，应当按照其实际成本作为投资成本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以货币资金取得的长期股权投资，按照实际支付的全部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款（包括购买价款以及税金、手续费等相关税费）作为投资成本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记本科目，贷记“银行存款”等科目；同时，按照投资成本金额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记“事业基金——一般基金”科目，贷记“非流动资产基金—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长期投资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以固定资产取得的长期股权投资，按照评估价值加上相关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税费作为投资成本，借记本科目，贷记“非流动资产基金——长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24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投资”科目，按照发生的相关税费，借记“其他支出”科目，贷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银行存款”、“应缴税费”等科目；同时，按照投出固定资产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应的非流动资产基金，借记“非流动资产基金——固定资产”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照投出固定资产已计提折旧，借记“累计折旧”科目，按照投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固定资产的账面余额，贷记“固定资产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以已入账无形资产取得的长期股权投资，按照评估价值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上相关税费作为投资成本，借记本科目，贷记“非流动资产基金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长期投资”科目，按照发生的相关税费，借记“其他支出”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“银行存款”、“应缴税费”等科目；同时，按照投出无形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产对应的非流动资产基金，借记“非流动资产基金——无形资产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，按照投出无形资产已计提摊销，借记“累计摊销”科目，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照投出无形资产的账面余额，贷记“无形资产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以未入账无形资产取得的长期股权投资，按照评估价值加上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关税费作为投资成本，借记本科目，贷记“非流动资产基金——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期投资”科目，按照发生的相关税费，借记“其他支出”科目，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“银行存款”、“应缴税费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长期股权投资持有期间，收到利润等投资收益时，按照实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到的金额，借记“银行存款”等科目，贷记“其他收入——投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益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转让长期股权投资，转入待处置资产时，按照待转让长期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权投资的账面余额，借记“待处置资产损溢——处置资产价值”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实际转让时，按照所转让长期股权投资对应的非流动资产基金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记“非流动资产基金——长期投资”科目，贷记“待处置资产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溢——处置资产价值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转让长期股权投资过程中取得价款、发生相关税费，以及转让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价款扣除相关税费后的净收入的账务处理，参见“待处置资产损溢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因被投资单位破产清算等原因，有确凿证据表明长期股权投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发生损失，按规定报经批准后予以核销。将待核销长期股权投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转入待处置资产时，按照待核销的长期股权投资账面余额，借记“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处置资产损溢”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报经批准予以核销时，借记“非流动资产基金——长期投资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，贷记“待处置资产损溢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长期债券投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长期债券投资在取得时，应当按照其实际成本作为投资成本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以货币资金购入的长期债券投资，按照实际支付的全部价款（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括购买价款以及税金、手续费等相关税费）作为投资成本，借记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，贷记“银行存款”等科目；同时，按照投资成本金额，借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事业基金——一般基金”科目，贷记“非流动资产基金——长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投资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长期债券投资持有期间收到利息时，按照实际收到的金额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记“银行存款”等科目，贷记“其他收入——投资收益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对外转让或到期收回长期债券投资本息，按照实际收到的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，借记“银行存款”等科目，按照收回长期投资的成本，贷记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，按照其差额，贷记或借记“其他收入——投资收益”科目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26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同时，按照收回长期投资对应的非流动资产基金，借记“非流动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产基金——长期投资”科目，贷记“事业基金——一般基金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本科目期末借方余额，反映高等学校持有的长期投资成本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5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固定资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固定资产的原价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固定资产是指高等学校持有的使用期限超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（不含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）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单位价值在规定标准以上，并在使用过程中基本保持原有物质形态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资产。单位价值虽未达到规定标准，但使用期限超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（不含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年）的大批同类物资，作为固定资产核算和管理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高等学校的固定资产一般分为六类：房屋及构筑物；专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设备；通用设备；文物和陈列品；图书、档案；家具、用具、装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及动植物。有关说明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固定资产的各组成部分具有不同的使用寿命、适用不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折旧率且可以分别确定各自原价的，应当分别将各组成部分确认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单项固定资产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对于应用软件，如果其构成相关硬件不可缺少的组成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分，应当将该软件价值包括在所属硬件价值中，一并作为固定资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进行核算；如果其不构成相关硬件不可缺少的组成部分，应当将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软件作为无形资产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高等学校以经营租赁租入的固定资产，不作为固定资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核算，应当另设备查簿进行登记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购入需要安装的固定资产，应当先通过“在建工程”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27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核算，安装完毕交付使用时再转入本科目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五）高等学校购建的房屋及构筑物，不能够分清购建成本中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房屋及构筑物部分与土地使用权部分的，应当全部作为固定资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核算；能够分清购建成本中的房屋及构筑物部分与土地使用权部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，应当将其中的房屋及构筑物部分作为固定资产核算，将其中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土地使用权部分作为无形资产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高等学校应当根据固定资产定义及主管部门、财政部门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有关规定，结合本单位的具体情况，制定适合于本单位的固定资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录、具体分类方法，作为进行固定资产核算的依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高等学校应当设置“固定资产登记簿”和“固定资产卡片”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照固定资产类别、项目和使用部门等进行明细核算。出租、出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固定资产，应当设置备查簿进行登记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固定资产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固定资产在取得时，应当按照其实际成本入账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购入的固定资产，其成本包括购买价款、相关税费以及固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产交付使用前所发生的可归属于该项资产的运输费、装卸费、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装调试费和专业人员服务费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以一笔款项购入多项没有单独标价的固定资产，按照各项固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产同类或类似资产市场价格的比例对总成本进行分配，分别确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各项固定资产的入账成本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购入不需安装的固定资产，按照确定的固定资产成本，借记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，贷记“非流动资产基金——固定资产”科目；同时，按照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际支付金额，借记“教育事业支出”、“科研事业支出”、“行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28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管理支出”、“后勤保障支出”、“经营支出”等科目，贷记“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政补助收入”、“零余额账户用款额度”、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购入需要安装的固定资产，先通过“在建工程”科目核算。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装完工交付使用时，借记本科目，贷记“非流动资产基金——固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产”科目；同时，借记“非流动资产基金——在建工程”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“在建工程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购入固定资产扣留质量保证金的，应当在取得固定资产时，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照确定的成本，借记本科目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不需安装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或“在建工程”科目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需要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装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贷记“非流动资产基金——固定资产、在建工程”科目。同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取得固定资产全款发票的，应当同时按照构成资产成本的全部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金额，借记“教育事业支出”、“科研事业支出”、“行政管理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出”、“后勤保障支出”、“经营支出”等科目，按照实际支付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，贷记“财政补助收入”、“零余额账户用款额度”、“银行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款”等科目，按照扣留的质量保证金，贷记“其他应付款”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扣留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以内（含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或“长期应付款”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扣留期超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科目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取得的发票金额不包括质量保证金的，应当同时按照不包括质量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证金的支出金额，借记“教育事业支出”、“科研事业支出”、“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政管理支出”、“后勤保障支出”、“经营支出”等科目，贷记“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政补助收入”、“零余额账户用款额度”、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质保期满支付质量保证金时，借记“其他应付款”、“长期应付款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，或借记“教育事业支出”、“科研事业支出”、“行政管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”、“后勤保障支出”、“经营支出”等科目，贷记“财政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助收入”、“零余额账户用款额度”、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29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质保期满因固定资产质量有问题等原因未支付质量保证金的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应当相应调减固定资产的账面余额，并重新计算折旧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自行建造的固定资产，其成本包括建造该项资产至交付使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前所发生的全部必要支出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工程完工交付使用时，按自行建造过程中发生的实际支出，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本科目，贷记“非流动资产基金——固定资产”科目；同时，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“非流动资产基金——在建工程”科目，贷记“在建工程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已交付使用但尚未办理竣工决算手续的固定资产，按照估计价值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账，待确定实际成本后再进行调整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在原有固定资产基础上进行改建、扩建、修缮后的固定资产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其成本按照原固定资产账面价值</w:t>
      </w:r>
      <w:r>
        <w:rPr>
          <w:rFonts w:eastAsia="仿宋_GB2312" w:cs="仿宋_GB2312" w:ascii="仿宋_GB2312" w:hAnsi="仿宋_GB2312"/>
          <w:kern w:val="0"/>
          <w:sz w:val="14"/>
          <w:szCs w:val="14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“固定资产”科目账面余额减去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累计折旧”科目账面余额后的净值）加上改建、扩建、修缮发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支出，再扣除固定资产拆除部分的账面价值后的金额确定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将固定资产转入改建、扩建、修缮时，按固定资产的账面价值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记“在建工程”科目，贷记“非流动资产基金——在建工程”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；同时，按固定资产对应的非流动资产基金，借记“非流动资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基金——固定资产”科目，按固定资产已计提折旧，借记“累计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旧”科目，按固定资产的账面余额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工程完工交付使用时，借记本科目，贷记“非流动资产基金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固定资产”科目；同时，借记“非流动资产基金——在建工程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，贷记“在建工程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以融资租赁租入的固定资产，其成本按照租赁协议或者合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制度所称账面价值，是指某会计科目的账面余额减去相关备抵科目（如“累计折旧”、“累计摊销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）账面余额后的净值。本制度所称账面余额，是指某会计科目的账面实际余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确定的租赁价款、相关税费以及固定资产交付使用前所发生的可归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属于该项资产的运输费、途中保险费、安装调试费等确定。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融资租入的固定资产，按照确定的成本，借记本科目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不需安装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或“在建工程”科目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需安装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按照租赁协议或者合同确定的租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价款，贷记“长期应付款”科目，按照其差额，贷记“非流动资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基金——固定资产、在建工程”科目。同时，按照实际支付的相关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税费、运输费、途中保险费、安装调试费等，借记“教育事业支出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科研事业支出”、“行政管理支出”、“后勤保障支出”、“经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营支出”等科目，贷记“财政补助收入”、“零余额账户用款额度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定期支付租金时，按照支付的租金金额，借记“教育事业支出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科研事业支出”、“行政管理支出”、“后勤保障支出”、“经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营支出”等科目，贷记“财政补助收入”、“零余额账户用款额度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银行存款”等科目；同时，借记“长期应付款”科目，贷记“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流动资产基金——固定资产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跨年度分期付款购入固定资产的账务处理，参照融资租入固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产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接受捐赠、无偿调入的固定资产，其成本按照有关凭据注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金额加上相关税费、运输费等确定；没有相关凭据的，其成本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照同类或类似固定资产的市场价格加上相关税费、运输费等确定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没有相关凭据、同类或类似固定资产的市场价格也无法可靠取得的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该固定资产按照名义金额入账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接受捐赠、无偿调入的固定资产，按照确定的固定资产成本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31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记本科目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不需安装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或“在建工程”科目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需安装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贷记“非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动资产基金——固定资产、在建工程”科目；按照发生的相关税费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运输费等，借记“其他支出”科目，贷记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按月计提固定资产折旧时，按照实际计提金额，借记“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流动资产基金——固定资产”科目，贷记“累计折旧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与固定资产有关的后续支出，应当分别以下情况处理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为增加固定资产使用效能或延长其使用年限而发生的改建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扩建或修缮等后续支出，应当计入固定资产成本，通过“在建工程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核算，完工交付使用时转入本科目。有关账务处理参见“在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工程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为维护固定资产的正常使用而发生的日常修理等后续支出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应当计入当期支出但不计入固定资产成本，借记“教育事业支出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科研事业支出”、“行政管理支出”、“后勤保障支出”、“经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营支出”等科目，贷记“财政补助收入”、“零余额账户用款额度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报经批准出售、无偿调出、对外捐赠固定资产或以固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产对外投资，应当分别以下情况处理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出售、无偿调出、对外捐赠固定资产，转入待处置资产时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照待处置固定资产的账面价值，借记“待处置资产损溢”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照固定资产已计提折旧，借记“累计折旧”科目，按照固定资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账面余额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实际出售、调出、捐出时，按照处置固定资产对应的非流动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产基金，借记“非流动资产基金——固定资产”科目，贷记“待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32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置资产损溢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出售固定资产过程中取得价款、发生相关税费，以及出售价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扣除相关税费后的净收入的账务处理，参见“待处置资产损溢”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以固定资产对外投资，按照评估价值加上相关税费作为投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成本，借记“长期投资”科目，贷记“非流动资产基金——长期投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”科目，按发生的相关税费，借记“其他支出”科目，贷记“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行存款”、“应缴税费”等科目；同时，按照投出固定资产对应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非流动资产基金，借记“非流动资产基金——固定资产”科目，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照投出固定资产已计提折旧，借记“累计折旧”科目，按照投出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定资产的账面余额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高等学校的固定资产应当定期进行清查盘点，至少每年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点一次。对于发生的固定资产盘盈、盘亏或者报废、毁损，应当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时查明原因，按规定报经批准后进行账务处理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盘盈的固定资产，按照同类或类似固定资产的市场价格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确定入账价值；同类或类似固定资产的市场价格无法可靠取得的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照名义金额入账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盘盈的固定资产，按照确定的入账价值，借记本科目，贷记“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流动资产基金——固定资产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盘亏或者毁损、报废的固定资产，转入待处置资产时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照待处置固定资产的账面价值，借记“待处置资产损溢”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照固定资产已计提折旧，借记“累计折旧”科目，按照固定资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账面余额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33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报经批准予以处置时，按照处置固定资产对应的非流动资产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金，借记“非流动资产基金——固定资产”科目，贷记“待处置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产损溢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处置毁损、报废固定资产过程中所取得的收入、发生的相关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用，以及处置收入扣除相关费用后的净收入的账务处理，参见“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处置资产损溢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六、本科目期末借方余额，反映高等学校固定资产的原价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5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累计折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固定资产计提的累计折旧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结合高等学校进行内部成本费用管理的需要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并按照所对应固定资产的类别、项目等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高等学校应当对除下列各项资产以外的其他固定资产计提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折旧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文物和陈列品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动植物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图书、档案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以名义金额计量的固定资产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折旧是指在固定资产使用寿命内，按照确定的方法对应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旧金额进行系统分摊。有关说明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高等学校应当根据固定资产的性质和实际使用情况，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理确定其折旧年限。省级以上财政部门、主管部门对高等学校固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产折旧年限作出规定的，从其规定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34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高等学校一般应当采用年限平均法或工作量法计提固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产折旧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高等学校固定资产的应折旧金额为其成本，计提固定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产折旧不考虑预计净残值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高等学校一般应当按月计提固定资产折旧。当月增加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固定资产，当月不提折旧，从下月起计提折旧；当月减少的固定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产，当月照提折旧，从下月起不提折旧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五）固定资产提足折旧后，无论能否继续使用，均不再计提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折旧；提前报废的固定资产，也不再补提折旧。已提足折旧的固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产，可以继续使用的，应当继续使用，规范管理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六）计提融资租入固定资产折旧时，应当采用与自有固定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产相一致的折旧政策。能够合理确定租赁期届满时将会取得租入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定资产所有权的，应当在租入固定资产尚可使用年限内计提折旧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无法合理确定租赁期届满时能够取得租入固定资产所有权的，应当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在租赁期与租入固定资产尚可使用年限两者中较短的期间内计提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旧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七）因发生后续支出而增加固定资产成本的，应当按照重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确定的固定资产成本以及重新确定的折旧年限，重新计算折旧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累计折旧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按月计提固定资产折旧时，按照应计提折旧金额，借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非流动资产基金——固定资产”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固定资产处置时，按照所处置固定资产的账面价值，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“待处置资产损溢”科目，按照固定资产已计提折旧，借记本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35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，按照固定资产的账面余额，贷记“固定资产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六、本科目期末贷方余额，反映高等学校计提的固定资产折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累计数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51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在建工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已经发生必要支出，但尚未完工交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使用的各种建筑（包括新建、改建、扩建、修缮等）和设备安装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程的实际成本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工程性质和具体工程项目等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高等学校的基本建设投资应当按照国家有关规定单独建账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单独核算，同时按照本制度的规定至少按月并入本科目及其他相关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反映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高等学校应当在本科目下设置“基建工程”明细科目，核算由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基建账套并入的在建工程成本。有关基建并账的具体账务处理另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规定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在建工程（非基本建设项目）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建筑工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将固定资产转入改建、扩建或修缮等时，按照固定资产的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面价值，借记本科目，贷记“非流动资产基金——在建工程”科目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同时，按照固定资产对应的非流动资产基金，借记“非流动资产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金——固定资产”科目，按照固定资产已计提折旧，借记“累计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旧”科目，按照固定资产的账面余额，贷记“固定资产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施工企业结算工程价款时，按照实际支付的工程价款，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36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本科目，贷记“非流动资产基金——在建工程”科目；同时，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“教育事业支出”、“科研事业支出”、“行政管理支出”、“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勤保障支出”、“经营支出”等科目，贷记“财政补助收入”、“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余额账户用款额度”、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付其他工程款项时，借记本科目，贷记“非流动资产基金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在建工程”科目；同时，借记“教育事业支出”、“科研事业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出”、“行政管理支出”、“后勤保障支出”、“经营支出”等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，贷记“财政补助收入”、“零余额账户用款额度”、“银行存款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等学校为建筑工程借入的专门借款的利息，属于建设期间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发生的，计入在建工程成本，借记本科目，贷记“非流动资产基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—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在建工程”科目；同时，借记“其他支出”科目，贷记“银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存款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建筑工程完工交付使用时，按照工程所发生的实际成本，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“固定资产”科目，贷记“非流动资产基金——固定资产”科目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同时，借记“非流动资产基金——在建工程”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设备安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购入需要安装的设备，按照确定的成本，借记本科目，贷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非流动资产基金——在建工程”科目；同时，按照实际支付金额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记“教育事业支出”、“科研事业支出”、“行政管理支出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后勤保障支出”、“经营支出”等科目，贷记“财政补助收入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零余额账户用款额度”、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融资租入需要安装的设备，按照确定的成本，借记本科目，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37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照租赁协议或者合同确定的租赁价款，贷记“长期应付款”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照其差额，贷记“非流动资产基金——在建工程”科目。同时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照实际支付的相关税费、运输费、途中保险费等，借记“教育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业支出”、“科研事业支出”、“行政管理支出”、“后勤保障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出”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“经营支出”等科目，贷记“财政补助收入”、“零余额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户用款额度”、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发生安装费用，借记本科目，贷记“非流动资产基金——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建工程”科目；同时，借记“教育事业支出”、“科研事业支出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行政管理支出”、“后勤保障支出”、“经营支出”等科目，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“财政补助收入”、“零余额账户用款额度”、“银行存款”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设备安装完工交付使用时，借记“固定资产”科目，贷记“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流动资产基金——固定资产”科目；同时，借记“非流动资产基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—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在建工程”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本科目期末借方余额，反映高等学校尚未完工的在建工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发生的实际成本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6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无形资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无形资产的原价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无形资产是指高等学校持有的没有实物形态的可辨认非货币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产，包括专利权、商标权、著作权、土地使用权、非专利技术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高等学校购入的不构成相关硬件不可缺少组成部分的应用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件，应当作为无形资产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38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无形资产的类别、项目等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无形资产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无形资产在取得时，应当按照其实际成本入账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外购的无形资产，其成本包括购买价款、相关税费以及可归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属于该项资产达到预定用途所发生的其他支出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购入的无形资产，按照确定的无形资产成本，借记本科目，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“非流动资产基金——无形资产”科目；同时，按照实际支付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，借记“教育事业支出”、“科研事业支出”、“行政管理支出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后勤保障支出”等科目，贷记“财政补助收入”、“零余额账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用款额度”、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委托软件公司开发软件视同外购无形资产进行处理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付软件开发费时，按照实际支付金额，借记“教育事业支出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科研事业支出”、“行政管理支出”、“后勤保障支出”等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“财政补助收入”、“零余额账户用款额度”、“银行存款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等科目。软件开发完成交付使用时，按照软件开发费总额，借记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，贷记“非流动资产基金——无形资产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自行开发并按法律程序申请取得的无形资产，按照依法取得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时发生的注册费、聘请律师费等费用确定成本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自行开发并按法律程序申请取得的无形资产，按照确定的无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产成本，借记本科目，贷记“非流动资产基金——无形资产”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；同时，借记“教育事业支出”、“科研事业支出”、“行政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理支出”、“后勤保障支出”等科目，贷记“财政补助收入”、“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余额账户用款额度”、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39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依法取得前所发生的研究开发支出，应于发生时直接计入当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但不计入无形资产的成本，借记“教育事业支出”、“科研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业支出”、“行政管理支出”、“后勤保障支出”等科目，贷记“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接受捐赠、无偿调入的无形资产，其成本按照有关凭据注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金额加上相关税费等确定；没有相关凭据的，其成本比照同类或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类似无形资产的市场价格加上相关税费等确定；没有相关凭据、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类或类似无形资产的市场价格也无法可靠取得的，该资产按照名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金额入账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接受捐赠、无偿调入的无形资产，按照确定的无形资产成本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记本科目，贷记“非流动资产基金——无形资产”科目；按照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生的相关税费等，借记“其他支出”科目，贷记“银行存款”等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按月进行无形资产摊销时，按照应摊销金额，借记“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流动资产基金——无形资产”科目，贷记“累计摊销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与无形资产有关的后续支出，应分别以下情况处理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为增加无形资产的使用效能而发生的后续支出，如对软件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行升级改造或扩展其功能等所发生的支出，应当计入无形资产的成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，借记本科目，贷记“非流动资产基金——无形资产”科目；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时，借记“教育事业支出”、“科研事业支出”、“行政管理支出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后勤保障支出”等科目，贷记“财政补助收入”、“零余额账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用款额度”、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为维护无形资产的正常使用而发生的后续支出，如对软件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40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行漏洞修补、技术维护等所发生的支出，应当计入当期支出但不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入无形资产的成本，借记“教育事业支出”、“科研事业支出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行政管理支出”、“后勤保障支出”等科目，贷记“财政补助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入”、“零余额账户用款额度”、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报经批准转让、无偿调出、对外捐赠无形资产或以无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产对外投资，应当分别以下情况处理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转让、无偿调出、对外捐赠无形资产，转入待处置资产时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照待处置无形资产的账面价值，借记“待处置资产损溢”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照无形资产已计提摊销，借记“累计摊销”科目，按照无形资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账面余额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实际转让、调出、捐出时，按照处置无形资产对应的非流动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产基金，借记“非流动资产基金——无形资产”科目，贷记“待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置资产损溢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转让无形资产过程中取得价款、发生相关税费，以及出售价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扣除相关税费后的净收入的账务处理，参见“待处置资产损溢”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以已入账无形资产对外投资，按照评估价值加上相关税费作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为投资成本，借记“长期投资”科目，贷记“非流动资产基金—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长期投资”科目，按发生的相关税费，借记“其他支出”科目，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“银行存款”、“应缴税费”等科目；同时，按照投出无形资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对应的非流动资产基金，借记“非流动资产基金——无形资产”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，按照投出无形资产已计提摊销，借记“累计摊销”科目，按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投出无形资产的账面余额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41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五）无形资产预期不能为高等学校带来服务潜力或经济利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，应当按规定报经批准后将该无形资产的账面价值予以核销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转入待处置资产时，按照待核销无形资产的账面价值，借记“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处置资产损溢”科目，按照无形资产已计提摊销，借记“累计摊销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，按照无形资产的账面余额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报经批准予以核销时，按照核销无形资产对应的非流动资产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金，借记“非流动资产基金——无形资产”科目，贷记“待处置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产损溢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本科目期末借方余额，反映高等学校无形资产的原价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6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累计摊销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无形资产计提的累计摊销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结合高等学校进行内部成本费用管理的需要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并按照所对应无形资产的类别、项目等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高等学校应当对无形资产进行摊销，以名义金额计量的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形资产除外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摊销是指在无形资产使用寿命内，按照确定的方法对应摊销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进行系统分摊。有关说明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高等学校应当按照如下原则确定无形资产的摊销年限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法律规定了有效年限的，按照法律规定的有效年限作为摊销年限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法律没有规定有效年限的，按照相关合同或单位申请书中的受益年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限作为摊销年限；法律没有规定有效年限、相关合同或单位申请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也没有规定受益年限的，按照不少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0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的期限摊销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42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高等学校对于取得的单位价值小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000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的无形资产，可以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取得的当月，将其成本一次性全部摊销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高等学校应当采用年限平均法对无形资产进行摊销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高等学校无形资产的应摊销金额为其成本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高等学校应当自无形资产取得当月起，按月进行无形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产摊销；无形资产减少的当月，不再摊销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五）无形资产全部摊销后，无论能否继续带来服务潜力或经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济利益，均不再摊销；核销的无形资产，如果尚未全部摊销，也不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再继续摊销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六）因发生后续支出而增加无形资产成本的，应当按照重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确定的无形资产成本，重新计算摊销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累计摊销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按月进行无形资产摊销时，按照应摊销金额，借记“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流动资产基金——无形资产”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无形资产处置时，按照所处置无形资产的账面价值，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“待处置资产损溢”科目，按照无形资产累计摊销，借记本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照无形资产的账面余额，贷记“无形资产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本科目期末贷方余额，反映高等学校计提的无形资产摊销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累计数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7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待处置资产损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待处置资产的价值及处置损溢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高等学校资产处置包括资产的出售、出让、转让、对外捐赠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43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无偿调出、盘亏、报废、毁损以及货币性资产损失核销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待处置资产项目进行明细核算；对于在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置过程中取得相关收入、发生相关费用的处置项目，还应设置“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置资产价值”、“处置净收入”明细科目，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高等学校处置资产一般应当先记入本科目，按规定报经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准后及时进行账务处理。年度终了结账前一般应处理完毕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待处置资产损溢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按规定报经批准予以核销的应收及预付款项、长期股权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投资、无形资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转入待处置资产时，借记本科目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核销无形资产的，还应借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累计摊销”科目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贷记“应收账款”、“预付账款”、“其他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款”、“长期投资”、“无形资产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报经批准予以核销时，借记“其他支出”科目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收及预付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项核销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或“非流动资产基金——长期投资、无形资产”科目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长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投资、无形资产核销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盘亏或者毁损、报废的存货、固定资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转入待处置资产时，借记本科目（处置资产价值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处置固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产的，还应借记“累计折旧”科目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贷记“存货”、“固定资产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报经批准予以处置时，借记“其他支出”科目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处置存货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或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非流动资产基金——固定资产”科目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处置固定资产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贷记本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（处置资产价值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处置毁损、报废存货、固定资产过程中收到残值变价收入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44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保险理赔和过失人赔偿等，借记“库存现金”、“银行存款”等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，贷记本科目（处置净收入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处置毁损、报废存货、固定资产过程中发生相关费用，借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科目（处置净收入），贷记“库存现金”、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处置完毕，按照处置收入扣除相关处置费用后的净收入，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本科目（处置净收入），贷记“应缴国库款”等科目；如果处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入小于相关处置费用的，按照相关处置费用超出处置收入的净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失，借记“其他支出”科目，贷记本科目（处置净收入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对外捐赠、无偿调出存货、固定资产、无形资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转入待处置资产时，借记本科目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捐赠、调出固定资产、无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产的，还应借记“累计折旧”、“累计摊销”科目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贷记“存货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固定资产”、“无形资产”等科目。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实际捐出、调出时，借记“其他支出”科目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捐出、调出存货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或“非流动资产基金——固定资产、无形资产”科目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捐出、调出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定资产、无形资产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转让（出售）长期股权投资、固定资产、无形资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转入待处置资产时，借记本科目（处置资产价值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转让固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产、无形资产的，还应借记“累计折旧”、“累计摊销”科目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“长期投资”、“固定资产”、“无形资产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实际转让时，借记“非流动资产基金——长期投资、固定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产、无形资产”科目，贷记本科目（处置资产价值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转让过程中取得价款、发生相关税费，以及转让价款扣除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关税费后的净收入，或者相关税费超出转让价款的净损失的账务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45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理，按照国家有关规定，比照本科目“四（二）”有关毁损、报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存货、固定资产进行处理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本科目期末如为借方余额，反映尚未处置完毕的各种资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价值及净损失；期末如为贷方余额，反映尚未处置完毕的各种资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净溢余。年度终了报经批准处理后，本科目一般应无余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负债类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0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短期借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向银行等金融机构借入的期限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内（含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的各种借款本金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贷款单位和贷款种类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短期借款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借入各种短期借款时，按照实际借入的金额，借记“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行存款”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银行承兑汇票到期，本单位无力支付票款的，按照银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承兑汇票的票面金额，借记“应付票据”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支付短期借款利息时，借记“其他支出”科目，贷记“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行存款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归还短期借款时，借记本科目，贷记“银行存款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本科目期末贷方余额，反映高等学校尚未归还的短期借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金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46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1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缴税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按照税法等规定计算应缴纳的各种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费，包括营业税、增值税、城市维护建设税、教育费附加、车船税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房产税、城镇土地使用税、企业所得税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高等学校代扣代缴的个人所得税，也通过本科目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高等学校应缴纳的印花税不需要预提应缴税费，直接通过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等有关科目核算，不在本科目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应缴纳的税费种类进行明细核算。属于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值税一般纳税人的高等学校，其应缴增值税明细账中还应设置“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项税额”、“已交税金”、“销项税额”、“进项税额转出”等专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栏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应缴税费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发生营业税、城市维护建设税、教育费附加纳税义务的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税法规定计算的应缴税费金额，借记“待处置资产损溢——处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净收入”科目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出售不动产应缴的税费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或有关支出科目，贷记本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。实际缴纳时，借记本科目，贷记“银行存款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属于增值税一般纳税人的高等学校购入非自用材料的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确定的成本（不含税法规定可抵扣增值税进项税额），借记“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货”科目，按增值税专用发票上注明的增值税额，借记本科目（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缴增值税——进项税额），按实际支付或应付的金额，贷记“银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存款”、“应付账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属于增值税一般纳税人的高等学校所购进的非自用材料发生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亏、毁损、报废、无偿调出等税法规定不得从增值税销项税额中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47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扣进项税额的，将所购进的非自用材料转入待处置资产时，按照材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料的账面余额与相关增值税进项税额转出金额的合计金额，借记“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处置资产损溢”科目，按材料的账面余额，贷记“存货”科目，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转出的增值税进项税额，贷记本科目（应缴增值税——进项税额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出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属于增值税一般纳税人的高等学校销售应税产品或提供应税服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务，按包含增值税的价款总额，借记“银行存款”、“应收账款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收票据”等科目，按扣除增值税销项税额后的价款金额，贷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经营收入”等科目，按增值税销项税额，贷记本科目（应缴增值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税——销项税额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属于增值税一般纳税人的高等学校实际缴纳增值税时，借记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（应缴增值税——已交税金），贷记“银行存款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属于增值税小规模纳税人的高等学校销售应税产品或提供应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服务，按实际收到或应收的价款，借记“银行存款”、“应收账款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收票据”等科目，按实际收到或应收价款扣除增值税额后的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，贷记“经营收入”等科目，按应缴增值税金额，贷记本科目（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缴增值税）。实际缴纳增值税时，借记本科目（应缴增值税），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“银行存款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发生房产税、城镇土地使用税、车船税纳税义务的，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税法规定计算的应缴税金数额，借记有关科目，贷记本科目。实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缴纳时，借记本科目，贷记“银行存款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代扣代缴个人所得税的，按税法规定计算应代扣代缴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个人所得税金额，借记“应付职工薪酬”科目，贷记本科目。实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48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缴纳时，借记本科目，贷记“银行存款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五）发生企业所得税纳税义务的，按税法规定计算的应缴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金数额，借记“非财政补助结余分配”科目，贷记本科目。实际缴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纳时，借记本科目，贷记“银行存款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六）发生其他纳税义务的，按照应缴纳的税费金额，借记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关科目，贷记本科目。实际缴纳时，借记本科目，贷记“银行存款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本科目期末借方余额，反映高等学校多缴纳的税费金额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科目期末贷方余额，反映高等学校应缴未缴的税费金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1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缴国库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按规定应缴入国库的款项（应缴税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除外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应缴国库的各款项类别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应缴国库款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按规定计算确定或实际取得应缴国库的款项时，借记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关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高等学校处置资产取得的应上缴国库的处置净收入的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务处理，参见“待处置资产损溢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上缴款项时，借记本科目，贷记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本科目期末贷方余额，反映高等学校应缴入国库但尚未缴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纳的款项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49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103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缴财政专户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按规定应缴入财政专户的款项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应缴财政专户的各款项类别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应缴财政专户款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取得应缴财政专户的款项时，借记有关科目，贷记本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上缴款项时，借记本科目，贷记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按规定向学生退还纳入财政专户管理的学宿费时，借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科目，贷记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本科目期末贷方余额，反映高等学校应缴入财政专户但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未缴纳的款项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2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付职工薪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按有关规定应付给职工及为职工支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各种薪酬。包括基本工资、绩效工资、国家统一规定的津贴补贴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社会保险费、住房公积金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根据国家有关规定按照“工资（离退休费）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地方（部门）津贴补贴”、“其他个人收入”以及“社会保险费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住房公积金”等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应付职工薪酬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计算当期应付职工薪酬，借记“教育事业支出”、“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研事业支出”、“行政管理支出”、“后勤保障支出”、“离退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”、“经营支出”等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50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向职工支付工资、津贴补贴等薪酬，借记本科目，贷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财政补助收入”、“零余额账户用款额度”、“银行存款”等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按税法规定代扣代缴个人所得税，借记本科目，贷记“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缴税费——应缴个人所得税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按照国家有关规定缴纳职工社会保险费和住房公积金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记本科目，贷记“财政补助收入”、“零余额账户用款额度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五）从应付职工薪酬中支付其他款项，借记本科目，贷记“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政补助收入”、“零余额账户用款额度”、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本科目期末贷方余额，反映高等学校应付未付的职工薪酬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3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付票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因购买材料、物资等而开出、承兑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商业汇票，包括银行承兑汇票和商业承兑汇票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债权单位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应付票据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开出、承兑商业汇票时，借记“存货”等科目，贷记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以承兑商业汇票抵付应付账款时，借记“应付账款”科目，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支付银行承兑汇票的手续费时，借记有关支出科目，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51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商业汇票到期时，应当分别以下情况处理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收到银行支付到期票据的付款通知时，借记本科目，贷记“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行存款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银行承兑汇票到期，本单位无力支付票款的，按照商业汇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票面金额，借记本科目，贷记“短期借款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商业承兑汇票到期，本单位无力支付票款的，按照商业汇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票面金额，借记本科目，贷记“应付账款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高等学校应当设置“应付票据备查簿”，详细登记每一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付票据的种类、号数、出票日期、到期日、票面金额、交易合同号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款人姓名或单位名称，以及付款日期和金额等资料。应付票据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期结清票款后，应当在备查簿内逐笔注销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本科目期末贷方余额，反映高等学校开出、承兑的尚未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期的商业汇票票面金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3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付账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因购买材料、物资等而应付的偿还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限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以内（含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）的款项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债权单位（或个人）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应付账款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购入材料、物资等已验收入库但货款尚未支付的，按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应付未付金额，借记“存货”等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偿付应付账款时，按照实际支付的款项金额，借记本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，贷记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52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开出、承兑商业汇票抵付应付账款，借记本科目，贷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付票据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无法偿付或债权人豁免偿还的应付账款，借记本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“其他收入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本科目期末贷方余额，反映高等学校尚未支付的应付账款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303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预收账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按合同或协议规定预收的款项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债权单位（或个人）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预收账款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从付款方预收款项时，按照实际收到的金额，借记“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行存款”等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确认有关收入时，借记本科目，按照应确认的收入金额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“经营收入”等科目，按照付款方补付或退回付款方的金额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记或贷记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无法偿付或债权人豁免偿还的预收账款，借记本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“其他收入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本科目期末贷方余额，反映高等学校按合同规定预收但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未实际结算的款项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305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其他应付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除应缴税费、应缴国库款、应缴财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专户款、应付职工薪酬、应付票据、应付账款、预收账款之外的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53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他各项偿还或结算期限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内（含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）的应付及暂收款项，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存入保证金、取得应转拨给附属单位的财政补助经费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其他应付款的类别以及债权单位（或个人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其他应付款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取得应转拨给附属单位的财政补助经费时，借记“银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存款”等科目，贷记本科目；向附属单位划拨财政补助经费时，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本科目，贷记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发生其他各项应付及暂收款项时，借记“银行存款”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支付其他应付款项时，借记本科目，贷记“银行存款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无法偿付或债权人豁免偿还的其他应付款项，借记本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，贷记“其他收入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本科目期末贷方余额，反映高等学校尚未支付或结算的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他应付款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4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长期借款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向银行等金融机构借入的期限超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不含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的各种借款本金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贷款单位和贷款种类进行明细核算。对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基建项目借款，还应按具体项目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长期借款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54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借入各项长期借款时，按照实际借入的金额，借记“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行存款”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为购建固定资产支付的专门借款利息，分别以下情况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理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属于工程项目建设期间支付的，计入工程成本，按照支付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利息，借记“在建工程”科目，贷记“非流动资产基金——在建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程”科目；同时，借记“其他支出”科目，贷记“银行存款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属于工程项目完工交付使用后支付的，计入当期支出但不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入工程成本，按照支付的利息，借记“其他支出”科目，贷记“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行存款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其他长期借款利息，按照支付的利息金额，借记“其他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”科目，贷记“银行存款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归还长期借款本金时，借记本科目，贷记“银行存款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本科目期末贷方余额，反映高等学校尚未归还的长期借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金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4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长期应付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发生的偿还期限超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（不含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应付款项，如以融资租赁租入固定资产的租赁费、跨年度分期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款购入固定资产的价款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长期应付款的类别以及债权单位（或个人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55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长期应付款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发生长期应付款时，借记“固定资产”、“在建工程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等科目，贷记本科目、“非流动资产基金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支付长期应付款时，借记有关支出科目，贷记“银行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款”等科目；同时，借记本科目，贷记“非流动资产基金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无法偿付或债权人豁免偿还的长期应付款，借记本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“其他收入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本科目期末贷方余额，反映高等学校尚未支付的长期应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款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5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代管款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接受委托代为管理的各类款项，包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党费、团费、学会（协会）会费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代管款项的类别、项目等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代管款项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收到其他单位或个人委托代管的款项时，借记“银行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款”等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其他单位或个人使用代管款项时，借记本科目，贷记“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本科目期末贷方余额，反映高等学校代为管理的款项余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5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净资产类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0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事业基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拥有的非限定用途的净资产，主要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非财政补助结余扣除结余分配后滚存的金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规定从科研项目收入中提取的管理费或间接费，通过本科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设置“一般基金”、“项目管理费及间接费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等明细科目，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事业基金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按规定从科研项目收入中提取项目管理费或间接费时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记“科研事业支出”科目，贷记本科目（项目管理费及间接费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年末，将本科目“项目管理费及间接费”明细科目余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结转至“一般基金”明细科目，借记本科目（项目管理费及间接费）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本科目（一般基金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年末，将“非财政补助结余分配”科目余额结转至本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，借记或贷记“非财政补助结余分配”科目，贷记或借记本科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般基金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年末，将留归本单位使用的非财政补助专项（项目已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成）剩余资金结转至本科目，借记“非财政补助结转——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目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，贷记本科目（一般基金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五）以货币资金取得长期股权投资、长期债券投资，按照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际支付的全部价款（包括购买价款以及税金、手续费等相关税费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57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作为投资成本，借记“长期投资”科目，贷记“银行存款”等科目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同时，按照投资成本金额，借记本科目（一般基金），贷记“非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动资产基金——长期投资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六）对外转让或到期收回长期债券投资本息，按照实际收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金额，借记“银行存款”等科目，按照收回长期投资的成本，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“长期投资”科目，按照其差额，贷记或借记“其他收入——投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收益”科目；同时，按照收回长期投资对应的非流动资产基金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记“非流动资产基金——长期投资”科目，贷记本科目（一般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金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高等学校发生需要调整以前年度非财政补助结余的事项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通过本科目核算。国家另有规定的，从其规定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本科目期末贷方余额，反映高等学校历年积存的非限定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途净资产的金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1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非流动资产基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长期投资、固定资产、在建工程、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形资产等非流动资产占用的金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设置“长期投资”、“固定资产”、“在建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程”、“无形资产”等明细科目，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非流动资产基金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非流动资产基金应当在取得长期投资、固定资产、在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工程、无形资产等非流动资产或发生相关支出时予以确认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取得相关资产或发生相关支出时，借记“长期投资”、“固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58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产”、“在建工程”、“无形资产”等科目，贷记本科目等有关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；同时或待以后发生相关支出时，借记有关支出科目，贷记“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政补助收入”、“零余额账户用款额度”、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计提固定资产折旧、进行无形资产摊销时，应当冲减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流动资产基金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计提固定资产折旧、进行无形资产摊销时，按照折旧、摊销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，借记本科目（固定资产、无形资产），贷记“累计折旧”、“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计摊销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处置长期投资、固定资产、无形资产，以及以固定资产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无形资产对外投资时，应当冲销该资产对应的非流动资产基金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以固定资产、无形资产对外投资，按照评估价值加上相关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费作为投资成本，借记“长期投资”科目，贷记本科目（长期投资）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发生的相关税费，借记“其他支出”科目，贷记“银行存款”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；同时，按照投出固定资产、无形资产对应的非流动资产基金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记本科目（固定资产、无形资产），按照投出资产已提折旧、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销，借记“累计折旧”、“累计摊销”科目，按照投出资产的账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余额，贷记“固定资产”、“无形资产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出售或以其他方式处置长期股权投资、固定资产、无形资产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转入待处置资产时，借记“待处置资产损溢”、“累计折旧”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处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固定资产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或“累计摊销”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处置无形资产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科目，贷记“长期投资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固定资产”、“无形资产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实际处置时，借记本科目（有关资产明细科目），贷记“待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置资产损溢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59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本科目期末贷方余额，反映高等学校非流动资产占用的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2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专用基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按规定提取或者设置的具有专门用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净资产，主要包括职工福利基金、学生奖助基金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专用基金的类别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专用基金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提取职工福利基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照有关规定计提职工福利费的，按照计提金额，借记有关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出科目，贷记本科目（职工福利基金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年末，按规定从本年度非财政补助结余中提取职工福利基金的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照提取金额，借记“非财政补助结余分配”科目，贷记本科目（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工福利基金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提取学生奖助基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照有关规定提取学生奖助基金的，按照提取金额，借记“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育事业支出”科目，贷记本科目（学生奖助基金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提取、设置其他专用基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如有按规定提取的其他专用基金，按照提取金额，借记有关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出科目或“非财政补助结余分配”等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如有按规定设置的其他专用基金，按照实际收到的金额，借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银行存款”等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使用专用基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60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规定使用专用基金时，借记本科目，贷记“银行存款”等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；使用专用基金形成固定资产的，还应借记“固定资产”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“非流动资产基金——固定资产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本科目期末贷方余额，反映高等学校专用基金余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3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财政补助结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滚存的财政补助结转资金，包括基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结转和项目支出结转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设置“基本支出结转”、“项目支出结转”两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个明细科目，并在“基本支出结转”明细科目下按照“人员经费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常公用经费”进行明细核算，在“项目支出结转”明细科目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照具体项目进行明细核算；本科目还应按照《政府收支分类科目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中“支出功能分类科目”的相关科目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财政补助结转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期末，将财政补助收入本期发生额结转至本科目，借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财政补助收入——基本支出、项目支出”科目，贷记本科目（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支出结转、项目支出结转）；将教育、科研、行政管理、后勤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障、离退休支出（财政补助支出）本期发生额结转至本科目，借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科目（基本支出结转、项目支出结转），贷记“教育事业支出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研事业支出、行政管理支出、后勤保障支出、离退休支出——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政补助支出（基本支出、项目支出）”或“教育事业支出、科研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业支出、行政管理支出、后勤保障支出、离退休支出——基本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财政补助支出）、项目支出（财政补助支出）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61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年末，完成上述（一）结转后，应当对财政补助各明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项目执行情况进行分析，按照有关规定将符合财政补助结余性质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项目余额结转至“财政补助结余”科目，借记或贷记本科目（项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结转——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目），贷记或借记“财政补助结余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按规定上缴财政补助结转资金或注销财政补助结转额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，按照实际上缴金额或注销的额度金额，借记本科目，贷记“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政应返还额度”、“零余额账户用款额度”、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取得主管部门归集调入财政补助结转资金或额度的，做相反会计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录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高等学校发生需要调整以前年度财政补助结转的事项，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过本科目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本科目期末贷方余额，反映高等学校财政补助结转资金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3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财政补助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滚存的财政补助项目支出结余资金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《政府收支分类科目》中“支出功能分类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”的相关科目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财政补助结余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年末，对财政补助各明细项目执行情况进行分析，按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有关规定将符合财政补助结余性质的项目余额结转至本科目，借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或贷记“财政补助结转——项目支出结转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目）”科目，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或借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62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按规定上缴财政补助结余资金或注销财政补助结余额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，按照实际上缴金额或注销的额度金额，借记本科目，贷记“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政应返还额度”、“零余额账户用款额度”、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取得主管部门归集调入财政补助结余资金或额度的，做相反会计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录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高等学校发生需要调整以前年度财政补助结余的事项，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过本科目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本科目期末贷方余额，反映高等学校财政补助结余资金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4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非财政补助结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除财政补助收支以外的各专项资金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入与其相关支出相抵后剩余滚存的、须按规定用途使用的结转资金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非财政专项资金的具体项目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非财政补助结转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期末，将教育事业收入、科研事业收入、上级补助收入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属单位上缴收入、其他收入本期发生额中的专项资金收入结转至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科目，借记“教育事业收入”、“科研事业收入”、“上级补助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入”、“附属单位上缴收入”、“其他收入”科目下各专项资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入明细科目，贷记本科目；将教育事业支出、科研事业支出、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政管理支出、后勤保障支出、离退休支出、其他支出本期发生额中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非财政专项资金支出结转至本科目，借记本科目，贷记“教育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业支出、科研事业支出、行政管理支出、后勤保障支出、离退休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63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出——非财政专项资金支出”或“教育事业支出、科研事业支出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行政管理支出、后勤保障支出、离退休支出——项目支出（非财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专项资金支出）”、“其他支出”科目下各专项资金支出明细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年末，完成上述（一）结转后，应当对非财政补助专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结转资金各项目执行情况进行分析，将已完成项目的项目剩余资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区分以下情况处理：缴回原专项资金拨入单位的，借记本科目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×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目），贷记“银行存款”等科目；留归本单位使用的，借记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目），贷记“事业基金——一般基金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高等学校发生需要调整以前年度非财政补助结转的事项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通过本科目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本科目期末贷方余额，反映高等学校非财政补助专项结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金数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4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事业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一定期间除财政补助收支、非财政专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项资金收支和经营收支以外各项收支相抵后的余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事业结余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期末，将教育事业收入、科研事业收入、上级补助收入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属单位上缴收入、其他收入本期发生额中的非专项资金收入结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至本科目，借记“教育事业收入”、“科研事业收入”、“上级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助收入”、“附属单位上缴收入”、“其他收入”科目下各非专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金收入明细科目，贷记本科目；将教育事业支出、科研事业支出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行政管理支出、后勤保障支出、离退休支出、其他支出本期发生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64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中的非财政、非专项资金支出，以及对附属单位补助支出、上缴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级支出的本期发生额结转至本科目，借记本科目，贷记“教育事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、科研事业支出、行政管理支出、后勤保障支出、离退休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—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其他资金支出”或“教育事业支出、科研事业支出、行政管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、后勤保障支出、离退休支出——基本支出（其他资金支出）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项目支出（其他资金支出）”科目、“其他支出”科目下各非专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金支出明细科目、“对附属单位补助支出”、“上缴上级支出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年末，完成上述（一）结转后，将本科目余额结转至“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财政补助结余分配”科目，借记或贷记本科目，贷记或借记“非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政补助结余分配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本科目期末如为贷方余额，反映高等学校自年初至报告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末累计实现的事业结余；如为借方余额，反映高等学校自年初至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告期末累计发生的事业亏损。年末结账后，本科目应无余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403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经营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一定期间各项经营收支相抵后余额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补以前年度经营亏损后的余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经营结余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期末，将经营收入本期发生额结转至本科目，借记“经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营收入”科目，贷记本科目；将经营支出本期发生额结转至本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记本科目，贷记“经营支出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年末，完成上述（一）结转后，如本科目为贷方余额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65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将本科目余额结转至“非财政补助结余分配”科目，借记本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“非财政补助结余分配”科目；如本科目为借方余额，为经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亏损，不予结转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本科目期末如为贷方余额，反映高等学校自年初至报告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末累计实现的经营结余弥补以前年度经营亏损后的经营结余；如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方余额，反映高等学校截至报告期末累计发生的经营亏损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年末结账后，本科目一般无余额；如为借方余额，反映高等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校累计发生的经营亏损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404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非财政补助结余分配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本年度非财政补助结余分配的情况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结果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非财政补助结余分配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年末，将“事业结余”科目余额结转至本科目，借记或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“事业结余”科目，贷记或借记本科目；将“经营结余”科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方余额结转至本科目，借记“经营结余”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有企业所得税缴纳义务的高等学校计算出应缴纳的企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所得税，借记本科目，贷记“应缴税费——应缴企业所得税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按照有关规定提取职工福利基金的，按提取的金额，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本科目，贷记“专用基金——职工福利基金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年末，按规定完成上述（一）至（三）处理后，将本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余额结转至“事业基金”科目，借记或贷记本科目，贷记或借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事业基金——一般基金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66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年末结账后，本科目应无余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收入类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40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财政补助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从同级财政部门取得的各类财政拨款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包括基本支出补助和项目支出补助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设置“基本支出”和“项目支出”两个明细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；两个明细科目下按照《政府收支分类科目》中“教育”、“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学技术”等“支出功能分类”的相关科目进行明细核算；同时在“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支出”明细科目下按照“人员经费”和“日常公用经费”进行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细核算，在“项目支出”明细科目下按照具体项目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财政补助收入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财政直接支付方式下，对财政直接支付的支出，高等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校根据财政国库支付执行机构委托代理银行转来的财政直接支付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账通知书及原始凭证，按照通知书中的直接支付入账金额，借记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关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年度终了，根据本年度财政直接支付预算指标数与当年财政直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接支付实际支出数的差额，借记“财政应返还额度——财政直接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付”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财政授权支付方式下，高等学校根据代理银行转来的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政授权支付额度到账通知书，按照通知书中的授权支付额度，借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零余额账户用款额度”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67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年度终了，高等学校本年度财政授权支付预算指标数大于零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账户用款额度下达数的，根据未下达的用款额度，借记“财政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返还额度——财政授权支付”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其他方式下，实际收到财政补助收入时，按照实际收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金额，借记“银行存款”等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因购货退回等发生国库直接支付款项退回的，属于以前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年度支付的款项，按照退回金额，借记“财政应返还额度”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“财政补助结转”、“财政补助结余”、“存货”等有关科目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属于本年度支付的款项，按照退回金额，借记本科目，贷记“教育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事业支出”、“科研事业支出”、“行政管理支出”、“后勤保障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”、“离退休支出”、“存货”等有关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五）期末，将本科目本期发生额结转至“财政补助结转”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，借记本科目，贷记“财政补助结转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期末结账后，本科目应无余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41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教育事业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开展教学及其辅助活动取得的收入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包括通过学历和非学历教育向学生个人或者单位收取的学费、住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费、委托培养费、考试考务费、培训费和其他教育事业收入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教育事业收入的类别、项目等进行明细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算。教育事业收入中如有专项资金收入，还应按具体项目进行明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教育事业收入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68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采用财政专户返还方式管理的教育事业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收到应上缴财政专户的教育事业收入时，按照实际收到的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，借记“银行存款”、“库存现金”等科目，贷记“应缴财政专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户款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向财政专户上缴款项时，按照实际上缴的金额，借记“应缴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财政专户款”科目，贷记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收到从财政专户返还的教育事业收入时，按照实际收到的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，借记“银行存款”等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其他教育事业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到教育事业收入时，按照实际收到的金额，借记“银行存款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库存现金”等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涉及增值税业务的，相关账务处理参照“经营收入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期末，将本科目本期发生额中的专项资金收入结转至“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财政补助结转”科目，借记本科目下各专项资金收入明细科目，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“非财政补助结转”科目；将本科目本期发生额中的非专项资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入结转至“事业结余”科目，借记本科目下各非专项资金收入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细科目，贷记“事业结余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期末结账后，本科目应无余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41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科研事业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开展科研及其辅助活动取得的收入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包括通过承接科研项目、开展科研协作、转化科技成果、进行科技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咨询等取得的收入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69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高等学校因开展科研及其辅助活动从非同级财政部门取得的经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费拨款，通过本科目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科研事业收入的类别、项目等进行明细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算。对于高等学校因开展科研及其辅助活动从非同级财政部门取得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经费拨款，应单设“非同级财政拨款”明细科目进行核算；科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事业收入中如有专项资金收入，还应按具体项目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科研事业收入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收到科研事业收入时，按照实际收到的金额，借记“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行存款”、“库存现金”等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涉及增值税业务的，相关账务处理参照“经营收入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期末，将本科目本期发生额中的专项资金收入结转至“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财政补助结转”科目，借记本科目下各专项资金收入明细科目，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“非财政补助结转”科目；将本科目本期发生额中的非专项资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入结转至“事业结余”科目，借记本科目下各非专项资金收入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细科目，贷记“事业结余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期末结账后，本科目应无余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42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上级补助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从主管部门和上级单位取得的非财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补助收入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发放补助单位、补助项目等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上级补助收入中如有专项资金收入，还应按具体项目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上级补助收入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70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收到上级补助收入时，按照实际收到的金额，借记“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行存款”等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期末，将本科目本期发生额中的专项资金收入结转至“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财政补助结转”科目，借记本科目下各专项资金收入明细科目，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“非财政补助结转”科目；将本科目本期发生额中的非专项资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入结转至“事业结余”科目，借记本科目下各非专项资金收入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细科目，贷记“事业结余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期末结账后，本科目应无余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43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附属单位上缴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附属单位按照有关规定上缴的收入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附属单位、缴款项目等进行明细核算。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属单位上缴收入中如有专项资金收入，还应按具体项目进行明细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附属单位上缴收入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收到附属单位缴来款项时，按照实际收到金额，借记“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行存款”等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期末，将本科目本期发生额中的专项资金收入结转至“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财政补助结转”科目，借记本科目下各专项资金收入明细科目，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“非财政补助结转”科目；将本科目本期发生额中的非专项资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入结转至“事业结余”科目，借记本科目下各非专项资金收入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细科目，贷记“事业结余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期末结账后，本科目应无余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71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44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经营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在教学、科研活动及其辅助活动之外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开展非独立核算经营活动取得的收入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经营活动类别、项目等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经营收入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经营收入应当在提供服务或发出存货，同时收讫价款或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者取得索取价款的凭据时，按照实际收到或应收的金额确认收入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实现经营收入时，按照确定的收入金额，借记“银行存款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收账款”、“应收票据”等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属于增值税小规模纳税人的高等学校实现经营收入，按实际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售价款，借记“银行存款”、“应收账款”、“应收票据”等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出售价款扣除增值税额后的金额，贷记本科目，按应缴增值税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，贷记“应缴税费——应缴增值税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属于增值税一般纳税人的高等学校实现经营收入，按包含增值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税的价款总额，借记“银行存款”、“应收账款”、“应收票据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等科目，按扣除增值税销项税额后的价款金额，贷记本科目，按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值税销项税额，贷记“应缴税费——应缴增值税（销项税额）”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期末，将本科目本期发生额结转至“经营结余”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记本科目，贷记“经营结余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期末结账后，本科目应无余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72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45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其他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除财政补助收入、教育事业收入、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研事业收入、上级补助收入、附属单位上缴收入、经营收入以外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各项收入，包括投资收益、银行存款利息收入、租金收入、捐赠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入、现金盘盈收入、存货盘盈收入、收回已核销应收及预付款项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无法偿付的应付及预收款项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高等学校从非同级财政部门取得的不属于科研事业收入的经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拨款，通过本科目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其他收入的类别等进行明细核算。对于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等学校从非同级财政部门取得的不属于科研事业收入的经费拨款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应单设“非同级财政拨款”明细科目进行核算；对于高等学校对外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投资实现的投资净损益，应单设“投资收益”明细科目进行核算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其他收入中如有专项资金收入（如限定用途的捐赠收入），还应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具体项目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其他收入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投资收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对外投资持有期间收到利息、利润等时，按实际收到的金额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记“银行存款”等科目，贷记本科目（投资收益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．出售或到期收回国债投资本息，按照实际收到的金额，借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银行存款”等科目，按照出售或收回国债投资的成本，贷记“短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期投资”、“长期投资”科目，按其差额，贷记或借记本科目（投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收益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银行存款利息收入、租金收入、非同级财政部门拨款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73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到银行存款利息、资产承租人支付的租金、不属于科研事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入的非同级财政部门拨款，按照实际收到的金额，借记“银行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款”等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捐赠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接受捐赠现金资产，按照实际收到的金额，借记“银行存款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等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接受捐赠的存货验收入库，按照确定的成本，借记“存货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，按照发生的相关税费、运输费等，贷记“银行存款”等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照其差额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接受捐赠固定资产、无形资产等非流动资产，不通过本科目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现金盘盈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每日现金账款核对中如发现现金溢余，属于无法查明原因的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分，借记“库存现金”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五）存货盘盈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盘盈的存货，按照确定的入账价值，借记“存货”科目，贷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六）收回已核销应收及预付款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已核销应收账款、预付账款、其他应收款在以后期间收回的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照实际收回的金额，借记“银行存款”等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七）无法偿付的应付及预收款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无法偿付或债权人豁免偿还的应付账款、预收账款、其他应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74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款及长期应付款，借记“应付账款”、“预收账款”、“其他应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款”、“长期应付款”等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八）期末，将本科目本期发生额中的专项资金收入结转至“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财政补助结转”科目，借记本科目下各专项资金收入明细科目，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“非财政补助结转”科目；将本科目本期发生额中的非专项资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入结转至“事业结余”科目，借记本科目下各非专项资金收入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细科目，贷记“事业结余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期末结账后，本科目应无余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支出类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50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教育事业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开展各类教学活动和教学辅助活动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生的基本支出和项目支出。其中，教学活动支出是指高等学校各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院、系（含院系下属不单独编列预算的研究所和研究中心，下同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等教学机构，以及校团委、学工部、学生会等各类学生思政教育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门为培养各类学生发生的支出；教学辅助活动支出是指高等学校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息网络中心、电教中心、测试中心、图书馆、博物馆和档案馆等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学辅助部门发生的支出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“基本支出”和“项目支出”，“财政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助支出”、“非财政专项资金支出”和“其他资金支出”等层级进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明细核算，并按照《政府收支分类科目》中“支出功能分类”相关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进行明细核算；“基本支出”和“项目支出”明细科目下应当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75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照《政府收支分类科目》中“支出经济分类”的款级科目进行明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核算；同时在“项目支出”明细科目下按照具体项目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教育事业支出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为各学院、系等教学机构、各类学生思政教育部门以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各教学辅助部门的人员计提的薪酬等，借记本科目，贷记“应付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工薪酬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开展教学及其辅助活动领用的存货，按领用存货的实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成本，借记本科目，贷记“存货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开展教学及其辅助活动发生的其他各项支出，借记本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，贷记“库存现金”、“银行存款”、“零余额账户用款额度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财政补助收入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期末，将本科目（财政补助支出）本期发生额结转至“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政补助结转”科目，借记“财政补助结转——基本支出结转、项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结转”科目，贷记本科目（财政补助支出——基本支出、项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）或本科目（基本支出——财政补助支出、项目支出——财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补助支出）；将本科目（非财政专项资金支出）本期发生额结转至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非财政补助结转”科目，借记“非财政补助结转”科目，贷记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（非财政专项资金支出）或本科目（项目支出——非财政专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金支出）；将本科目（其他资金支出）本期发生额结转至“事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结余”科目，借记“事业结余”科目，贷记本科目（其他资金支出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或本科目（基本支出——其他资金支出、项目支出——其他资金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出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期末结账后，本科目应无余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76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50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科研事业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开展科研及其辅助活动发生的基本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出和项目支出，包括高等学校在学院、系外单独设立的研究所、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究中心等各类科研机构发生的支出，以及高等学校为完成各项科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任务发生的支出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“基本支出”和“项目支出”，“财政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助支出”、“非财政专项资金支出”和“其他资金支出”等层级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行明细核算，并按照《政府收支分类科目》中“支出功能分类”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关科目进行明细核算；“基本支出”和“项目支出”明细科目下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当按照《政府收支分类科目》中“支出经济分类”的款级科目进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明细核算；同时在“项目支出”明细科目下按照具体项目进行明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科研事业支出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为校内独立于学院、系的研究所、研究中心等科研机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人员计提的薪酬等，借记本科目，贷记“应付职工薪酬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开展科研活动及其辅助活动领用的存货，按领用存货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实际成本，借记本科目，贷记“存货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按规定从科研项目收入中提取项目管理费或间接费，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提取金额，借记本科目，贷记“事业基金——项目管理费及间接费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开展科研活动及其辅助活动发生的其他各项支出，借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科目，贷记“库存现金”、“银行存款”、“零余额账户用款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77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度”、“财政补助收入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五）期末，将本科目（财政补助支出）本期发生额结转至“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政补助结转”科目，借记“财政补助结转——基本支出结转、项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结转”科目，贷记本科目（财政补助支出——基本支出、项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）或本科目（基本支出——财政补助支出、项目支出——财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补助支出）；将本科目（非财政专项资金支出）本期发生额结转至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非财政补助结转”科目，借记“非财政补助结转”科目，贷记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（非财政专项资金支出）或本科目（项目支出——非财政专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金支出）；将本科目（其他资金支出）本期发生额结转至“事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结余”科目，借记“事业结余”科目，贷记本科目（其他资金支出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或本科目（基本支出——其他资金支出、项目支出——其他资金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出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期末结账后，本科目应无余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5003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行政管理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校级行政管理部门（不含各类学生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政教育部门）开展行政管理活动发生的基本支出和项目支出，以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高等学校统一负担的不属于后勤保障支出的工会经费、诉讼费、中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介费、印花税、房产税、车船税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“基本支出”和“项目支出”，“财政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助支出”、“非财政专项资金支出”和“其他资金支出”等层级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行明细核算，并按照《政府收支分类科目》中“支出功能分类”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关科目进行明细核算；“基本支出”和“项目支出”明细科目下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78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当按照《政府收支分类科目》中“支出经济分类”的款级科目进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明细核算；同时在“项目支出”明细科目下按照具体项目进行明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行政管理支出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为校级行政管理部门的人员计提的薪酬等，借记本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“应付职工薪酬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开展校级行政管理活动领用的存货，按领用存货的实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成本，借记本科目，贷记“存货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开展校级行政管理活动发生的其他各项支出，以及发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高等学校统一负担的不属于后勤保障支出的各项支出，借记本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“库存现金”、“银行存款”、“零余额账户用款额度”、“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政补助收入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期末，将本科目（财政补助支出）本期发生额结转至“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政补助结转”科目，借记“财政补助结转——基本支出结转、项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结转”科目，贷记本科目（财政补助支出——基本支出、项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）或本科目（基本支出——财政补助支出、项目支出——财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补助支出）；将本科目（非财政专项资金支出）本期发生额结转至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非财政补助结转”科目，借记“非财政补助结转”科目，贷记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（非财政专项资金支出）或本科目（项目支出——非财政专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金支出）；将本科目（其他资金支出）本期发生额结转至“事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结余”科目，借记“事业结余”科目，贷记本科目（其他资金支出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或本科目（基本支出——其他资金支出、项目支出——其他资金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出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79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期末结账后，本科目应无余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5004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后勤保障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为教学、科研、行政管理等活动提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后勤保障发生的基本支出和项目支出，包括学校后勤保障部门为提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供后勤保障服务发生的各类支出，以及学校统一承担的水、电、煤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取暖等各类公用事业费、物业管理费、绿化费、车辆维持使用费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房屋及公用设施维修费、食堂价格补贴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“基本支出”和“项目支出”，“财政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助支出”、“非财政专项资金支出”和“其他资金支出”等层级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行明细核算，并按照《政府收支分类科目》中“支出功能分类”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关科目进行明细核算；“基本支出”和“项目支出”明细科目下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当按照《政府收支分类科目》中“支出经济分类”的款级科目进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明细核算；同时在“项目支出”明细科目下按照具体项目进行明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后勤保障支出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为学校后勤保障部门的人员计提的薪酬等，借记本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“应付职工薪酬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开展后勤保障服务领用的存货，按领用存货的实际成本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记本科目，贷记“存货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开展后勤保障服务发生的其他各项支出，借记本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“库存现金”、“银行存款”、“零余额账户用款额度”、“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政补助收入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80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期末，将本科目（财政补助支出）本期发生额结转至“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政补助结转”科目，借记“财政补助结转——基本支出结转、项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结转”科目，贷记本科目（财政补助支出——基本支出、项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）或本科目（基本支出——财政补助支出、项目支出——财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补助支出）；将本科目（非财政专项资金支出）本期发生额结转至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非财政补助结转”科目，借记“非财政补助结转”科目，贷记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（非财政专项资金支出）或本科目（项目支出——非财政专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金支出）；将本科目（其他资金支出）本期发生额结转至“事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结余”科目，借记“事业结余”科目，贷记本科目（其他资金支出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或本科目（基本支出——其他资金支出、项目支出——其他资金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出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期末结账后，本科目应无余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5005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离退休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负担的离退休人员的工资、津补贴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基本支出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“财政补助支出”、“其他资金支出”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进行明细核算，并按照《政府收支分类科目》中“支出功能分类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相关科目和“支出经济分类”的款级科目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离退休支出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为离退休人员计提的离退休工资、津补贴等，借记本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，贷记“应付职工薪酬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为离退休人员发生的其他各项支出，借记本科目，贷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81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库存现金”、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期末，将本科目（财政补助支出）本期发生额结转至“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政补助结转”科目，借记“财政补助结转——基本支出结转”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本科目（财政补助支出）；将本科目（其他资金支出）本期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生额结转至“事业结余”科目，借记“事业结余”科目，贷记本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（其他资金支出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期末结账后，本科目应无余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51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上缴上级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按照财政部门和主管部门的规定上缴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上级单位的支出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收缴款项单位、缴款项目等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上缴上级支出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按规定将款项上缴上级单位的，按照实际上缴的金额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记本科目，贷记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期末，将本科目本期发生额结转至“事业结余”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记“事业结余”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期末结账后，本科目应无余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52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对附属单位补助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用财政补助收入之外的收入对附属单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位补助发生的支出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接受补助单位、补助项目等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82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对附属单位补助支出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发生对附属单位补助支出的，按照实际支出的金额，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本科目，贷记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期末，将本科目本期发生额结转至“事业结余”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记“事业结余”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期末结账后，本科目应无余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53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经营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在教学、科研活动及其辅助活动之外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开展非独立核算经营活动发生的支出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高等学校开展非独立核算经营活动的，应当正确归集开展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经营活动发生的各项费用数；无法直接归集的，应当按照规定的标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准或比例合理分摊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高等学校的经营支出与经营收入应当配比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本科目应当按照经营活动类别、项目等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经营支出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为在教学、科研活动及其辅助活动之外开展非独立核算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经营活动人员计提的薪酬等，借记本科目，贷记“应付职工薪酬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在教学、科研活动及其辅助活动之外开展非独立核算经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营活动领用、发出的存货，按领用、发出存货的实际成本，借记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，贷记“存货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在教学、科研活动及其辅助活动之外开展非独立核算经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83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营活动发生的其他各项支出，借记本科目，贷记“库存现金”、“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行存款”、“应缴税费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期末，将本科目本期发生额结转至“经营结余”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记“经营结余”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期末结账后，本科目应无余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54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其他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除教育事业支出、科研事业支出、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政管理支出、后勤保障支出、离退休支出、上缴上级支出、对附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单位补助支出、经营支出以外的各项支出，包括利息支出、捐赠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出、现金盘亏损失、资产处置损失、接受捐赠（调入）非流动资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发生的税费支出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其他支出的类别等进行明细核算。其他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出中如有专项资金支出，还应按具体项目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其他支出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利息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付银行借款利息时，借记本科目，贷记“银行存款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捐赠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对外捐赠现金资产，借记本科目，贷记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对外捐出存货，借记本科目，贷记“待处置资产损溢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对外捐赠固定资产、无形资产等非流动资产，不通过本科目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现金盘亏损失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84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每日现金账款核对中如发现现金短缺，属于无法查明原因的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分，报经批准后，借记本科目，贷记“库存现金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资产处置损失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报经批准核销应收及预付款项、处置存货，借记本科目，贷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待处置资产损溢——处置资产价值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产处置完毕，如果处置收入小于相关处置费用，按照相关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置费用超出处置收入的净损失，借记本科目，贷记“待处置资产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溢——处置净收入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五）接受捐赠（调入）非流动资产发生的税费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接受捐赠、无偿调入非流动资产发生的相关税费、运输费等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记本科目，贷记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以固定资产、无形资产取得长期股权投资，所发生的相关税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入本科目，具体账务处理参见“长期投资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六）期末，将本科目本期发生额中的专项资金支出结转至“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财政补助结转”科目，借记“非财政补助结转”科目，贷记本科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下各专项资金支出明细科目；将本科目本期发生额中的非专项资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结转至“事业结余”科目，借记“事业结余”科目，贷记本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下各非专项资金支出明细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期末结账后，本科目应无余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85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四部分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会计报表格式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编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财务报表名称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编制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会高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表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资产负债表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度、年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会高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表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收入支出表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度、年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会高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03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表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财政补助收入支出表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注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8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资产负债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会高校</w:t>
      </w:r>
      <w:r>
        <w:rPr>
          <w:rFonts w:eastAsia="仿宋_GB2312" w:cs="仿宋_GB2312" w:ascii="仿宋_GB2312" w:hAnsi="仿宋_GB2312"/>
          <w:kern w:val="0"/>
          <w:sz w:val="24"/>
        </w:rPr>
        <w:t xml:space="preserve">01 </w:t>
      </w:r>
      <w:r>
        <w:rPr>
          <w:rFonts w:ascii="仿宋_GB2312" w:hAnsi="仿宋_GB2312" w:cs="仿宋_GB2312" w:eastAsia="仿宋_GB2312"/>
          <w:kern w:val="0"/>
          <w:sz w:val="24"/>
        </w:rPr>
        <w:t>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编制单位：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年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日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单位：元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资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产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期末余额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年初余额负债和净资产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期末余额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年初余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流动资产：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流动负债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货币资金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短期借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短期投资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应缴税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财政应返还额度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应缴国库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应收票据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应缴财政专户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应收账款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应付职工薪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预付账款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应付票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其他应收款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应付账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存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货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预收账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其他流动资产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其他应付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流动资产合计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其他流动负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非流动资产：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流动负债合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长期投资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非流动负债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固定资产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长期借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固定资产原价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长期应付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减：累计折旧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代管款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在建工程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非流动负债合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无形资产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负债合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无形资产原价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净资产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减：累计摊销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事业基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待处置资产损溢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非流动资产基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非流动资产合计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专用基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财政补助结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财政补助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非财政补助结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非财政补助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1.</w:t>
      </w:r>
      <w:r>
        <w:rPr>
          <w:rFonts w:ascii="仿宋_GB2312" w:hAnsi="仿宋_GB2312" w:cs="仿宋_GB2312" w:eastAsia="仿宋_GB2312"/>
          <w:kern w:val="0"/>
          <w:sz w:val="24"/>
        </w:rPr>
        <w:t>事业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.</w:t>
      </w:r>
      <w:r>
        <w:rPr>
          <w:rFonts w:ascii="仿宋_GB2312" w:hAnsi="仿宋_GB2312" w:cs="仿宋_GB2312" w:eastAsia="仿宋_GB2312"/>
          <w:kern w:val="0"/>
          <w:sz w:val="24"/>
        </w:rPr>
        <w:t>经营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净资产合计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资产总计</w:t>
      </w:r>
      <w:r>
        <w:rPr>
          <w:rFonts w:ascii="黑体;SimHei" w:hAnsi="黑体;SimHei" w:cs="黑体;SimHei" w:eastAsia="黑体;SimHei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</w:rPr>
        <w:t>负债和净资产总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8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收入支出表（月度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会高校</w:t>
      </w:r>
      <w:r>
        <w:rPr>
          <w:rFonts w:eastAsia="仿宋_GB2312" w:cs="仿宋_GB2312" w:ascii="仿宋_GB2312" w:hAnsi="仿宋_GB2312"/>
          <w:kern w:val="0"/>
          <w:sz w:val="24"/>
        </w:rPr>
        <w:t xml:space="preserve">02 </w:t>
      </w:r>
      <w:r>
        <w:rPr>
          <w:rFonts w:ascii="仿宋_GB2312" w:hAnsi="仿宋_GB2312" w:cs="仿宋_GB2312" w:eastAsia="仿宋_GB2312"/>
          <w:kern w:val="0"/>
          <w:sz w:val="24"/>
        </w:rPr>
        <w:t>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编制单位：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年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单位：元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项</w:t>
      </w:r>
      <w:r>
        <w:rPr>
          <w:rFonts w:ascii="仿宋_GB2312" w:hAnsi="仿宋_GB2312" w:cs="仿宋_GB2312" w:eastAsia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</w:rPr>
        <w:t>目</w:t>
      </w:r>
      <w:r>
        <w:rPr>
          <w:rFonts w:ascii="仿宋_GB2312" w:hAnsi="仿宋_GB2312" w:cs="仿宋_GB2312" w:eastAsia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</w:rPr>
        <w:t>本月数</w:t>
      </w:r>
      <w:r>
        <w:rPr>
          <w:rFonts w:ascii="仿宋_GB2312" w:hAnsi="仿宋_GB2312" w:cs="仿宋_GB2312" w:eastAsia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</w:rPr>
        <w:t>本年累计数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一、本期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（一）财政补助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1.</w:t>
      </w:r>
      <w:r>
        <w:rPr>
          <w:rFonts w:ascii="仿宋_GB2312" w:hAnsi="仿宋_GB2312" w:cs="仿宋_GB2312" w:eastAsia="仿宋_GB2312"/>
          <w:kern w:val="0"/>
          <w:szCs w:val="21"/>
        </w:rPr>
        <w:t>教育补助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2.</w:t>
      </w:r>
      <w:r>
        <w:rPr>
          <w:rFonts w:ascii="仿宋_GB2312" w:hAnsi="仿宋_GB2312" w:cs="仿宋_GB2312" w:eastAsia="仿宋_GB2312"/>
          <w:kern w:val="0"/>
          <w:szCs w:val="21"/>
        </w:rPr>
        <w:t>科研补助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3.</w:t>
      </w:r>
      <w:r>
        <w:rPr>
          <w:rFonts w:ascii="仿宋_GB2312" w:hAnsi="仿宋_GB2312" w:cs="仿宋_GB2312" w:eastAsia="仿宋_GB2312"/>
          <w:kern w:val="0"/>
          <w:szCs w:val="21"/>
        </w:rPr>
        <w:t>其他补助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（二）事业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1.</w:t>
      </w:r>
      <w:r>
        <w:rPr>
          <w:rFonts w:ascii="仿宋_GB2312" w:hAnsi="仿宋_GB2312" w:cs="仿宋_GB2312" w:eastAsia="仿宋_GB2312"/>
          <w:kern w:val="0"/>
          <w:szCs w:val="21"/>
        </w:rPr>
        <w:t>教育事业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2.</w:t>
      </w:r>
      <w:r>
        <w:rPr>
          <w:rFonts w:ascii="仿宋_GB2312" w:hAnsi="仿宋_GB2312" w:cs="仿宋_GB2312" w:eastAsia="仿宋_GB2312"/>
          <w:kern w:val="0"/>
          <w:szCs w:val="21"/>
        </w:rPr>
        <w:t>科研事业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其中：非同级财政拨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（三）上级补助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（四）附属单位上缴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（五）经营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（六）其他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其中：非同级财政拨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捐赠收入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二、本期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（一）财政补助支出——事业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1.</w:t>
      </w:r>
      <w:r>
        <w:rPr>
          <w:rFonts w:ascii="仿宋_GB2312" w:hAnsi="仿宋_GB2312" w:cs="仿宋_GB2312" w:eastAsia="仿宋_GB2312"/>
          <w:kern w:val="0"/>
          <w:szCs w:val="21"/>
        </w:rPr>
        <w:t>教育事业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2.</w:t>
      </w:r>
      <w:r>
        <w:rPr>
          <w:rFonts w:ascii="仿宋_GB2312" w:hAnsi="仿宋_GB2312" w:cs="仿宋_GB2312" w:eastAsia="仿宋_GB2312"/>
          <w:kern w:val="0"/>
          <w:szCs w:val="21"/>
        </w:rPr>
        <w:t>科研事业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3.</w:t>
      </w:r>
      <w:r>
        <w:rPr>
          <w:rFonts w:ascii="仿宋_GB2312" w:hAnsi="仿宋_GB2312" w:cs="仿宋_GB2312" w:eastAsia="仿宋_GB2312"/>
          <w:kern w:val="0"/>
          <w:szCs w:val="21"/>
        </w:rPr>
        <w:t>行政管理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4.</w:t>
      </w:r>
      <w:r>
        <w:rPr>
          <w:rFonts w:ascii="仿宋_GB2312" w:hAnsi="仿宋_GB2312" w:cs="仿宋_GB2312" w:eastAsia="仿宋_GB2312"/>
          <w:kern w:val="0"/>
          <w:szCs w:val="21"/>
        </w:rPr>
        <w:t>后勤保障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5.</w:t>
      </w:r>
      <w:r>
        <w:rPr>
          <w:rFonts w:ascii="仿宋_GB2312" w:hAnsi="仿宋_GB2312" w:cs="仿宋_GB2312" w:eastAsia="仿宋_GB2312"/>
          <w:kern w:val="0"/>
          <w:szCs w:val="21"/>
        </w:rPr>
        <w:t>离退休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（二）非财政补助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1.</w:t>
      </w:r>
      <w:r>
        <w:rPr>
          <w:rFonts w:ascii="仿宋_GB2312" w:hAnsi="仿宋_GB2312" w:cs="仿宋_GB2312" w:eastAsia="仿宋_GB2312"/>
          <w:kern w:val="0"/>
          <w:szCs w:val="21"/>
        </w:rPr>
        <w:t>事业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（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）教育事业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（</w:t>
      </w: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）科研事业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（</w:t>
      </w:r>
      <w:r>
        <w:rPr>
          <w:rFonts w:eastAsia="仿宋_GB2312" w:cs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）行政管理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（</w:t>
      </w:r>
      <w:r>
        <w:rPr>
          <w:rFonts w:eastAsia="仿宋_GB2312" w:cs="仿宋_GB2312" w:ascii="仿宋_GB2312" w:hAnsi="仿宋_GB2312"/>
          <w:kern w:val="0"/>
          <w:szCs w:val="21"/>
        </w:rPr>
        <w:t>4</w:t>
      </w:r>
      <w:r>
        <w:rPr>
          <w:rFonts w:ascii="仿宋_GB2312" w:hAnsi="仿宋_GB2312" w:cs="仿宋_GB2312" w:eastAsia="仿宋_GB2312"/>
          <w:kern w:val="0"/>
          <w:szCs w:val="21"/>
        </w:rPr>
        <w:t>）后勤保障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（</w:t>
      </w:r>
      <w:r>
        <w:rPr>
          <w:rFonts w:eastAsia="仿宋_GB2312" w:cs="仿宋_GB2312" w:ascii="仿宋_GB2312" w:hAnsi="仿宋_GB2312"/>
          <w:kern w:val="0"/>
          <w:szCs w:val="21"/>
        </w:rPr>
        <w:t>5</w:t>
      </w:r>
      <w:r>
        <w:rPr>
          <w:rFonts w:ascii="仿宋_GB2312" w:hAnsi="仿宋_GB2312" w:cs="仿宋_GB2312" w:eastAsia="仿宋_GB2312"/>
          <w:kern w:val="0"/>
          <w:szCs w:val="21"/>
        </w:rPr>
        <w:t>）离退休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2.</w:t>
      </w:r>
      <w:r>
        <w:rPr>
          <w:rFonts w:ascii="仿宋_GB2312" w:hAnsi="仿宋_GB2312" w:cs="仿宋_GB2312" w:eastAsia="仿宋_GB2312"/>
          <w:kern w:val="0"/>
          <w:szCs w:val="21"/>
        </w:rPr>
        <w:t>上缴上级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3.</w:t>
      </w:r>
      <w:r>
        <w:rPr>
          <w:rFonts w:ascii="仿宋_GB2312" w:hAnsi="仿宋_GB2312" w:cs="仿宋_GB2312" w:eastAsia="仿宋_GB2312"/>
          <w:kern w:val="0"/>
          <w:szCs w:val="21"/>
        </w:rPr>
        <w:t>对附属单位补助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4.</w:t>
      </w:r>
      <w:r>
        <w:rPr>
          <w:rFonts w:ascii="仿宋_GB2312" w:hAnsi="仿宋_GB2312" w:cs="仿宋_GB2312" w:eastAsia="仿宋_GB2312"/>
          <w:kern w:val="0"/>
          <w:szCs w:val="21"/>
        </w:rPr>
        <w:t>经营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5.</w:t>
      </w:r>
      <w:r>
        <w:rPr>
          <w:rFonts w:ascii="仿宋_GB2312" w:hAnsi="仿宋_GB2312" w:cs="仿宋_GB2312" w:eastAsia="仿宋_GB2312"/>
          <w:kern w:val="0"/>
          <w:szCs w:val="21"/>
        </w:rPr>
        <w:t>其他支出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三、本期结转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1.</w:t>
      </w:r>
      <w:r>
        <w:rPr>
          <w:rFonts w:ascii="仿宋_GB2312" w:hAnsi="仿宋_GB2312" w:cs="仿宋_GB2312" w:eastAsia="仿宋_GB2312"/>
          <w:kern w:val="0"/>
          <w:szCs w:val="21"/>
        </w:rPr>
        <w:t>财政补助结转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2.</w:t>
      </w:r>
      <w:r>
        <w:rPr>
          <w:rFonts w:ascii="仿宋_GB2312" w:hAnsi="仿宋_GB2312" w:cs="仿宋_GB2312" w:eastAsia="仿宋_GB2312"/>
          <w:kern w:val="0"/>
          <w:szCs w:val="21"/>
        </w:rPr>
        <w:t>事业结转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3.</w:t>
      </w:r>
      <w:r>
        <w:rPr>
          <w:rFonts w:ascii="仿宋_GB2312" w:hAnsi="仿宋_GB2312" w:cs="仿宋_GB2312" w:eastAsia="仿宋_GB2312"/>
          <w:kern w:val="0"/>
          <w:szCs w:val="21"/>
        </w:rPr>
        <w:t>经营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8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收入支出表（年度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会高校</w:t>
      </w:r>
      <w:r>
        <w:rPr>
          <w:rFonts w:eastAsia="仿宋_GB2312" w:cs="仿宋_GB2312" w:ascii="仿宋_GB2312" w:hAnsi="仿宋_GB2312"/>
          <w:kern w:val="0"/>
          <w:sz w:val="24"/>
        </w:rPr>
        <w:t xml:space="preserve">02 </w:t>
      </w:r>
      <w:r>
        <w:rPr>
          <w:rFonts w:ascii="仿宋_GB2312" w:hAnsi="仿宋_GB2312" w:cs="仿宋_GB2312" w:eastAsia="仿宋_GB2312"/>
          <w:kern w:val="0"/>
          <w:sz w:val="24"/>
        </w:rPr>
        <w:t>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编制单位：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年度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单位：元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项</w:t>
      </w:r>
      <w:r>
        <w:rPr>
          <w:rFonts w:ascii="仿宋_GB2312" w:hAnsi="仿宋_GB2312" w:cs="仿宋_GB2312" w:eastAsia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</w:rPr>
        <w:t>目</w:t>
      </w:r>
      <w:r>
        <w:rPr>
          <w:rFonts w:ascii="仿宋_GB2312" w:hAnsi="仿宋_GB2312" w:cs="仿宋_GB2312" w:eastAsia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</w:rPr>
        <w:t>上年数</w:t>
      </w:r>
      <w:r>
        <w:rPr>
          <w:rFonts w:ascii="仿宋_GB2312" w:hAnsi="仿宋_GB2312" w:cs="仿宋_GB2312" w:eastAsia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</w:rPr>
        <w:t>本年数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一、本期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（一）财政补助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1.</w:t>
      </w:r>
      <w:r>
        <w:rPr>
          <w:rFonts w:ascii="仿宋_GB2312" w:hAnsi="仿宋_GB2312" w:cs="仿宋_GB2312" w:eastAsia="仿宋_GB2312"/>
          <w:kern w:val="0"/>
          <w:szCs w:val="21"/>
        </w:rPr>
        <w:t>教育补助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2.</w:t>
      </w:r>
      <w:r>
        <w:rPr>
          <w:rFonts w:ascii="仿宋_GB2312" w:hAnsi="仿宋_GB2312" w:cs="仿宋_GB2312" w:eastAsia="仿宋_GB2312"/>
          <w:kern w:val="0"/>
          <w:szCs w:val="21"/>
        </w:rPr>
        <w:t>科研补助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3.</w:t>
      </w:r>
      <w:r>
        <w:rPr>
          <w:rFonts w:ascii="仿宋_GB2312" w:hAnsi="仿宋_GB2312" w:cs="仿宋_GB2312" w:eastAsia="仿宋_GB2312"/>
          <w:kern w:val="0"/>
          <w:szCs w:val="21"/>
        </w:rPr>
        <w:t>其他补助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（二）事业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1.</w:t>
      </w:r>
      <w:r>
        <w:rPr>
          <w:rFonts w:ascii="仿宋_GB2312" w:hAnsi="仿宋_GB2312" w:cs="仿宋_GB2312" w:eastAsia="仿宋_GB2312"/>
          <w:kern w:val="0"/>
          <w:szCs w:val="21"/>
        </w:rPr>
        <w:t>教育事业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2.</w:t>
      </w:r>
      <w:r>
        <w:rPr>
          <w:rFonts w:ascii="仿宋_GB2312" w:hAnsi="仿宋_GB2312" w:cs="仿宋_GB2312" w:eastAsia="仿宋_GB2312"/>
          <w:kern w:val="0"/>
          <w:szCs w:val="21"/>
        </w:rPr>
        <w:t>科研事业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其中：非同级财政拨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（三）上级补助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（四）附属单位上缴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（五）经营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（六）其他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其中：非同级财政拨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捐赠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后勤保障单位净收入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二、本期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（一）财政补助支出——事业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1.</w:t>
      </w:r>
      <w:r>
        <w:rPr>
          <w:rFonts w:ascii="仿宋_GB2312" w:hAnsi="仿宋_GB2312" w:cs="仿宋_GB2312" w:eastAsia="仿宋_GB2312"/>
          <w:kern w:val="0"/>
          <w:szCs w:val="21"/>
        </w:rPr>
        <w:t>教育事业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2.</w:t>
      </w:r>
      <w:r>
        <w:rPr>
          <w:rFonts w:ascii="仿宋_GB2312" w:hAnsi="仿宋_GB2312" w:cs="仿宋_GB2312" w:eastAsia="仿宋_GB2312"/>
          <w:kern w:val="0"/>
          <w:szCs w:val="21"/>
        </w:rPr>
        <w:t>科研事业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3.</w:t>
      </w:r>
      <w:r>
        <w:rPr>
          <w:rFonts w:ascii="仿宋_GB2312" w:hAnsi="仿宋_GB2312" w:cs="仿宋_GB2312" w:eastAsia="仿宋_GB2312"/>
          <w:kern w:val="0"/>
          <w:szCs w:val="21"/>
        </w:rPr>
        <w:t>行政管理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4.</w:t>
      </w:r>
      <w:r>
        <w:rPr>
          <w:rFonts w:ascii="仿宋_GB2312" w:hAnsi="仿宋_GB2312" w:cs="仿宋_GB2312" w:eastAsia="仿宋_GB2312"/>
          <w:kern w:val="0"/>
          <w:szCs w:val="21"/>
        </w:rPr>
        <w:t>后勤保障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5.</w:t>
      </w:r>
      <w:r>
        <w:rPr>
          <w:rFonts w:ascii="仿宋_GB2312" w:hAnsi="仿宋_GB2312" w:cs="仿宋_GB2312" w:eastAsia="仿宋_GB2312"/>
          <w:kern w:val="0"/>
          <w:szCs w:val="21"/>
        </w:rPr>
        <w:t>离退休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（二）非财政补助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1.</w:t>
      </w:r>
      <w:r>
        <w:rPr>
          <w:rFonts w:ascii="仿宋_GB2312" w:hAnsi="仿宋_GB2312" w:cs="仿宋_GB2312" w:eastAsia="仿宋_GB2312"/>
          <w:kern w:val="0"/>
          <w:szCs w:val="21"/>
        </w:rPr>
        <w:t>事业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（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）教育事业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（</w:t>
      </w: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）科研事业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（</w:t>
      </w:r>
      <w:r>
        <w:rPr>
          <w:rFonts w:eastAsia="仿宋_GB2312" w:cs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）行政管理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（</w:t>
      </w:r>
      <w:r>
        <w:rPr>
          <w:rFonts w:eastAsia="仿宋_GB2312" w:cs="仿宋_GB2312" w:ascii="仿宋_GB2312" w:hAnsi="仿宋_GB2312"/>
          <w:kern w:val="0"/>
          <w:szCs w:val="21"/>
        </w:rPr>
        <w:t>4</w:t>
      </w:r>
      <w:r>
        <w:rPr>
          <w:rFonts w:ascii="仿宋_GB2312" w:hAnsi="仿宋_GB2312" w:cs="仿宋_GB2312" w:eastAsia="仿宋_GB2312"/>
          <w:kern w:val="0"/>
          <w:szCs w:val="21"/>
        </w:rPr>
        <w:t>）后勤保障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（</w:t>
      </w:r>
      <w:r>
        <w:rPr>
          <w:rFonts w:eastAsia="仿宋_GB2312" w:cs="仿宋_GB2312" w:ascii="仿宋_GB2312" w:hAnsi="仿宋_GB2312"/>
          <w:kern w:val="0"/>
          <w:szCs w:val="21"/>
        </w:rPr>
        <w:t>5</w:t>
      </w:r>
      <w:r>
        <w:rPr>
          <w:rFonts w:ascii="仿宋_GB2312" w:hAnsi="仿宋_GB2312" w:cs="仿宋_GB2312" w:eastAsia="仿宋_GB2312"/>
          <w:kern w:val="0"/>
          <w:szCs w:val="21"/>
        </w:rPr>
        <w:t>）离退休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2.</w:t>
      </w:r>
      <w:r>
        <w:rPr>
          <w:rFonts w:ascii="仿宋_GB2312" w:hAnsi="仿宋_GB2312" w:cs="仿宋_GB2312" w:eastAsia="仿宋_GB2312"/>
          <w:kern w:val="0"/>
          <w:szCs w:val="21"/>
        </w:rPr>
        <w:t>上缴上级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3.</w:t>
      </w:r>
      <w:r>
        <w:rPr>
          <w:rFonts w:ascii="仿宋_GB2312" w:hAnsi="仿宋_GB2312" w:cs="仿宋_GB2312" w:eastAsia="仿宋_GB2312"/>
          <w:kern w:val="0"/>
          <w:szCs w:val="21"/>
        </w:rPr>
        <w:t>对附属单位补助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4.</w:t>
      </w:r>
      <w:r>
        <w:rPr>
          <w:rFonts w:ascii="仿宋_GB2312" w:hAnsi="仿宋_GB2312" w:cs="仿宋_GB2312" w:eastAsia="仿宋_GB2312"/>
          <w:kern w:val="0"/>
          <w:szCs w:val="21"/>
        </w:rPr>
        <w:t>经营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5.</w:t>
      </w:r>
      <w:r>
        <w:rPr>
          <w:rFonts w:ascii="仿宋_GB2312" w:hAnsi="仿宋_GB2312" w:cs="仿宋_GB2312" w:eastAsia="仿宋_GB2312"/>
          <w:kern w:val="0"/>
          <w:szCs w:val="21"/>
        </w:rPr>
        <w:t>其他支出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三、本期结转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1.</w:t>
      </w:r>
      <w:r>
        <w:rPr>
          <w:rFonts w:ascii="仿宋_GB2312" w:hAnsi="仿宋_GB2312" w:cs="仿宋_GB2312" w:eastAsia="仿宋_GB2312"/>
          <w:kern w:val="0"/>
          <w:szCs w:val="21"/>
        </w:rPr>
        <w:t>财政补助结转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2.</w:t>
      </w:r>
      <w:r>
        <w:rPr>
          <w:rFonts w:ascii="仿宋_GB2312" w:hAnsi="仿宋_GB2312" w:cs="仿宋_GB2312" w:eastAsia="仿宋_GB2312"/>
          <w:kern w:val="0"/>
          <w:szCs w:val="21"/>
        </w:rPr>
        <w:t>事业结转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3.</w:t>
      </w:r>
      <w:r>
        <w:rPr>
          <w:rFonts w:ascii="仿宋_GB2312" w:hAnsi="仿宋_GB2312" w:cs="仿宋_GB2312" w:eastAsia="仿宋_GB2312"/>
          <w:kern w:val="0"/>
          <w:szCs w:val="21"/>
        </w:rPr>
        <w:t>经营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89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四、弥补以前年度经营亏损后的经营结余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五、本年非财政补助结转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减：非财政补助结转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六、本年非财政补助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减：应缴企业所得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减：提取专用基金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七、转入事业基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9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财政补助收入支出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会高校</w:t>
      </w:r>
      <w:r>
        <w:rPr>
          <w:rFonts w:eastAsia="仿宋_GB2312" w:cs="仿宋_GB2312" w:ascii="仿宋_GB2312" w:hAnsi="仿宋_GB2312"/>
          <w:kern w:val="0"/>
          <w:sz w:val="24"/>
        </w:rPr>
        <w:t xml:space="preserve">03 </w:t>
      </w:r>
      <w:r>
        <w:rPr>
          <w:rFonts w:ascii="仿宋_GB2312" w:hAnsi="仿宋_GB2312" w:cs="仿宋_GB2312" w:eastAsia="仿宋_GB2312"/>
          <w:kern w:val="0"/>
          <w:sz w:val="24"/>
        </w:rPr>
        <w:t>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编制单位：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年度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单位：元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</w:rPr>
        <w:t>项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目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本年数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上年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</w:rPr>
        <w:t>一、年初财政补助结转结余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</w:rPr>
        <w:t>（一）基本支出结转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1.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人员经费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2.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日常公用经费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</w:rPr>
        <w:t>（二）项目支出结转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××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项目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</w:rPr>
        <w:t>（三）项目支出结余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</w:rPr>
        <w:t>二、调整年初财政补助结转结余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</w:rPr>
        <w:t>（一）基本支出结转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1.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人员经费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2.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日常公用经费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</w:rPr>
        <w:t>（二）项目支出结转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××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项目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</w:rPr>
        <w:t>（三）项目支出结余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—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</w:rPr>
        <w:t>三、本年归集调入财政补助结转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</w:rPr>
        <w:t>（一）基本支出结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1.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人员经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2.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日常公用经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</w:rPr>
        <w:t>（二）项目支出结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××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项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</w:rPr>
        <w:t>（三）项目支出结余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</w:rPr>
        <w:t>四、本年上缴财政补助结转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</w:rPr>
        <w:t>（一）基本支出结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1.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人员经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2.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日常公用经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</w:rPr>
        <w:t>（二）项目支出结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××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项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</w:rPr>
        <w:t>（三）项目支出结余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</w:rPr>
        <w:t>五、本年财政补助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</w:rPr>
        <w:t>（一）基本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1.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人员经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2.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日常公用经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</w:rPr>
        <w:t>（二）项目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××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项目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</w:rPr>
        <w:t>六、本年财政补助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</w:rPr>
        <w:t>（一）基本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1.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人员经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2.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日常公用经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</w:rPr>
        <w:t>（二）项目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××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项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</w:rPr>
        <w:t>七、年末财政补助结转结余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</w:rPr>
        <w:t>（一）基本支出结转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1.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人员经费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2.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日常公用经费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</w:rPr>
        <w:t>（二）项目支出结转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××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项目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</w:rPr>
        <w:t>（三）项目支出结余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91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五部分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财务报表编制说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资产负债表编制说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本表反映高等学校在某一特定日期全部资产、负债和净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产的情况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本表“年初余额”栏内各项数字，应当根据上年年末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产负债表“期末余额”栏内数字填列。如果本年度资产负债表规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各个项目的名称和内容同上年度不相一致，应对上年年末资产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债表各项目的名称和数字按照本年度的规定进行调整，填入本表“年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初余额”栏内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本表“期末余额”栏各项目的内容和填列方法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资产类项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货币资金”项目，反映高等学校期末库存现金、银行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款和零余额账户用款额度的合计数。本项目应当根据“库存现金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银行存款”、“零余额账户用款额度”科目的期末余额合计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短期投资”项目，反映高等学校期末持有的短期投资成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。本项目应当根据“短期投资”科目的期末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财政应返还额度”项目，反映高等学校期末财政应返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度的金额。本项目应当根据“财政应返还额度”科目的期末余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应收票据”项目，反映高等学校期末持有的应收票据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票面金额。本项目应当根据“应收票据”科目的期末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应收账款”项目，反映高等学校期末尚未收回的应收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92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款余额。本项目应当根据“应收账款”科目的期末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预付账款”项目，反映高等学校按照购货、劳务合同或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协议规定预付给供应单位的款项。本项目应当根据“预付账款”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的期末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其他应收款”项目，反映高等学校期末尚未收回的其他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应收款余额。本项目应当根据“其他应收款”科目的期末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存货”项目，反映高等学校期末为开展业务活动及其他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活动耗用而储存的各种材料、燃料、包装物、低值易耗品及达不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固定资产标准的用具、装具、动植物等的实际成本。本项目应当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据“存货”科目的期末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其他流动资产”项目，反映高等学校除上述各项之外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其他流动资产，如将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内（含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）到期的长期债券投资。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项目应当根据“长期投资”等科目的期末余额分析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长期投资”项目，反映高等学校持有时间超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（不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含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）的股权和债权性质的投资。本项目应当根据“长期投资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期末余额减去其中将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内（含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）到期的长期债券投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余额后的金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固定资产”项目，反映高等学校期末各项固定资产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账面价值。本项目应当根据“固定资产”科目期末余额减去“累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折旧”科目期末余额后的金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固定资产原价”项目，反映高等学校期末各项固定资产的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价。本项目应当根据“固定资产”科目的期末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累计折旧”项目，反映高等学校期末各项固定资产的累计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93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旧。本项目应当根据“累计折旧”科目的期末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在建工程”项目，反映高等学校期末尚未完工交付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用的在建工程发生的实际成本。本项目应当根据“在建工程”科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期末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无形资产”项目，反映高等学校期末持有的各项无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产的账面价值。本项目应当根据“无形资产”科目期末余额减去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累计摊销”科目期末余额后的金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无形资产原价”项目，反映高等学校期末持有的各项无形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产的原价。本项目应当根据“无形资产”科目的期末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累计摊销”项目，反映高等学校期末各项无形资产的累计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销。本项目应当根据“累计摊销”科目的期末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待处置资产损溢”项目，反映高等学校期末待处置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产的价值及处置损溢。本项目应当根据“待处置资产损溢”科目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期末借方余额填列；如“待处置资产损溢”科目期末为贷方余额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则以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非流动资产合计”项目，按照“长期投资”、“固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产”、“在建工程”、“无形资产”、“待处置资产损溢”项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金额的合计数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负债类项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短期借款”项目，反映高等学校向银行等金融机构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入的期限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内（含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）的各种借款本金。本项目应当根据“短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期借款”科目的期末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应缴税费”项目，反映高等学校应缴未缴的各种税费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94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项目应当根据“应缴税费”科目的期末贷方余额填列；如“应缴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税费”科目期末为借方余额，则以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应缴国库款”项目，反映高等学校按规定应缴入国库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款项（应缴税费除外）。本项目应当根据“应缴国库款”科目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期末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应缴财政专户款”项目，反映高等学校按规定应缴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财政专户的款项。本项目应当根据“应缴财政专户款”科目的期末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应付职工薪酬”项目，反映高等学校按有关规定应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给职工及为职工支付的各种薪酬。本项目应当根据“应付职工薪酬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的期末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应付票据”项目，反映高等学校期末应付票据的票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金额。本项目应当根据“应付票据”科目的期末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应付账款”项目，反映高等学校期末尚未支付的应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账款的金额。本项目应当根据“应付账款”科目的期末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预收账款”项目，反映高等学校期末按合同或协议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定预收但尚未实际结算的款项。本项目应当根据“预收账款”科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期末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其他应付款”项目，反映高等学校期末应付未付的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他各项应付及暂收款项。本项目应当根据“其他应付款”科目的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末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其他流动负债”项目，反映高等学校除上述各项之外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其他流动负债，如承担的将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内（含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）偿还的长期负债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95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项目应当根据“长期借款”、“长期应付款”等科目的期末余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分析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长期借款”项目，反映高等学校向银行等金融机构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入的期限超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（不含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）的各项借款本金。本项目应当根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长期借款”科目的期末余额减去其中将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内（含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）到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长期借款余额后的金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长期应付款”项目，反映高等学校发生的偿还期限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（不含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）的各种应付款项。本项目应当根据“长期应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款”科目的期末余额减去其中将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内（含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）到期的长期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付款余额后的金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代管款项”项目，反映高等学校接受委托代为管理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各类款项。本项目应当根据“代管款项”科目的期末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净资产类项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事业基金”项目，反映高等学校期末拥有的非限定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途的净资产。本项目应当根据“事业基金”科目的期末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非流动资产基金”项目，反映高等学校期末非流动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产占用的金额。本项目应当根据“非流动资产基金”科目的期末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专用基金”项目，反映高等学校按规定设置或提取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具有专门用途的净资产。本项目应当根据“专用基金”科目的期末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财政补助结转”项目，反映高等学校滚存的财政补助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结转资金。本项目应当根据“财政补助结转”科目的期末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96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财政补助结余”项目，反映高等学校滚存的财政补助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项目支出结余资金。本项目应当根据“财政补助结余”科目的期末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非财政补助结转”项目，反映高等学校滚存的非财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补助专项结转资金。本项目应当根据“非财政补助结转”科目的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末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非财政补助结余”项目，反映高等学校自年初至报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期末累计实现的非财政补助结余弥补以前年度经营亏损后的余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项目应当根据“事业结余”、“经营结余”科目的期末余额合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填列；如“事业结余”、“经营结余”科目的期末余额合计为亏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数，则以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填列。在编制年度资产负债表时，本项目金额一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应为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如不为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本项目金额应为“经营结余”科目的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末借方余额（以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填列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事业结余”项目，反映高等学校自年初至报告期末累计实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事业结余。本项目应当根据“事业结余”科目的期末余额填列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如“事业结余”科目的期末余额为亏损数，则以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填列。在编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制年度资产负债表时，本项目金额应为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经营结余”项目，反映高等学校自年初至报告期末累计实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经营结余弥补以前年度经营亏损后的余额。本项目应当根据“经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营结余”科目的期末余额填列；如“经营结余”科目的期末余额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亏损数，则以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填列。在编制年度资产负债表时，本项目金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般应为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如不为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本项目金额应为“经营结余”科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期末借方余额（以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填列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97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在编制年末资产负债表时，应将各校内独立核算单位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产、负债和净资产并入本表的相应项目，并抵销高等学校内部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务或事项对本表的影响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收入支出表（月度）编制说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本表反映高等学校某一月度各项收入、支出和结转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情况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本表“本月数”栏反映各项目的本月实际发生数；本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年累计数”栏反映各项目自年初起至报告期末止的累计实际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生数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本表“本月数”栏各项目的内容和填列方法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期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本期收入”项目，反映高等学校本期收入总额。本项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应当根据本表中“财政补助收入”、“事业收入”、“上级补助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入”、“附属单位上缴收入”、“经营收入”和“其他收入”项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金额的合计数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财政补助收入”项目，反映高等学校本期从同级财政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门取得的各类财政拨款。本项目应当根据“财政补助收入”科目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期发生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教育补助收入”、“科研补助收入”和“其他补助收入”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，分别反映高等学校本期从同级财政部门取得的用于教学、科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和其他活动的财政拨款。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项目应当分别根据“财政补助收入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下“支出功能分类”的相关明细科目的本期发生额分析计算填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98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事业收入”项目，反映高等学校本期开展教学、科研活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动及其辅助活动取得的收入。本项目应当根据本项目下“教育事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入”、“科研事业收入”项目金额的合计数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教育事业收入”项目，反映高等学校本期开展教学及其辅助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活动取得的收入。本项目应当根据“教育事业收入”科目的本期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生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科研事业收入”项目，反映高等学校本期开展科研及其辅助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活动取得的收入。其中，“非同级财政拨款”项目，反映高等学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期因开展科研及其辅助活动从非同级财政部门取得的经费拨款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科研事业收入”项目及其中的“非同级财政拨款”项目应当根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科研事业收入”科目及其所属“非同级财政拨款”明细科目的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期发生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上级补助收入”项目，反映高等学校本期从主管部门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上级单位取得的非财政补助收入。本项目应当根据“上级补助收入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的本期发生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附属单位上缴收入”项目，反映高等学校附属单位本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照有关规定上缴的收入。本项目应当根据“附属单位上缴收入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的本期发生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经营收入”项目，反映高等学校本期在教学、科研活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及其辅助活动之外开展非独立核算经营活动取得的收入。本项目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当根据“经营收入”科目的本期发生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其他收入”项目，反映高等学校本期除财政补助收入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教育事业收入、科研事业收入、上级补助收入、附属单位上缴收入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99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经营收入以外的其他收入。本项目应当根据“其他收入”科目的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期发生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非同级财政拨款”项目，反映高等学校从非同级财政部门取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得的不属于科研事业收入的经费拨款。本项目应当根据“其他收入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所属“非同级财政拨款”明细科目的本期发生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捐赠收入”项目，反映高等学校接受现金、存货捐赠取得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入。本项目应当根据“其他收入”科目所属相关明细科目的本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发生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期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本期支出”项目，反映高等学校本期支出总额。本项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应当根据本表中“财政补助支出——事业支出”、“非财政补助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出”项目金额的合计数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财政补助支出——事业支出”项目，反映高等学校本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使用财政补助资金发生的事业活动支出。本项目应当根据本项目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教育事业支出”、“科研事业支出”、“行政管理支出”、“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勤保障支出”、“离退休支出”项目金额的合计数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教育事业支出”、“科研事业支出”、“行政管理支出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后勤保障支出”、“离退休支出”项目，分别反映高等学校本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使用财政补助发生的教育、科研、行政管理、后勤保障、离退休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各项事业支出。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5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项目应当分别根据“教育事业支出”、“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研事业支出”、“行政管理支出”、“后勤保障支出”、“离退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”科目下“财政补助支出”明细科目的本期发生额分析计算填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100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非财政补助支出”项目，反映高等学校本期使用财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补助以外的资金发生的支出。本项目应当根据本项目下“事业支出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上缴上级支出”、“对附属单位补助支出”、“经营支出”、“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他支出”项目金额的合计数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事业支出”项目，反映高等学校本期使用财政补助以外的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金发生的事业支出。本项目应当根据本项目下“教育事业支出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科研事业支出”、“行政管理支出”、“后勤保障支出”、“离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退休支出”项目金额的合计数填列。其中，“教育事业支出”、“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研事业支出”、“行政管理支出”、“后勤保障支出”、“离退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”项目，分别反映高等学校本期使用财政补助以外的资金发生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教育、科研、行政管理、后勤保障、离退休等各项事业支出。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个项目应当分别根据“教育事业支出”、“科研事业支出”、“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政管理支出”、“后勤保障支出”、“离退休支出”科目下“非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政专项资金支出”、“其他资金支出”明细科目的本期发生额合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上缴上级支出”项目，反映高等学校本期按照财政部门和主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管部门的规定上缴上级单位的支出。本项目应当根据“上缴上级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出”科目的本期发生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对附属单位补助支出”项目，反映高等学校本期用财政补助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入之外的收入对附属单位补助发生的支出。本项目应当根据“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属单位补助支出”科目的本期发生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经营支出”项目，反映高等学校本期在教学、科研活动及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辅助活动之外开展非独立核算经营活动发生的支出。本项目应当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101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据“经营支出”科目的本期发生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其他支出”项目，反映高等学校本期除教育事业支出、科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事业支出、行政管理支出、后勤保障支出、离退休支出、上缴上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、对附属单位补助支出、经营支出以外的其他支出。本项目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当根据“其他支出”科目的本期发生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期结转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本期结转结余”项目，反映高等学校本期各项收支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抵后的余额。本项目应当根据本项目下“财政补助结转结余”、“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业结转结余”、“经营结余”项目金额的合计数填列；如为负数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以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财政补助结转结余”项目，反映高等学校本期财政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助收入与财政补助支出相抵后的余额。本项目应当根据本表中“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政补助收入”项目金额减去“财政补助支出——事业支出”项目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后的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事业结转结余”项目，反映高等学校本期除财政补助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支、经营收支以外的各项收支相抵后的余额。本项目应当根据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表中“事业收入”、“上级补助收入”、“附属单位上缴收入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其他收入”项目金额合计数减去“事业支出”、“上缴上级支出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对附属单位补助支出”、“其他支出”项目金额合计数后的余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填列；如为负数，以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经营结余”项目，反映高等学校本期经营收支相抵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余额。本项目应当按照本表中“经营收入”项目金额减去“经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”项目金额后的余额填列；如为负数，以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102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本表“本年累计数”栏各项目应当根据各项目的本月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与上一月度收入支出表中相应项目的本年累计数的合计数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收入支出表（年度）编制说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本表反映高等学校某一会计年度各项收入、支出和结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结余情况，以及年末非财政补助结余的分配情况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本表“上年数”栏反映各项目上年度的实际发生数；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果本年度收入支出表规定的各个项目的名称和内容同上年度不一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致，应对上年度收入支出表各项目的名称和数字按照本年度的规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进行调整，填入本年度收入支出表的“上年数”栏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表“本年数”栏反映各项目本年度的实际发生数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本表“本年数”栏各项目的内容和填列方法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期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期收入”部分除“后勤保障单位净收入”项目外的其他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项目的内容和填列方法，同月度本表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至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项编制说明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期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期支出”部分各项目的内容和填列方法，同月度本表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至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项编制说明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期结转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期结转结余”部分各项目的内容和填列方法，同月度本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至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项编制说明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弥补以前年度经营亏损后的经营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弥补以前年度经营亏损后的经营结余”项目，反映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等学校本年度实现的经营结余扣除本年初未弥补经营亏损后的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103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。本项目应当根据本表“经营结余”项目金额减去“经营结余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本年初借方余额后的金额填列；如为负数，以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年非财政补助结转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本年非财政补助结转结余”项目，反映高等学校本年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除财政补助结转结余之外的结转结余金额。如本表中“弥补以前年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度经营亏损后的经营结余”项目为正数，本项目应当根据本表中“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业结转结余”、“弥补以前年度经营亏损后的经营结余”项目金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合计数填列；如为负数，以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填列。如本表中“弥补以前年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度经营亏损后的经营结余”项目为负数，本项目应当根据本表中“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业结转结余”项目金额填列；如为负数，以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非财政补助结转”项目，反映高等学校本年除财政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助收支以外的各项专项资金收入减去各项专项资金支出后的余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项目应根据“非财政补助结转”科目本年贷方发生额中专项资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入转入金额合计数减去本年借方发生额中专项资金支出转入金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合计数后的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年非财政补助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本年非财政补助结余”项目，反映高等学校本年除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政补助之外的其他结余金额。本项目应当根据本表中“本年非财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补助结转结余”项目金额减去“非财政补助结转”项目金额后的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填列；如为负数，以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应缴企业所得税”项目，反映高等学校按照税法规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应缴纳的企业所得税金额。本项目应当根据“非财政补助结余分配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的本年发生额分析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104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提取专用基金”项目，反映高等学校本年按规定提取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专用基金金额。本项目应当根据“非财政补助结余分配”科目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年发生额分析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转入事业基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转入事业基金”项目，反映高等学校本年按规定转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事业基金的非财政补助结余资金。本项目应当根据本表中“本年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财政补助结余”项目金额减去“应缴企业所得税”、“提取专用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金”项目金额后的余额填列；如为负数，以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对于各校内独立核算单位本年度的收入、支出、结转结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余及年末非财政补助结余的分配情况，应当纳入本表的相应项目反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映。将各校内独立核算单位的收入、支出纳入本表的方法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对于具有后勤保障职能的校内独立核算单位</w:t>
      </w:r>
      <w:r>
        <w:rPr>
          <w:rFonts w:eastAsia="仿宋_GB2312" w:cs="仿宋_GB2312" w:ascii="仿宋_GB2312" w:hAnsi="仿宋_GB2312"/>
          <w:kern w:val="0"/>
          <w:sz w:val="14"/>
          <w:szCs w:val="14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应将其本年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入（不含从学校取得的补贴经费）、支出（不含使用学校补贴经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发生的支出）相抵后的净额计入本表中“其他收入”项目金额，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单独填列于该项目下的“后勤保障单位净收入”项目。如具有后勤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保障职能的全部校内独立核算单位本年收入、支出相抵后的净额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计数为负数，则以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填列于“后勤保障单位净收入”项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对于不具有后勤保障职能的其他校内独立核算单位，应将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入、支出并入本表的相应项目，并抵销高等学校内部业务或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对本表的影响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2"/>
          <w:szCs w:val="12"/>
        </w:rPr>
        <w:t xml:space="preserve">3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具有后勤保障职能的校内独立核算单位一般指校医院、食堂、水电暖中心、物业管理中心、宿舍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</w:rPr>
        <w:t>理中心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105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财政补助收入支出表编制说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本表反映高等学校某一会计年度财政补助收入、支出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结转及结余情况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本表“上年数”栏内各项数字，应当根据上年度财政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助收入支出表“本年数”栏内数字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本表“本年数”栏各项目的内容和填列方法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初财政补助结转结余”项目及其所属各明细项目，反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高等学校本年初财政补助结转和结余余额。各项目应当根据上年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财政补助收入支出表中“年末财政补助结转结余”项目及其所属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明细项目“本年数”栏的数字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调整年初财政补助结转结余”项目及其所属各明细项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反映高等学校因本年发生需要调整以前年度财政补助结转结余的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项，而对年初财政补助结转结余的调整金额。各项目应当根据“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政补助结转”、“财政补助结余”科目及其所属明细科目的本年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生额分析填列。如调整减少年初财政补助结转结余，以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年归集调入财政补助结转结余”项目及其所属各明细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，反映高等学校本年度取得主管部门归集调入的财政补助结转结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余资金或额度金额。各项目应当根据“财政补助结转”、“财政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助结余”科目及其所属明细科目的本年发生额分析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年上缴财政补助结转结余”项目及其所属各明细项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反映高等学校本年度按规定实际上缴的财政补助结转结余资金或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度金额。各项目应当根据“财政补助结转”、“财政补助结余”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及其所属明细科目的本年发生额分析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106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.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年财政补助收入”项目及其所属各明细项目，反映高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学校本年度从同级财政部门取得的各类财政拨款金额。各项目应当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根据“财政补助收入”科目及其所属明细科目的本年发生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.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年财政补助支出”项目及其所属各明细项目，反映高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学校本年度发生的财政补助支出金额。各项目应当根据“教育事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”、“科研事业支出”、“行政管理支出”、“后勤保障支出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离退休支出”科目所属明细科目本年发生额中的财政补助支出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合计数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7.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末财政补助结转结余”项目及其所属各明细项目，反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高等学校截至本年末的财政补助结转和结余余额。各项目应当根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财政补助结转”、“财政补助结余”科目及其所属明细科目的年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末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附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高等学校的会计报表附注至少应当披露下列内容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遵循《事业单位会计准则》、《高等学校会计制度》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声明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学校整体财务状况、业务活动情况的说明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会计报表中列示的重要项目的进一步说明，包括其主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构成、增减变动情况等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重要资产处置情况的说明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五）重大投资、借款活动的说明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六）以名义金额计量的资产名称、数量等情况，以及以名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金额计量理由的说明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107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七）以前年度结转结余调整情况的说明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八）将校内独立核算单位会计信息纳入学校财务报表情况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说明，包括将校内独立核算单位资产、负债和净资产并入学校资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负债表时对内部业务或事项抵销处理的情况，具有后勤保障职能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各校内独立核算单位本年收入、支出情况，将不具有后勤保障职能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其他校内独立核算单位的收入、支出并入学校收入支出表时对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部业务或事项抵销处理的情况，以及因将校内独立核算单位的收入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纳入学校收入支出表而对收入支出表中各项结转结余金额以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非财政补助结余形成与分配各项目金额的影响；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九）有助于理解和分析会计报表需要说明的其他事项。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dobeHeitiStd-Regular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3:24:00Z</dcterms:created>
  <dc:creator>User</dc:creator>
  <dc:description/>
  <cp:keywords/>
  <dc:language>en-US</dc:language>
  <cp:lastModifiedBy>User</cp:lastModifiedBy>
  <dcterms:modified xsi:type="dcterms:W3CDTF">2014-01-21T01:06:00Z</dcterms:modified>
  <cp:revision>5</cp:revision>
  <dc:subject/>
  <dc:title/>
</cp:coreProperties>
</file>