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授予陈川斌等十名同学合肥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届十大“榜样学子”荣誉称号决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、学生会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探索学校思想道德教育工作的新形式，扎实推进我院创先争优活动的开展，挖掘校园内形象生动的先进典型，增强针对性和实效性，用典型人物的事迹感染学生、教育学生，弘扬当代大学生勤奋好学、自强不息、勇挑重担、奋发向上的时代精神，推动青年学生树立社会责任意识，经过各系推荐和个人自荐、初评、投票、会议评审及公示，决定授予陈川斌等十名同学合肥学院第八届十大“榜样学子”荣誉称号，授予章振林等十名同学合肥学院第八届十大“榜样学子”提名奖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的同学谦虚谨慎、戒骄戒躁，争取更大的成绩。希望全院学生以他们为榜样，坚持德、智、体方面全面发展。各单位要认真扎实开展学习、宣传陈川斌等二十位同学先进事迹活动，在广大团员青年中形成开拓创新、奋发进取、励志成才的浓厚氛围。把学习先进事迹与各项主题活动结合起来，进一步激发广大团员青年的历史责任感和使命感，教育引导他们坚定理想信念，为把学院建设成为</w:t>
      </w:r>
      <w:r>
        <w:rPr>
          <w:rFonts w:ascii="仿宋_GB2312" w:hAnsi="仿宋_GB2312" w:eastAsia="仿宋_GB2312"/>
          <w:sz w:val="32"/>
          <w:szCs w:val="32"/>
        </w:rPr>
        <w:t>国内一流应用型本科高校</w:t>
      </w:r>
      <w:r>
        <w:rPr>
          <w:rFonts w:ascii="仿宋_GB2312" w:hAnsi="仿宋_GB2312" w:eastAsia="仿宋_GB2312"/>
          <w:sz w:val="32"/>
          <w:szCs w:val="32"/>
        </w:rPr>
        <w:t>贡献青春和力量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jc w:val="left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合肥学院第八届“榜样学子”名单</w:t>
      </w:r>
    </w:p>
    <w:p>
      <w:pPr>
        <w:pStyle w:val="Normal"/>
        <w:spacing w:lineRule="exact" w:line="510"/>
        <w:ind w:firstLine="1600"/>
        <w:jc w:val="left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合肥学院第八届“榜样学子”提名奖名单</w:t>
      </w:r>
    </w:p>
    <w:p>
      <w:pPr>
        <w:pStyle w:val="Normal"/>
        <w:spacing w:lineRule="exact" w:line="510"/>
        <w:ind w:left="5120" w:hanging="512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ind w:left="5120" w:hanging="512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left="5120" w:hanging="512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right="480" w:hanging="0"/>
        <w:jc w:val="righ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合肥学院委员会</w:t>
      </w:r>
    </w:p>
    <w:p>
      <w:pPr>
        <w:pStyle w:val="Normal"/>
        <w:spacing w:lineRule="exact" w:line="51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主题词：授予  榜样学子 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560" w:hanging="0"/>
        <w:rPr>
          <w:rFonts w:ascii="仿宋_GB2312" w:hAnsi="仿宋_GB2312" w:eastAsia="仿宋_GB2312" w:cs="宋体;SimSun"/>
          <w:color w:val="262626"/>
          <w:kern w:val="0"/>
          <w:sz w:val="24"/>
        </w:rPr>
      </w:pPr>
      <w:r>
        <w:rPr>
          <w:rFonts w:ascii="仿宋_GB2312" w:hAnsi="仿宋_GB2312" w:cs="宋体;SimSun" w:eastAsia="仿宋_GB2312"/>
          <w:color w:val="262626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合肥学院第八届“榜样学子”名单 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张骏（全面发展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王丽（专业学习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王岩岩（科技创新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蔡冬阳（社团工作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王瑶（社团工作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陈灵芯（文体艺术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陈川斌（创业就业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申慧芳（志愿服务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王军 （社会实验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杰杰 （自强励志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atLeast" w:line="360" w:before="28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合肥学院第八届“榜样学子”提名奖名单</w:t>
      </w:r>
      <w:r>
        <w:rPr>
          <w:rFonts w:ascii="方正小标宋简体" w:hAnsi="方正小标宋简体" w:eastAsia="方正小标宋简体"/>
          <w:bCs/>
          <w:sz w:val="36"/>
          <w:szCs w:val="36"/>
        </w:rPr>
        <w:t>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章振林   韩  雨   王  尚   王  志  杨兆曜 余阳春 麻继祥   赵  凯    赵  娜   赵学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" w:hAnsi="方正小标宋简体" w:eastAsia="方正小标宋简体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4:00Z</dcterms:created>
  <dc:creator>zw1</dc:creator>
  <dc:description/>
  <cp:keywords/>
  <dc:language>en-US</dc:language>
  <cp:lastModifiedBy>微软用户</cp:lastModifiedBy>
  <cp:lastPrinted>2013-04-23T16:11:00Z</cp:lastPrinted>
  <dcterms:modified xsi:type="dcterms:W3CDTF">2013-09-09T07:20:00Z</dcterms:modified>
  <cp:revision>6</cp:revision>
  <dc:subject/>
  <dc:title>院青字〔2005〕第18号</dc:title>
</cp:coreProperties>
</file>