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4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0"/>
        <w:spacing w:lineRule="exact" w:line="51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关于组织开展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合肥学院大学生寒假社会实践活动的通知</w:t>
      </w:r>
    </w:p>
    <w:p>
      <w:pPr>
        <w:pStyle w:val="Normal"/>
        <w:widowControl/>
        <w:spacing w:lineRule="exact" w:line="510"/>
        <w:jc w:val="left"/>
        <w:textAlignment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P0"/>
        <w:spacing w:lineRule="exact" w:line="51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系团总支：</w:t>
      </w:r>
    </w:p>
    <w:p>
      <w:pPr>
        <w:pStyle w:val="P0"/>
        <w:spacing w:lineRule="exact" w:line="51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了深入贯彻党的十八大和十八届三中全会精神，以实际行动积极响应习近平总书记勉励广大青年“为实现中国梦奉献智慧和力量”的号召，切实增强我院大学生的社会使命感和责任感，引导广大同学度过一个充实而有意义的春节假期，现将我院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寒假大学生社会实践活动安排通知如下：</w:t>
      </w:r>
    </w:p>
    <w:p>
      <w:pPr>
        <w:pStyle w:val="Heading3"/>
        <w:numPr>
          <w:ilvl w:val="0"/>
          <w:numId w:val="2"/>
        </w:numPr>
        <w:shd w:fill="FFFFFF" w:val="clear"/>
        <w:spacing w:lineRule="exact" w:line="510" w:before="0" w:after="0"/>
        <w:rPr/>
      </w:pPr>
      <w:r>
        <w:rPr>
          <w:rFonts w:ascii="仿宋_GB2312" w:hAnsi="仿宋_GB2312" w:cs="仿宋;宋体" w:eastAsia="仿宋_GB2312"/>
          <w:bCs w:val="false"/>
          <w:color w:val="000000"/>
          <w:sz w:val="32"/>
          <w:szCs w:val="32"/>
        </w:rPr>
        <w:t>活动主题</w:t>
      </w:r>
      <w:r>
        <w:rPr>
          <w:rFonts w:ascii="仿宋_GB2312" w:hAnsi="仿宋_GB2312" w:cs="仿宋;宋体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Heading3"/>
        <w:shd w:fill="FFFFFF" w:val="clear"/>
        <w:spacing w:lineRule="exact" w:line="510" w:before="0" w:after="0"/>
        <w:ind w:firstLine="640"/>
        <w:rPr>
          <w:rFonts w:ascii="仿宋_GB2312" w:hAnsi="仿宋_GB2312" w:eastAsia="仿宋_GB2312" w:cs="仿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 w:val="false"/>
          <w:color w:val="000000"/>
          <w:sz w:val="32"/>
          <w:szCs w:val="32"/>
        </w:rPr>
        <w:t>青春助力中国梦</w:t>
      </w:r>
    </w:p>
    <w:p>
      <w:pPr>
        <w:pStyle w:val="P0"/>
        <w:spacing w:lineRule="exact" w:line="510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二、活动内容：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深入开展中国梦宣讲活动，深入了解中国梦，为实现中华民族的伟大复兴而进步；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广泛开展“复兴之路”学习参观活动，组织学生到中国梦相关博物馆、爱国主义教育基地等地方参观学习，深刻领会中国梦的内涵和中国梦的精神实质，坚定中国特色社会主义的道路自信、理论自信、制度自信；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深入开展社会调查活动，组织学生开展社会调查研究，为贯彻落实党的中国梦精神、推动经济社会发展献计献智；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深入开展专业社会实践活动，依托产学研结合的校内实验室、校外实习基地和实践教学平台，分类开展专业实践；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深入开展学雷锋志愿服务活动，组织学生开展普及文明风尚、送温暖献爱心等志愿服务活动，积极参与科技、文化、法律、卫生等志愿服务。</w:t>
      </w:r>
    </w:p>
    <w:p>
      <w:pPr>
        <w:pStyle w:val="P0"/>
        <w:spacing w:lineRule="exact" w:line="510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三、活动形式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系团总支引导学生本着因地制宜的原则，就近（所在的村镇、街道社区、居委会、企事业单位）参加社会实践活动。参加形式既可以是个人参加，也可以是团队参加。调研报告应紧密契合主题，突出实践活动的过程与感受，鼓励具有较高专业水平和较多创新因素的作品。积极引导学生向人民群众学习，提倡学以致用，在实践中做到理论联系实际，增长才干，奉献社会，锻炼毅力，培养品格，加深对国情、民情、社情的了解，推动伟大中国梦的进步，实现中华民族的伟大复兴。</w:t>
      </w:r>
    </w:p>
    <w:p>
      <w:pPr>
        <w:pStyle w:val="P0"/>
        <w:spacing w:lineRule="exact" w:line="510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四、活动要求</w:t>
      </w:r>
    </w:p>
    <w:p>
      <w:pPr>
        <w:pStyle w:val="P0"/>
        <w:spacing w:lineRule="exact" w:line="510"/>
        <w:ind w:firstLine="56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高度重视。各系团总支要切实加强领导，充分重视社会实践活动对大学生素质培养的重要意义，确保工作有序开展。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广泛动员。各系团总支务必使活动要求传达到每一位同学，确保活动的顺利开展。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严格要求。每一位同学要认真严肃对待，把参与社会实践活动作为自己成长成才，提升综合素质的重要渠道，主动参与，合理设计各类实践活动，确保活动过程、成果、社会调查报告不得弄虚作假。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确保安全。开展社会实践活动时务必增强风险防范意识，切实加强安全，做好应对交通事故、自然灾害、疾病等突发情况的应对政策，活动开展要避开恶劣的天气、环境等不利因素，确保人身财产安全。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重在落实。各系团总支要采取有效措施，确保实践活动工作落实到位，力争使每一个学生如期完成社会实践活动，使参与的学生受锻炼、做贡献、长才干，保障社会实践活动达到预期效果。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总结表彰。活动结束后，各系团总支要对本系的寒假社会实践活动认真进行总结，积极鼓励参与社会实践活动的广大同学撰写实践报告，对优秀社会实践成果将给予表彰。</w:t>
      </w:r>
    </w:p>
    <w:p>
      <w:pPr>
        <w:pStyle w:val="P0"/>
        <w:spacing w:lineRule="exact" w:line="51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合肥学院大学生寒假社会实践活动登记表</w:t>
      </w:r>
    </w:p>
    <w:p>
      <w:pPr>
        <w:pStyle w:val="P0"/>
        <w:spacing w:lineRule="exact" w:line="51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10"/>
        <w:ind w:firstLine="560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10"/>
        <w:ind w:firstLine="560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共青团合肥学院委员会</w:t>
      </w:r>
    </w:p>
    <w:p>
      <w:pPr>
        <w:pStyle w:val="P0"/>
        <w:spacing w:lineRule="exact" w:line="510"/>
        <w:ind w:firstLine="560"/>
        <w:jc w:val="right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righ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题词：寒假  社会实践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共青团安徽省委员会学校部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right="2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10"/>
        <w:jc w:val="center"/>
        <w:rPr/>
      </w:pPr>
      <w:r>
        <w:rPr/>
        <w:t>2014</w:t>
      </w:r>
      <w:r>
        <w:rPr/>
        <w:t>年合肥学院大学生寒假社会实践活动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20"/>
        <w:gridCol w:w="1224"/>
        <w:gridCol w:w="987"/>
        <w:gridCol w:w="186"/>
        <w:gridCol w:w="1057"/>
        <w:gridCol w:w="2676"/>
      </w:tblGrid>
      <w:tr>
        <w:trPr>
          <w:trHeight w:val="5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  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级班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  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寒假社会实践项目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会实践活动时间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寒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right="96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实习单位意见：</w:t>
            </w:r>
          </w:p>
          <w:p>
            <w:pPr>
              <w:pStyle w:val="Normal"/>
              <w:widowControl/>
              <w:spacing w:lineRule="exact" w:line="51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10"/>
              <w:ind w:right="96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章（签字）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right="96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系团总支意见：</w:t>
            </w:r>
          </w:p>
          <w:p>
            <w:pPr>
              <w:pStyle w:val="Normal"/>
              <w:widowControl/>
              <w:spacing w:lineRule="exact" w:line="51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  <w:tab w:val="left" w:pos="3123" w:leader="none"/>
              </w:tabs>
              <w:spacing w:lineRule="exact" w:line="510"/>
              <w:ind w:right="159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如无实习单位可不填意见栏。本表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之前由各系统一将登记表上交到青志联办公室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sz w:val="21"/>
      <w:szCs w:val="21"/>
    </w:rPr>
  </w:style>
  <w:style w:type="character" w:styleId="Tpccontent1">
    <w:name w:val="tpc_content1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7">
    <w:name w:val=" 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方正小标宋简体;微软雅黑" w:hAnsi="方正小标宋简体;微软雅黑" w:eastAsia="方正小标宋简体;微软雅黑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3:00Z</dcterms:created>
  <dc:creator>zw1</dc:creator>
  <dc:description/>
  <cp:keywords/>
  <dc:language>en-US</dc:language>
  <cp:lastModifiedBy>User</cp:lastModifiedBy>
  <cp:lastPrinted>2013-04-23T16:11:00Z</cp:lastPrinted>
  <dcterms:modified xsi:type="dcterms:W3CDTF">2013-12-30T07:20:00Z</dcterms:modified>
  <cp:revision>5</cp:revision>
  <dc:subject/>
  <dc:title>院青字〔2005〕第18号</dc:title>
</cp:coreProperties>
</file>