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36"/>
          <w:szCs w:val="36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  <w:lang w:val="zh-CN"/>
        </w:rPr>
        <w:t>合肥学院</w:t>
      </w:r>
      <w:r>
        <w:rPr>
          <w:rFonts w:eastAsia="方正小标宋简体;微软雅黑" w:cs="仿宋_GB2312" w:ascii="方正小标宋简体;微软雅黑" w:hAnsi="方正小标宋简体;微软雅黑"/>
          <w:sz w:val="36"/>
          <w:szCs w:val="36"/>
          <w:lang w:val="zh-CN"/>
        </w:rPr>
        <w:t>2009</w:t>
      </w: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  <w:lang w:val="zh-CN"/>
        </w:rPr>
        <w:t>年度先进团总支、优秀团员、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  <w:lang w:val="zh-CN"/>
        </w:rPr>
        <w:t>优秀团干、红旗团支部名单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val="zh-CN"/>
        </w:rPr>
      </w:r>
    </w:p>
    <w:p>
      <w:pPr>
        <w:pStyle w:val="Style15"/>
        <w:spacing w:lineRule="exact" w:line="200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Style15"/>
        <w:spacing w:lineRule="exact" w:line="49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先进团总支名单（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个）</w:t>
      </w:r>
    </w:p>
    <w:p>
      <w:pPr>
        <w:pStyle w:val="Normal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spacing w:lineRule="exact" w:line="490"/>
        <w:rPr/>
      </w:pPr>
      <w:r>
        <w:rPr>
          <w:rFonts w:cs="宋体;SimSun"/>
          <w:sz w:val="24"/>
        </w:rPr>
        <w:t>旅游系团总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经济系团总支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管理系团总支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教育系团总支</w:t>
      </w:r>
      <w:r>
        <w:rPr>
          <w:rFonts w:eastAsia="Times New Roman"/>
          <w:sz w:val="24"/>
        </w:rPr>
        <w:t xml:space="preserve">   </w:t>
      </w:r>
    </w:p>
    <w:p>
      <w:pPr>
        <w:pStyle w:val="Style15"/>
        <w:spacing w:lineRule="exact" w:line="49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90"/>
        <w:jc w:val="center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bCs/>
          <w:sz w:val="32"/>
          <w:szCs w:val="32"/>
        </w:rPr>
        <w:t>优秀团员</w:t>
      </w:r>
      <w:r>
        <w:rPr>
          <w:rFonts w:cs="宋体;SimSu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(129</w:t>
      </w:r>
      <w:r>
        <w:rPr>
          <w:rFonts w:cs="宋体;SimSun"/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人</w:t>
      </w:r>
      <w:r>
        <w:rPr>
          <w:rFonts w:cs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/>
      </w:pPr>
      <w:r>
        <w:rPr>
          <w:rFonts w:cs="宋体;SimSun"/>
          <w:sz w:val="24"/>
        </w:rPr>
        <w:t>吕友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阳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邦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永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轩冬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志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忠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灵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晓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婉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卫平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国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豆乐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愈家斌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建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慧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董书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翰卿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冬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婷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启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范梦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谢登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刑金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储逸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盛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路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邵明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操汝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梁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冰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叶慧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范学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余小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峰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王璐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令鑫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杏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蓉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廖洋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玉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文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建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凤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倩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成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业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新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曹浈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曹玉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国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柳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韦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玲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振萌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刑明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振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生物与环境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9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宫玺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凌无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侯晴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照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连丽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红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天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汤韩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臧健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学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维强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方新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小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立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刁东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邢冰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啸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秀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腾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莹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隆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飞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顾东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胡荣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宋兰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方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葛崇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严会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伟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钱洋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媛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尹飞跃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韩天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飞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韩海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海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宋加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蔡小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小芳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胡子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虞艳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岩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铁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晶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李景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彭春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沈兴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花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叶宗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江玉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飞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董邦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娄梅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马小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何中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严光敏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旻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化学与材料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亚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琳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乃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元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文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海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永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曼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晨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钱召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振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慧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谷圣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世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意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升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增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亚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詹丽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中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雅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付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邓小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蓓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殷维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瑞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晓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卢明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可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全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王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春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松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刁法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开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君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瑞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冉海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青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张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亚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秀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雪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翟植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计算机科学与技术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强继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柳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滔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敏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储醒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陶余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奕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美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冯阿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毕秋平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沈宏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钱海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魏义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阮林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莹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志同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戚倩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拓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玉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洪方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涵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李同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茂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汤振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公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传乐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梅志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伍玉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管明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珠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史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宋体;SimSun"/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吕支众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cs="宋体;SimSun"/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闫兴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晶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金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奉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静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自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驰宇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蔡振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正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毛春晓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胡翠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继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何忆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伟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潘义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攀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齐华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逍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宏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响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朱武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马一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柏耀洪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桑明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陶新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洪鹏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心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碧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立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晓璐</w:t>
      </w:r>
    </w:p>
    <w:p>
      <w:pPr>
        <w:pStyle w:val="Normal"/>
        <w:spacing w:lineRule="exact" w:line="490"/>
        <w:rPr/>
      </w:pPr>
      <w:r>
        <w:rPr>
          <w:rFonts w:cs="宋体;SimSun"/>
          <w:sz w:val="24"/>
        </w:rPr>
        <w:t>李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晖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潘向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强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明凤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宋海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芝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梦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伶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延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王元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范亚运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子信息与电气工程系</w:t>
      </w:r>
      <w:r>
        <w:rPr>
          <w:rFonts w:ascii="宋体;SimSun" w:hAnsi="宋体;SimSun"/>
          <w:b/>
          <w:bCs/>
          <w:kern w:val="2"/>
          <w:sz w:val="28"/>
          <w:szCs w:val="28"/>
        </w:rPr>
        <w:tab/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12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志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国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向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红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盼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范孟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万强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宛俊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冀亚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万慧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科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耿崔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吕凤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阮仁礼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陶秋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建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兆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郝兵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佘冰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超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盼盼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贝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肖佳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轶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褚文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梁德民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王舒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诗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储召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晶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钱向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王世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敏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郑永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常瑞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必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张文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振新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圣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霖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刘程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大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丽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周海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邦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题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单海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世园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李明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闫超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鹏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操振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小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银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胜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邱燕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冯立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万重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闯林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林开元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鹏亮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林善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易贤淼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金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蔡长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庆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春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贻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修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浩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蒋云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亚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明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宗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志银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机械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  <w:r>
        <w:rPr>
          <w:rFonts w:ascii="宋体;SimSun" w:hAnsi="宋体;SimSun"/>
          <w:b/>
          <w:bCs/>
          <w:kern w:val="2"/>
          <w:sz w:val="28"/>
          <w:szCs w:val="28"/>
        </w:rPr>
        <w:tab/>
      </w:r>
    </w:p>
    <w:p>
      <w:pPr>
        <w:pStyle w:val="Normal"/>
        <w:spacing w:lineRule="exact" w:line="490"/>
        <w:rPr>
          <w:rFonts w:ascii="仿宋_GB2312" w:hAnsi="仿宋_GB2312" w:cs="仿宋_GB2312"/>
          <w:sz w:val="24"/>
        </w:rPr>
      </w:pP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朱兴雁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李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磊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秦天柱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周玉彬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张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韦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光甫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魏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光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海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鹏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马建安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宛玉红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宋晓东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禄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谢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迪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徐大成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彭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剑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胡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侃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夏月明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金晓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小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江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凯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玮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丁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星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聂静静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鲁志兵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清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怀政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世宏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朱良云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戴志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董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凯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坡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储昭永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韩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波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cs="宋体;SimSun"/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利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闫子康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程效龙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陈欢欢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杨天伟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党会鸿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冯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强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源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黄江兵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李齐柱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潘世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鲁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超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赵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蒙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张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娜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杨篡篡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林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森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程树明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为保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汪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彪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窦贤佳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蔡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静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闫金良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黄成林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洪晓敏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尹保伟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栾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徐海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坤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吴健美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储成星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方雯雯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庆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瑞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谢长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郭海宁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唐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圣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黄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盼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欣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吴学璋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凡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王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帅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周正平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4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数学与物理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7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  <w:r>
        <w:rPr>
          <w:rFonts w:ascii="宋体;SimSun" w:hAnsi="宋体;SimSun"/>
          <w:b/>
          <w:bCs/>
          <w:kern w:val="2"/>
          <w:sz w:val="28"/>
          <w:szCs w:val="28"/>
        </w:rPr>
        <w:tab/>
      </w:r>
    </w:p>
    <w:p>
      <w:pPr>
        <w:pStyle w:val="Normal"/>
        <w:spacing w:lineRule="exact" w:line="4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郑伟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艳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胡彩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冯国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蒋贵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余长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龙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耿志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周高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方艺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新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俞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燕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蔡凤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汤丽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孔令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传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苗庆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石洪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云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韩小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桂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裴九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桂小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起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彬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理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龙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胡薇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徐亚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秀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颖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章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姚丹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齐佳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童慧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储召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章文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谢翔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天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宗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广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成</w:t>
      </w:r>
    </w:p>
    <w:p>
      <w:pPr>
        <w:pStyle w:val="Normal"/>
        <w:spacing w:lineRule="exact" w:line="4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艺术设计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kern w:val="0"/>
          <w:sz w:val="24"/>
        </w:rPr>
        <w:t>李文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白广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丁曼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孙婷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允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尹清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玉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东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冰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贾佩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史玉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香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郭岸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俊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晓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长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路闪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陆延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卓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孙祥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汪军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雨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怀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戴小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曼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中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肖鸿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刘助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婷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尤婷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林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莹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谭惠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海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开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谢文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程松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董梅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纪毛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褚福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贵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本志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语言文学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万筱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传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秀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晏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顾严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文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晓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斯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葛媛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宇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胡秀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梦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志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肖用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操瑞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美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雪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章晓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冯家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承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迎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晏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宋体;SimSun"/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樊婷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纪惠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冬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章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丹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贻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晓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戴星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献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祝金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田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束蕾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慕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周源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秦小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左孝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佳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罗双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曦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文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李孙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明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姚晶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小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毕筱菁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/>
          <w:sz w:val="24"/>
        </w:rPr>
        <w:t>李光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于茜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马赛红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经济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  <w:r>
        <w:rPr>
          <w:rFonts w:ascii="宋体;SimSun" w:hAnsi="宋体;SimSun"/>
          <w:b/>
          <w:bCs/>
          <w:kern w:val="2"/>
          <w:sz w:val="28"/>
          <w:szCs w:val="28"/>
        </w:rPr>
        <w:tab/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钟成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旻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子涛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梦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士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宏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卓君范思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汤代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晓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子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卢阿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振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柳淑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梅丽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银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子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伊二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欢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利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和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晓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景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梦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汤小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晓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春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会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亚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詹兰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程伊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查海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葛木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敬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文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盈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珺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纪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大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海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石子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治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颖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文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旱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光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晓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云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春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雨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崔娟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金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桂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美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庆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绍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光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艳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凌宏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万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成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雪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清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増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雨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晓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阮文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荣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琳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畅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rPr>
          <w:sz w:val="24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育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7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  <w:r>
        <w:rPr>
          <w:rFonts w:ascii="宋体;SimSun" w:hAnsi="宋体;SimSun"/>
          <w:b/>
          <w:bCs/>
          <w:kern w:val="2"/>
          <w:sz w:val="28"/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sz w:val="24"/>
        </w:rPr>
        <w:t>戴小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桂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昊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月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肖爱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振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仇淑恒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石仁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胡院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谷生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陶馨晗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添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晓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佳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朱青务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赵云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芳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晴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华启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盛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江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巫倩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冰心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林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锡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郑诗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漱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传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啸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丽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金柱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崔文英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远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翠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査艮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晓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瑞荣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任正盼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玉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文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杜玉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苏晓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成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外国语言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周小帆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周艳梅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蕾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范铭铄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樊孝琼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周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影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丹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周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珏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徐孝飞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刘丹丹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静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延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朱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丽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明月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邱晓琦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吴亚琴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黄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乘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琪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道君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陆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张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洁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会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牛李明珠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童芝云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李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影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单晶晶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良雨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马倪尼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曹筱敏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葛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莹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姚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卓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慧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张洪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赵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霞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汪淑萍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晓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湘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张海霞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菊　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陆欣欣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张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会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戴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燕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金悦磊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淑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慧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程树彬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何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青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张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嫚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洪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溪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梅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孙小林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姜永静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史春景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朱文婷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林文茹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沈琦敏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程靖靖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刘明珠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康玲玲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马苏洁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吴丽丽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吴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哲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玉红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宁慧玲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龚婵娟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孙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娇</w:t>
      </w:r>
    </w:p>
    <w:p>
      <w:pPr>
        <w:pStyle w:val="Normal"/>
        <w:spacing w:lineRule="exact" w:line="49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管理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玉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婉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亚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玉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杜成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凤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云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窦会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金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陆小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家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维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志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浦香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海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红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路安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苏小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希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庆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储伟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明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计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汤荣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倩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炎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葛元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骆来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春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韩久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柯尤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佳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江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梦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仲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君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文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戴梦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尹华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焕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禛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安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方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冬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光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蔡红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项泽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琬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吕超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学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桂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翡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中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亚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晓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桂少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蔡天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莲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佳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明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邢倩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守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雪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舒余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思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洪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司芳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亚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靳传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玉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婧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许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小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玉青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远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闻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立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月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亚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志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汪亚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浩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缪远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旅游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陈明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燕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付应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亚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史图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洪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媛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玉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宇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龙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付晓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龚建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童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肖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亚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志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陶文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林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管恒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瑞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立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丹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景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怀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元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秀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昌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维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思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静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春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维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董毛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洋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鲁学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荣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丽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传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书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云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段智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郁丽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武佳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兰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俞秀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文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春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建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劲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文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中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孙晓伦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严燕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媛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驰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唐寒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黄亚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潘燕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咏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刘忠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楚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琴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杨晓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鹿建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沙庆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陆园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</w:p>
    <w:p>
      <w:pPr>
        <w:pStyle w:val="Normal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9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优秀团干（</w:t>
      </w:r>
      <w:r>
        <w:rPr>
          <w:rFonts w:cs="宋体;SimSun"/>
          <w:b/>
          <w:bCs/>
          <w:sz w:val="32"/>
          <w:szCs w:val="32"/>
        </w:rPr>
        <w:t>54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人）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）</w:t>
      </w:r>
    </w:p>
    <w:p>
      <w:pPr>
        <w:pStyle w:val="Normal"/>
        <w:spacing w:lineRule="exact" w:line="4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吴龙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裴小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潘小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凤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尚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婉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曾银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雨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柴化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莎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超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维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傅志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远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/>
          <w:sz w:val="24"/>
        </w:rPr>
        <w:t>王峰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丽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车雅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丹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远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蒋宝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芹芹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生物与环境工程系</w:t>
      </w:r>
      <w:r>
        <w:rPr>
          <w:rFonts w:cs="宋体;SimSun" w:ascii="宋体;SimSun" w:hAnsi="宋体;SimSun"/>
          <w:b/>
          <w:bCs/>
          <w:kern w:val="2"/>
          <w:sz w:val="24"/>
        </w:rPr>
        <w:t>(36</w:t>
      </w:r>
      <w:r>
        <w:rPr>
          <w:rFonts w:ascii="宋体;SimSun" w:hAnsi="宋体;SimSun" w:cs="宋体;SimSun"/>
          <w:b/>
          <w:bCs/>
          <w:kern w:val="2"/>
          <w:sz w:val="24"/>
        </w:rPr>
        <w:t>人</w:t>
      </w:r>
      <w:r>
        <w:rPr>
          <w:rFonts w:cs="宋体;SimSun" w:ascii="宋体;SimSun" w:hAnsi="宋体;SimSun"/>
          <w:b/>
          <w:bCs/>
          <w:kern w:val="2"/>
          <w:sz w:val="24"/>
        </w:rPr>
        <w:t>)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海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沈庆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中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兴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谢小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景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泉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鹿少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沈兵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武浩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结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叶张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仁山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吴攀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高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贾贇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小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小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盼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小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荣华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潘芳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化学与材料工程系</w:t>
      </w:r>
      <w:r>
        <w:rPr>
          <w:rFonts w:cs="宋体;SimSun" w:ascii="宋体;SimSun" w:hAnsi="宋体;SimSun"/>
          <w:b/>
          <w:bCs/>
          <w:kern w:val="2"/>
          <w:sz w:val="24"/>
        </w:rPr>
        <w:t>(38</w:t>
      </w:r>
      <w:r>
        <w:rPr>
          <w:rFonts w:ascii="宋体;SimSun" w:hAnsi="宋体;SimSun" w:cs="宋体;SimSun"/>
          <w:b/>
          <w:bCs/>
          <w:kern w:val="2"/>
          <w:sz w:val="24"/>
        </w:rPr>
        <w:t>人</w:t>
      </w:r>
      <w:r>
        <w:rPr>
          <w:rFonts w:cs="宋体;SimSun" w:ascii="宋体;SimSun" w:hAnsi="宋体;SimSun"/>
          <w:b/>
          <w:bCs/>
          <w:kern w:val="2"/>
          <w:sz w:val="24"/>
        </w:rPr>
        <w:t>)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俊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倩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颖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伟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段林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舒秀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向小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玲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迪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书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国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利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岩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冬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朋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子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亚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娟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侯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三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鞠久丽</w:t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计算机科学与技术系（</w:t>
      </w:r>
      <w:r>
        <w:rPr>
          <w:rFonts w:cs="宋体;SimSun" w:ascii="宋体;SimSun" w:hAnsi="宋体;SimSun"/>
          <w:b/>
          <w:bCs/>
          <w:kern w:val="2"/>
          <w:sz w:val="24"/>
        </w:rPr>
        <w:t>31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睿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姜一帆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殷伟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和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春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海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彩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隐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丙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婷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程梦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取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苏秀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贵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严飞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志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庄纪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沈华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东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中山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电子信息与电气工程系（</w:t>
      </w:r>
      <w:r>
        <w:rPr>
          <w:rFonts w:cs="宋体;SimSun" w:ascii="宋体;SimSun" w:hAnsi="宋体;SimSun"/>
          <w:b/>
          <w:bCs/>
          <w:kern w:val="2"/>
          <w:sz w:val="24"/>
        </w:rPr>
        <w:t>42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志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范同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梦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小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小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彭青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志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凤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邓金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良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佳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雪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凤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利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子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思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银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杜逢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姗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阮姗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袁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学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盛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光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红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楠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小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闫超众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机械工程系（</w:t>
      </w:r>
      <w:r>
        <w:rPr>
          <w:rFonts w:cs="宋体;SimSun" w:ascii="宋体;SimSun" w:hAnsi="宋体;SimSun"/>
          <w:b/>
          <w:bCs/>
          <w:kern w:val="2"/>
          <w:sz w:val="24"/>
        </w:rPr>
        <w:t>39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sz w:val="24"/>
        </w:rPr>
        <w:t>周天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杜中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劭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明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单佳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思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胜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温开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凌志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超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小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振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鲍宪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容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光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程书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蔡明虎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于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浩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孟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飞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朱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晖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侯骏飞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孙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卫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石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岩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宋静静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翟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严莹莹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毕权胜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袁化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张小敏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张小军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霍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杨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叶玉龙</w:t>
      </w:r>
    </w:p>
    <w:p>
      <w:pPr>
        <w:pStyle w:val="Normal"/>
        <w:spacing w:lineRule="exact" w:line="49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数学与物理系（</w:t>
      </w:r>
      <w:r>
        <w:rPr>
          <w:rFonts w:cs="宋体;SimSun" w:ascii="宋体;SimSun" w:hAnsi="宋体;SimSun"/>
          <w:b/>
          <w:bCs/>
          <w:kern w:val="2"/>
          <w:sz w:val="24"/>
        </w:rPr>
        <w:t>25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宋体;SimSun" w:hAnsi="宋体;SimSun"/>
          <w:kern w:val="0"/>
          <w:sz w:val="24"/>
        </w:rPr>
      </w:pPr>
      <w:r>
        <w:rPr>
          <w:rFonts w:cs="宋体;SimSun"/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江腾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杜海霞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库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雪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文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盼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路琼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檀小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水庆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冬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朱吴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晶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芳</w:t>
      </w:r>
    </w:p>
    <w:p>
      <w:pPr>
        <w:pStyle w:val="Normal"/>
        <w:spacing w:lineRule="exact" w:line="4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梦香</w:t>
      </w:r>
      <w:r>
        <w:br w:type="page"/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艺术设计系（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cs="宋体;SimSun" w:ascii="宋体;SimSun" w:hAnsi="宋体;SimSun"/>
          <w:b/>
          <w:bCs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丁伟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良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赵海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唐德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沈志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孟琳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红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郭力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石豆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高览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李永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唐玉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周荣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卢蒙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吴婷婷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李骏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马威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杨世霞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中国语言文学系（</w:t>
      </w:r>
      <w:r>
        <w:rPr>
          <w:rFonts w:cs="宋体;SimSun" w:ascii="宋体;SimSun" w:hAnsi="宋体;SimSun"/>
          <w:b/>
          <w:bCs/>
          <w:kern w:val="2"/>
          <w:sz w:val="24"/>
        </w:rPr>
        <w:t>27</w:t>
      </w:r>
      <w:r>
        <w:rPr>
          <w:rFonts w:ascii="宋体;SimSun" w:hAnsi="宋体;SimSun" w:cs="宋体;SimSun"/>
          <w:b/>
          <w:bCs/>
          <w:kern w:val="2"/>
          <w:sz w:val="24"/>
        </w:rPr>
        <w:t>人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）</w:t>
      </w:r>
      <w:r>
        <w:rPr>
          <w:rFonts w:ascii="宋体;SimSun" w:hAnsi="宋体;SimSun"/>
          <w:b/>
          <w:bCs/>
          <w:kern w:val="2"/>
          <w:sz w:val="24"/>
        </w:rPr>
        <w:tab/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许晓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付盼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姗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苏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韩园园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芸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西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李晓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龙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凤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俞应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冬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邓娜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冬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巧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经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查亚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凡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改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马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万筱筱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经济系</w:t>
      </w:r>
      <w:r>
        <w:rPr>
          <w:rFonts w:ascii="宋体;SimSun" w:hAnsi="宋体;SimSun"/>
          <w:b/>
          <w:bCs/>
          <w:kern w:val="2"/>
          <w:sz w:val="24"/>
        </w:rPr>
        <w:tab/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49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  <w:r>
        <w:rPr>
          <w:rFonts w:ascii="宋体;SimSun" w:hAnsi="宋体;SimSun"/>
          <w:b/>
          <w:bCs/>
          <w:kern w:val="2"/>
          <w:sz w:val="24"/>
        </w:rPr>
        <w:tab/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夏丹青（老师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天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彬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成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炜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丛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静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明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龙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沈鑫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庆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田炳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玉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楠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晓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袁翠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玉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亚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浩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庆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生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克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珂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子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春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卓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教育系（</w:t>
      </w:r>
      <w:r>
        <w:rPr>
          <w:rFonts w:cs="宋体;SimSun" w:ascii="宋体;SimSun" w:hAnsi="宋体;SimSun"/>
          <w:b/>
          <w:bCs/>
          <w:kern w:val="2"/>
          <w:sz w:val="24"/>
        </w:rPr>
        <w:t>32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jc w:val="left"/>
        <w:rPr/>
      </w:pPr>
      <w:r>
        <w:rPr>
          <w:rFonts w:cs="宋体;SimSun"/>
          <w:sz w:val="24"/>
        </w:rPr>
        <w:t>张应杰（老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90"/>
        <w:jc w:val="left"/>
        <w:rPr>
          <w:sz w:val="24"/>
        </w:rPr>
      </w:pPr>
      <w:r>
        <w:rPr>
          <w:rFonts w:cs="宋体;SimSun"/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史长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羿亚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苗素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小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龚晓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申定好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小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建民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巢颖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翟夏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邢媛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艳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结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信莉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佘严举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艳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苗雨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雨桐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田寻寻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宇</w:t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外国语言系（</w:t>
      </w:r>
      <w:r>
        <w:rPr>
          <w:rFonts w:cs="宋体;SimSun" w:ascii="宋体;SimSun" w:hAnsi="宋体;SimSun"/>
          <w:b/>
          <w:bCs/>
          <w:kern w:val="2"/>
          <w:sz w:val="24"/>
        </w:rPr>
        <w:t>40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许泽泽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慧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储召凤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俞传璐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杨玉梅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琪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彭靖晨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沈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晴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英娜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阮圣芝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芳芳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高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鹏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孙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钺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云倩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芮偶连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陆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垚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王倩倩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牛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娜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黄妍娜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陈晓英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汤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滢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申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楠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张海燕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洪婷婷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鲁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娅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陆捍中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顾琼阁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刘盼盼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倪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娜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路遥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方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舸   刘晶晶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徐慧君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苏燕语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陈宗莹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王梦洁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李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越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郝珺曼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张萃伟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闫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梅</w:t>
      </w:r>
    </w:p>
    <w:p>
      <w:pPr>
        <w:pStyle w:val="Normal"/>
        <w:spacing w:lineRule="exact" w:line="49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管理系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38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（老师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管丽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海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黄欢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银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梦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杨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爱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童忠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兴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菁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成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宏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文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郭晓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操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汪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侯洁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恒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祎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司兵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婧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微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王小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春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芮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季晶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亚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旅游系</w:t>
      </w:r>
      <w:r>
        <w:rPr>
          <w:rFonts w:ascii="宋体;SimSun" w:hAnsi="宋体;SimSun"/>
          <w:b/>
          <w:bCs/>
          <w:kern w:val="2"/>
          <w:sz w:val="24"/>
        </w:rPr>
        <w:tab/>
      </w:r>
      <w:r>
        <w:rPr>
          <w:rFonts w:ascii="宋体;SimSun" w:hAnsi="宋体;SimSun" w:cs="宋体;SimSun"/>
          <w:b/>
          <w:bCs/>
          <w:kern w:val="2"/>
          <w:sz w:val="24"/>
        </w:rPr>
        <w:t>（</w:t>
      </w:r>
      <w:r>
        <w:rPr>
          <w:rFonts w:cs="宋体;SimSun" w:ascii="宋体;SimSun" w:hAnsi="宋体;SimSun"/>
          <w:b/>
          <w:bCs/>
          <w:kern w:val="2"/>
          <w:sz w:val="24"/>
        </w:rPr>
        <w:t>28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黄雄英（老师）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许良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瑜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周兵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亦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露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夏欣欣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佳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凤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叶媛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何婉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亚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立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佘志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郑文慧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史图磊</w:t>
      </w:r>
    </w:p>
    <w:p>
      <w:pPr>
        <w:pStyle w:val="Normal"/>
        <w:spacing w:lineRule="exact" w:line="49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90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院学生会（</w:t>
      </w:r>
      <w:r>
        <w:rPr>
          <w:rFonts w:cs="宋体;SimSun" w:ascii="宋体;SimSun" w:hAnsi="宋体;SimSun"/>
          <w:b/>
          <w:bCs/>
          <w:kern w:val="2"/>
          <w:sz w:val="24"/>
        </w:rPr>
        <w:t>25</w:t>
      </w:r>
      <w:r>
        <w:rPr>
          <w:rFonts w:ascii="宋体;SimSun" w:hAnsi="宋体;SimSun" w:cs="宋体;SimSun"/>
          <w:b/>
          <w:bCs/>
          <w:kern w:val="2"/>
          <w:sz w:val="24"/>
        </w:rPr>
        <w:t>人）</w:t>
      </w:r>
    </w:p>
    <w:p>
      <w:pPr>
        <w:pStyle w:val="Normal"/>
        <w:spacing w:lineRule="exact" w:line="490"/>
        <w:rPr>
          <w:sz w:val="24"/>
        </w:rPr>
      </w:pP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黄俊筠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康可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项环宇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聪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潘芳芳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霖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恩庭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文珍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王月蓉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霄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欧阳锋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邓念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秦亚强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景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美玲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90"/>
        <w:jc w:val="left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院学生社联和学生社团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(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人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90"/>
        <w:jc w:val="left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cs="宋体;SimSun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史永兰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一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高星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邹乐陶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丹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妙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石黎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梅梦圆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叶大贵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陈中明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李小青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程洪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徐安彬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孟祥娣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孙秀芝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郭仁超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朱欢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欧阳文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/>
          <w:b/>
          <w:bCs/>
          <w:kern w:val="2"/>
          <w:sz w:val="24"/>
          <w:szCs w:val="28"/>
        </w:rPr>
      </w:r>
    </w:p>
    <w:p>
      <w:pPr>
        <w:pStyle w:val="Style15"/>
        <w:spacing w:lineRule="exact" w:line="49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红旗团支部（</w:t>
      </w:r>
      <w:r>
        <w:rPr>
          <w:rFonts w:cs="宋体;SimSun"/>
          <w:b/>
          <w:bCs/>
          <w:sz w:val="32"/>
          <w:szCs w:val="32"/>
        </w:rPr>
        <w:t>45</w:t>
      </w:r>
      <w:r>
        <w:rPr>
          <w:rFonts w:cs="宋体;SimSun"/>
          <w:b/>
          <w:bCs/>
          <w:sz w:val="32"/>
          <w:szCs w:val="32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建筑工程系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工程管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生物与环境工程系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环境工程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生物工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食品科学与工程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生物工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与材料工程系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化学工程与工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无机非金属材料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计算机科学与技术系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计算机科学与技术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网络工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网络工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计算机科学与技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子信息与电气工程系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电气信息类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电气信息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电气信息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电气信息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机械工程系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ascii="宋体;SimSun" w:hAnsi="宋体;SimSun"/>
          <w:sz w:val="24"/>
        </w:rPr>
        <w:tab/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材料成型及控制工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与物理系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信息与计算机科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数学与应用数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信息与计算机科学班团支部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设计系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艺术设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语言文学系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新闻学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汉语言文学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汉语言文学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新闻学班团支部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系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经济学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经济学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经济学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经济学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经济学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育系</w:t>
      </w:r>
      <w:r>
        <w:rPr>
          <w:rFonts w:cs="宋体;SimSun" w:ascii="宋体;SimSun" w:hAnsi="宋体;SimSun"/>
          <w:b/>
          <w:bCs/>
          <w:sz w:val="28"/>
          <w:szCs w:val="28"/>
        </w:rPr>
        <w:t>(2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>)</w:t>
        <w:tab/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小教美术班团支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教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外国语言系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个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英语本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英语本科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英语本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德语本科班团支部</w:t>
      </w:r>
    </w:p>
    <w:p>
      <w:pPr>
        <w:pStyle w:val="Normal"/>
        <w:spacing w:lineRule="exact" w:line="4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管理系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  <w:r>
        <w:rPr>
          <w:rFonts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工商管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工商管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级公共事业管理班团支部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信息管理与信息系统班团支部</w:t>
      </w:r>
    </w:p>
    <w:p>
      <w:pPr>
        <w:pStyle w:val="Normal"/>
        <w:spacing w:lineRule="exact" w: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工商管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工商管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公共事业管理班团支部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旅游系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旅游管理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团支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旅游管理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spacing w:lineRule="exact" w:line="49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旅游管理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团支部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4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1">
    <w:name w:val="ca-51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bt">
    <w:name w:val="wendang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Wendang">
    <w:name w:val="wendan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4:00Z</dcterms:created>
  <dc:creator>zw1</dc:creator>
  <dc:description/>
  <cp:keywords/>
  <dc:language>en-US</dc:language>
  <cp:lastModifiedBy>小童鞋</cp:lastModifiedBy>
  <cp:lastPrinted>2010-04-30T11:01:00Z</cp:lastPrinted>
  <dcterms:modified xsi:type="dcterms:W3CDTF">2011-09-02T08:34:00Z</dcterms:modified>
  <cp:revision>2</cp:revision>
  <dc:subject/>
  <dc:title>院青字〔2005〕第18号</dc:title>
</cp:coreProperties>
</file>