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9"/>
          <w:szCs w:val="29"/>
        </w:rPr>
        <w:t>安徽省教育厅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29"/>
          <w:szCs w:val="29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9"/>
          <w:szCs w:val="29"/>
        </w:rPr>
        <w:t>安徽省财政厅关于下达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9"/>
          <w:szCs w:val="29"/>
        </w:rPr>
        <w:t>201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9"/>
          <w:szCs w:val="29"/>
        </w:rPr>
        <w:t>年高等教育振兴计划部分项目的通知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皖教高〔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01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〕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各高等学校：</w:t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根据省教育厅、财政厅《关于印发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&lt;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支持本科高校发展能力提升计划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&gt;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和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&lt;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高等教育振兴计划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&gt;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的通知》（皖教办〔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01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〕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8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号）和《安徽省教育厅 安徽省财政厅关于做好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01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年度安徽省高等教育振兴计划项目申报工作的通知》（皖教秘高〔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01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〕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5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号）精神，在高校推荐、专家评审的基础上，省教育厅、财政厅经研究，批准有特色高水平高校建设计划等五大计划共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8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个单位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57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个项目立项建设。现就有关事项通知如下：</w:t>
      </w:r>
    </w:p>
    <w:p>
      <w:pPr>
        <w:pStyle w:val="Normal"/>
        <w:widowControl/>
        <w:shd w:fill="FFFFFF" w:val="clear"/>
        <w:spacing w:lineRule="atLeast" w:line="56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28"/>
          <w:szCs w:val="28"/>
        </w:rPr>
        <w:t>一、振兴计划项目建设和经费资助</w:t>
      </w:r>
    </w:p>
    <w:p>
      <w:pPr>
        <w:pStyle w:val="Normal"/>
        <w:widowControl/>
        <w:shd w:fill="FFFFFF" w:val="clear"/>
        <w:spacing w:lineRule="atLeast" w:line="56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振兴计划项目承担高校要认真组织制定项目建设计划，经学校组织专家论证通过后，于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01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8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日前，将《安徽省高等教育振兴计划项目任务书》（附件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）一式三份报省教育厅备案。任务书作为项目执行、中期检查和验收的主要依据。</w:t>
      </w:r>
    </w:p>
    <w:p>
      <w:pPr>
        <w:pStyle w:val="Normal"/>
        <w:widowControl/>
        <w:shd w:fill="FFFFFF" w:val="clear"/>
        <w:spacing w:lineRule="atLeast" w:line="56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资助建设经费按照省财政厅、教育厅相关规定使用，项目建设经费不足部分，由项目承担学校自行筹措解决。</w:t>
      </w:r>
    </w:p>
    <w:p>
      <w:pPr>
        <w:pStyle w:val="Normal"/>
        <w:widowControl/>
        <w:shd w:fill="FFFFFF" w:val="clear"/>
        <w:spacing w:lineRule="atLeast" w:line="56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28"/>
          <w:szCs w:val="28"/>
        </w:rPr>
        <w:t>二、振兴计划项目管理</w:t>
      </w:r>
    </w:p>
    <w:p>
      <w:pPr>
        <w:pStyle w:val="Normal"/>
        <w:widowControl/>
        <w:shd w:fill="FFFFFF" w:val="clear"/>
        <w:spacing w:lineRule="atLeast" w:line="56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省级振兴计划项目管理依据《安徽省高等教育振兴计划项目管理暂行办法》进行。各高校每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1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月底前，在对本校振兴计划项目建设情况进行检查的基础上，向省振兴计划领导小组办公室书面报告项目建设进展情况。</w:t>
      </w:r>
    </w:p>
    <w:p>
      <w:pPr>
        <w:pStyle w:val="Normal"/>
        <w:widowControl/>
        <w:shd w:fill="FFFFFF" w:val="clear"/>
        <w:spacing w:lineRule="atLeast" w:line="560"/>
        <w:ind w:firstLine="6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省振兴计划领导小组办公室根据项目建设计划对“振兴计划”项目建设情况进行中期检查和验收。申报、建设材料弄虚作假，违背学术道德；项目执行不力，未开展实质性建设工作；未按要求上报项目有关情况，无故不接受有关部门对项目实施情况的检查、监督与审计；项目经费使用不符合有关财经法规和制度规定，或者有其他违反项目规定与管理办法行为的，将视其情节轻重给予警告、中止或撤消项目等处理；项目建设进展较好、成果突出的项目将给予奖励。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黑体_GBK;宋体" w:hAnsi="方正黑体_GBK;宋体" w:cs="宋体;SimSun" w:eastAsia="方正黑体_GBK;宋体"/>
          <w:color w:val="000000"/>
          <w:kern w:val="0"/>
          <w:sz w:val="28"/>
          <w:szCs w:val="28"/>
        </w:rPr>
        <w:t>三、有关要求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实施振兴计划是提高高等教育质量的重要抓手，是我省高校当前和今后一段时期的重点工作。各高等学校要紧紧围绕科学定位、特色发展、提高质量的总体目标，进一步完善并积极实施本校振兴计划和提升计划建设方案，积极构建质量提升体系。要进一步加强振兴计划项目建设的执行和监督力度，确保项目建设进度、建设投资和预期目标的实现。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 </w:t>
      </w:r>
      <w:r>
        <w:rPr>
          <w:rFonts w:eastAsia="方正仿宋_GBK;宋体" w:cs="方正仿宋_GBK;宋体" w:ascii="方正仿宋_GBK;宋体" w:hAnsi="方正仿宋_GBK;宋体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安徽省教育厅  安徽省财政厅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                 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013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24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/>
        <w:ind w:firstLine="14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5:00Z</dcterms:created>
  <dc:creator>liuhong</dc:creator>
  <dc:description/>
  <cp:keywords/>
  <dc:language>en-US</dc:language>
  <cp:lastModifiedBy>微软用户</cp:lastModifiedBy>
  <dcterms:modified xsi:type="dcterms:W3CDTF">2015-10-10T06:26:00Z</dcterms:modified>
  <cp:revision>5</cp:revision>
  <dc:subject/>
  <dc:title/>
</cp:coreProperties>
</file>