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ind w:righ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一</w:t>
      </w:r>
    </w:p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ind w:right="720" w:hanging="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</w:rPr>
        <w:t>系德语培训初级班报名表</w:t>
      </w:r>
    </w:p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sz w:val="24"/>
          <w:szCs w:val="30"/>
        </w:rPr>
      </w:pPr>
      <w:r>
        <w:rPr>
          <w:sz w:val="24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01925</wp:posOffset>
                </wp:positionV>
                <wp:extent cx="5114925" cy="483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"/>
                              <w:gridCol w:w="1744"/>
                              <w:gridCol w:w="1537"/>
                              <w:gridCol w:w="1891"/>
                              <w:gridCol w:w="2364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380.65pt;mso-wrap-distance-left:7.05pt;mso-wrap-distance-right:7.05pt;mso-wrap-distance-top:0pt;mso-wrap-distance-bottom:0pt;margin-top:212.75pt;mso-position-vertical-relative:page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"/>
                        <w:gridCol w:w="1744"/>
                        <w:gridCol w:w="1537"/>
                        <w:gridCol w:w="1891"/>
                        <w:gridCol w:w="2364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业班级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spacing w:lineRule="exact" w:line="440"/>
        <w:ind w:righ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二</w:t>
      </w:r>
    </w:p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ind w:right="720" w:hanging="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</w:rPr>
        <w:t>系韩语培训初级班报名表</w:t>
      </w:r>
    </w:p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sz w:val="24"/>
          <w:szCs w:val="30"/>
        </w:rPr>
      </w:pPr>
      <w:r>
        <w:rPr>
          <w:sz w:val="24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01925</wp:posOffset>
                </wp:positionV>
                <wp:extent cx="5114925" cy="473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"/>
                              <w:gridCol w:w="1744"/>
                              <w:gridCol w:w="1537"/>
                              <w:gridCol w:w="1891"/>
                              <w:gridCol w:w="2364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373.1pt;mso-wrap-distance-left:7.05pt;mso-wrap-distance-right:7.05pt;mso-wrap-distance-top:0pt;mso-wrap-distance-bottom:0pt;margin-top:212.75pt;mso-position-vertical-relative:page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"/>
                        <w:gridCol w:w="1744"/>
                        <w:gridCol w:w="1537"/>
                        <w:gridCol w:w="1891"/>
                        <w:gridCol w:w="2364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业班级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56:00Z</dcterms:created>
  <dc:creator>fzb</dc:creator>
  <dc:description/>
  <cp:keywords/>
  <dc:language>en-US</dc:language>
  <cp:lastModifiedBy>Sky123.Org</cp:lastModifiedBy>
  <cp:lastPrinted>2007-09-14T17:27:00Z</cp:lastPrinted>
  <dcterms:modified xsi:type="dcterms:W3CDTF">2013-10-17T00:56:00Z</dcterms:modified>
  <cp:revision>2</cp:revision>
  <dc:subject/>
  <dc:title>通    知</dc:title>
</cp:coreProperties>
</file>