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jc w:val="center"/>
        <w:rPr/>
      </w:pPr>
      <w:r>
        <w:rPr>
          <w:rFonts w:ascii="仿宋_GB2312" w:hAnsi="仿宋_GB2312" w:eastAsia="仿宋_GB2312"/>
          <w:sz w:val="32"/>
        </w:rPr>
        <w:t>院青字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合肥学院</w:t>
      </w:r>
      <w:r>
        <w:rPr>
          <w:rFonts w:eastAsia="方正小标宋简体" w:ascii="方正小标宋简体" w:hAnsi="方正小标宋简体"/>
          <w:sz w:val="44"/>
          <w:szCs w:val="44"/>
        </w:rPr>
        <w:t>2011-2012</w:t>
      </w:r>
      <w:r>
        <w:rPr>
          <w:rFonts w:ascii="方正小标宋简体" w:hAnsi="方正小标宋简体" w:eastAsia="方正小标宋简体"/>
          <w:sz w:val="44"/>
          <w:szCs w:val="44"/>
        </w:rPr>
        <w:t>学年度优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社团、优秀学生社团干部、学生社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先进个人的决定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1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团总支，各学生社团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学生社团在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度服务学生全面发展，开展了丰富多彩的校园文化活动，在加强大学生思想政治教育、活跃学术科技氛围、丰富校园文化、创建和谐校园等方面发挥了积极的作用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打造品牌活动，树立典型，表彰先进，经各学生社团申报，民主投票选举，团委、学生社联审核公示，决定授予邓小平理论和“三个代表”重要思想研究会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学生社团为合肥学院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度优秀学生社团，授予曹青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同学为合肥学院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度优秀学生社团干部，授予胡绪红等</w:t>
      </w:r>
      <w:r>
        <w:rPr>
          <w:rFonts w:eastAsia="仿宋_GB2312" w:ascii="仿宋_GB2312" w:hAnsi="仿宋_GB2312"/>
          <w:sz w:val="32"/>
          <w:szCs w:val="32"/>
        </w:rPr>
        <w:t>233</w:t>
      </w:r>
      <w:r>
        <w:rPr>
          <w:rFonts w:ascii="仿宋_GB2312" w:hAnsi="仿宋_GB2312" w:eastAsia="仿宋_GB2312"/>
          <w:sz w:val="32"/>
          <w:szCs w:val="32"/>
        </w:rPr>
        <w:t>名同学为合肥学院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度学生社团活动先进个人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彰的学生社团及个人努力进取，总结有益经验，继续在学生社团建设和发展中发挥示范作用，为谱写我院学生社团发展新篇章贡献力量。</w:t>
      </w:r>
    </w:p>
    <w:p>
      <w:pPr>
        <w:pStyle w:val="Normal"/>
        <w:spacing w:lineRule="exact" w:line="510"/>
        <w:ind w:left="2228" w:hanging="1686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left="2228" w:hanging="1686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、合肥学院</w:t>
      </w:r>
      <w:r>
        <w:rPr>
          <w:rFonts w:eastAsia="仿宋_GB2312" w:ascii="仿宋_GB2312" w:hAnsi="仿宋_GB2312"/>
          <w:spacing w:val="-6"/>
          <w:sz w:val="32"/>
          <w:szCs w:val="32"/>
        </w:rPr>
        <w:t>2011-2012</w:t>
      </w:r>
      <w:r>
        <w:rPr>
          <w:rFonts w:ascii="仿宋_GB2312" w:hAnsi="仿宋_GB2312" w:eastAsia="仿宋_GB2312"/>
          <w:spacing w:val="-6"/>
          <w:sz w:val="32"/>
          <w:szCs w:val="32"/>
        </w:rPr>
        <w:t>学年度“优秀学生社团”名单</w:t>
      </w:r>
    </w:p>
    <w:p>
      <w:pPr>
        <w:pStyle w:val="Normal"/>
        <w:spacing w:lineRule="exact" w:line="510"/>
        <w:ind w:firstLine="1506"/>
        <w:textAlignment w:val="baseline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、合肥学院</w:t>
      </w:r>
      <w:r>
        <w:rPr>
          <w:rFonts w:eastAsia="仿宋_GB2312" w:ascii="仿宋_GB2312" w:hAnsi="仿宋_GB2312"/>
          <w:spacing w:val="-6"/>
          <w:sz w:val="32"/>
          <w:szCs w:val="32"/>
        </w:rPr>
        <w:t>2011-2012</w:t>
      </w:r>
      <w:r>
        <w:rPr>
          <w:rFonts w:ascii="仿宋_GB2312" w:hAnsi="仿宋_GB2312" w:eastAsia="仿宋_GB2312"/>
          <w:spacing w:val="-6"/>
          <w:sz w:val="32"/>
          <w:szCs w:val="32"/>
        </w:rPr>
        <w:t>学年度优秀学生社团干部名单</w:t>
      </w:r>
    </w:p>
    <w:p>
      <w:pPr>
        <w:pStyle w:val="Normal"/>
        <w:spacing w:lineRule="exact" w:line="510"/>
        <w:ind w:left="2219" w:hanging="7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合肥学院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度学生社团活动先进个</w:t>
      </w:r>
    </w:p>
    <w:p>
      <w:pPr>
        <w:pStyle w:val="Normal"/>
        <w:spacing w:lineRule="exact" w:line="510"/>
        <w:ind w:left="2219" w:hanging="4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名单</w:t>
      </w:r>
    </w:p>
    <w:p>
      <w:pPr>
        <w:pStyle w:val="Normal"/>
        <w:spacing w:lineRule="exact" w:line="51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112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合肥学院委员会    合肥学院学生社团联合会</w:t>
      </w:r>
    </w:p>
    <w:p>
      <w:pPr>
        <w:pStyle w:val="Normal"/>
        <w:spacing w:lineRule="exact" w:line="510"/>
        <w:ind w:firstLine="112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87" w:leader="none"/>
        </w:tabs>
        <w:spacing w:lineRule="exact" w:line="510"/>
        <w:ind w:firstLine="112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510"/>
        <w:ind w:right="480" w:hanging="0"/>
        <w:jc w:val="righ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10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7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7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7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7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7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7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right="1139" w:hanging="0"/>
        <w:jc w:val="righ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社团干部  表彰   决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" w:leader="none"/>
              </w:tabs>
              <w:spacing w:lineRule="exact" w:line="424"/>
              <w:ind w:left="-2" w:right="-101"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院党委、团省委学校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00"/>
        <w:ind w:right="120" w:hanging="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共印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</w:p>
    <w:p>
      <w:pPr>
        <w:pStyle w:val="Normal"/>
        <w:spacing w:lineRule="exact" w:line="300"/>
        <w:ind w:right="1338" w:hanging="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300"/>
        <w:ind w:right="1338" w:hanging="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shd w:fill="FFFFFF" w:val="clear"/>
        </w:rPr>
        <w:t>合肥学院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shd w:fill="FFFFFF" w:val="clear"/>
        </w:rPr>
        <w:t>2011-2012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shd w:fill="FFFFFF" w:val="clear"/>
        </w:rPr>
        <w:t>学年度“优秀学生社团”名单</w:t>
      </w:r>
    </w:p>
    <w:p>
      <w:pPr>
        <w:pStyle w:val="Style17"/>
        <w:spacing w:lineRule="atLeast" w:line="360"/>
        <w:jc w:val="both"/>
        <w:rPr>
          <w:rFonts w:ascii="仿宋_GB2312" w:hAnsi="仿宋_GB2312" w:eastAsia="仿宋_GB2312" w:cs="Simsun;Times New Roman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Simsun;Times New Roman" w:ascii="仿宋_GB2312" w:hAnsi="仿宋_GB2312"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tLeast" w:line="360"/>
        <w:jc w:val="both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eastAsia="仿宋_GB2312" w:cs="Simsun;Times New Roma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Simsun;Times New Roman" w:eastAsia="仿宋_GB2312"/>
          <w:sz w:val="28"/>
          <w:szCs w:val="28"/>
        </w:rPr>
        <w:t>邓小平理论和“三个代表”重要思想研究会</w:t>
      </w:r>
    </w:p>
    <w:p>
      <w:pPr>
        <w:pStyle w:val="Style17"/>
        <w:spacing w:lineRule="atLeast" w:line="360"/>
        <w:jc w:val="both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eastAsia="仿宋_GB2312" w:cs="Simsun;Times New Roman" w:ascii="仿宋_GB2312" w:hAnsi="仿宋_GB2312"/>
          <w:sz w:val="28"/>
          <w:szCs w:val="28"/>
        </w:rPr>
        <w:t>2. </w:t>
      </w:r>
      <w:r>
        <w:rPr>
          <w:rFonts w:ascii="仿宋_GB2312" w:hAnsi="仿宋_GB2312" w:cs="Simsun;Times New Roman" w:eastAsia="仿宋_GB2312"/>
          <w:sz w:val="28"/>
          <w:szCs w:val="28"/>
        </w:rPr>
        <w:t>大学生环保协会</w:t>
      </w:r>
    </w:p>
    <w:p>
      <w:pPr>
        <w:pStyle w:val="Style17"/>
        <w:spacing w:lineRule="atLeast" w:line="360"/>
        <w:jc w:val="both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eastAsia="仿宋_GB2312" w:cs="Simsun;Times New Roman" w:ascii="仿宋_GB2312" w:hAnsi="仿宋_GB2312"/>
          <w:sz w:val="28"/>
          <w:szCs w:val="28"/>
        </w:rPr>
        <w:t>3. </w:t>
      </w:r>
      <w:r>
        <w:rPr>
          <w:rFonts w:ascii="仿宋_GB2312" w:hAnsi="仿宋_GB2312" w:eastAsia="仿宋_GB2312"/>
          <w:sz w:val="28"/>
          <w:szCs w:val="28"/>
        </w:rPr>
        <w:t>大学生红十字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Simsun;Times New Roman" w:eastAsia="仿宋_GB2312"/>
          <w:sz w:val="28"/>
          <w:szCs w:val="28"/>
        </w:rPr>
        <w:t>南、</w:t>
      </w:r>
      <w:r>
        <w:rPr>
          <w:rFonts w:ascii="仿宋_GB2312" w:hAnsi="仿宋_GB2312" w:eastAsia="仿宋_GB2312"/>
          <w:sz w:val="28"/>
          <w:szCs w:val="28"/>
        </w:rPr>
        <w:t>北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Style17"/>
        <w:spacing w:lineRule="atLeast" w:line="360"/>
        <w:jc w:val="both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eastAsia="仿宋_GB2312" w:cs="Simsun;Times New Roman" w:ascii="仿宋_GB2312" w:hAnsi="仿宋_GB2312"/>
          <w:sz w:val="28"/>
          <w:szCs w:val="28"/>
        </w:rPr>
        <w:t>4. </w:t>
      </w:r>
      <w:r>
        <w:rPr>
          <w:rFonts w:ascii="仿宋_GB2312" w:hAnsi="仿宋_GB2312" w:cs="Simsun;Times New Roman" w:eastAsia="仿宋_GB2312"/>
          <w:sz w:val="28"/>
          <w:szCs w:val="28"/>
        </w:rPr>
        <w:t>电子爱好者协会</w:t>
      </w:r>
    </w:p>
    <w:p>
      <w:pPr>
        <w:pStyle w:val="Style17"/>
        <w:spacing w:lineRule="atLeast" w:line="360"/>
        <w:jc w:val="both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eastAsia="仿宋_GB2312" w:cs="Simsun;Times New Roman" w:ascii="仿宋_GB2312" w:hAnsi="仿宋_GB2312"/>
          <w:sz w:val="28"/>
          <w:szCs w:val="28"/>
        </w:rPr>
        <w:t>5. </w:t>
      </w:r>
      <w:r>
        <w:rPr>
          <w:rFonts w:ascii="仿宋_GB2312" w:hAnsi="仿宋_GB2312" w:eastAsia="仿宋_GB2312"/>
          <w:sz w:val="28"/>
          <w:szCs w:val="28"/>
        </w:rPr>
        <w:t>翰墨情缘书画协会</w:t>
      </w:r>
    </w:p>
    <w:p>
      <w:pPr>
        <w:pStyle w:val="Style17"/>
        <w:spacing w:lineRule="atLeast" w:line="360"/>
        <w:jc w:val="both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eastAsia="仿宋_GB2312" w:cs="Simsun;Times New Roma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Simsun;Times New Roman" w:eastAsia="仿宋_GB2312"/>
          <w:sz w:val="28"/>
          <w:szCs w:val="28"/>
        </w:rPr>
        <w:t>绿色协会</w:t>
      </w:r>
    </w:p>
    <w:p>
      <w:pPr>
        <w:pStyle w:val="Style17"/>
        <w:spacing w:lineRule="atLeast" w:line="360"/>
        <w:jc w:val="both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eastAsia="仿宋_GB2312" w:cs="Simsun;Times New Roman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Simsun;Times New Roman" w:eastAsia="仿宋_GB2312"/>
          <w:sz w:val="28"/>
          <w:szCs w:val="28"/>
        </w:rPr>
        <w:t>揽月诗社</w:t>
      </w:r>
    </w:p>
    <w:p>
      <w:pPr>
        <w:pStyle w:val="Style17"/>
        <w:spacing w:lineRule="atLeast" w:line="360"/>
        <w:jc w:val="both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eastAsia="仿宋_GB2312" w:cs="Simsun;Times New Roman" w:ascii="仿宋_GB2312" w:hAnsi="仿宋_GB2312"/>
          <w:sz w:val="28"/>
          <w:szCs w:val="28"/>
        </w:rPr>
        <w:t>8. </w:t>
      </w:r>
      <w:r>
        <w:rPr>
          <w:rFonts w:ascii="仿宋_GB2312" w:hAnsi="仿宋_GB2312" w:cs="Simsun;Times New Roman" w:eastAsia="仿宋_GB2312"/>
          <w:sz w:val="28"/>
          <w:szCs w:val="28"/>
        </w:rPr>
        <w:t>英语俱乐部（南）</w:t>
      </w:r>
    </w:p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eastAsia="仿宋_GB2312" w:cs="Simsun;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ind w:right="1338" w:hanging="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00"/>
        <w:ind w:right="1338" w:hanging="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shd w:fill="FFFFFF" w:val="clear"/>
        </w:rPr>
        <w:t>合肥学院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shd w:fill="FFFFFF" w:val="clear"/>
        </w:rPr>
        <w:t>2011-2012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shd w:fill="FFFFFF" w:val="clear"/>
        </w:rPr>
        <w:t>学年度优秀学生社团干部名单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10"/>
          <w:szCs w:val="10"/>
          <w:shd w:fill="FFFFFF" w:val="clear"/>
        </w:rPr>
      </w:pPr>
      <w:r>
        <w:rPr>
          <w:rFonts w:eastAsia="仿宋_GB2312" w:ascii="仿宋_GB2312" w:hAnsi="仿宋_GB2312"/>
          <w:b/>
          <w:bCs/>
          <w:color w:val="000000"/>
          <w:sz w:val="10"/>
          <w:szCs w:val="10"/>
          <w:shd w:fill="FFFFFF" w:val="clea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620"/>
        <w:gridCol w:w="1080"/>
        <w:gridCol w:w="3014"/>
      </w:tblGrid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别班级</w:t>
            </w:r>
          </w:p>
        </w:tc>
      </w:tr>
      <w:tr>
        <w:trPr>
          <w:trHeight w:val="60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社团联合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贺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系</w:t>
            </w: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小教班</w:t>
            </w:r>
          </w:p>
        </w:tc>
      </w:tr>
      <w:tr>
        <w:trPr>
          <w:trHeight w:val="6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天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系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旅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  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系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经济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  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系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粉体材料与科学</w:t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公益协会（北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  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系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粉体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亚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级旅游系旅游管理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环保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级化工系粉体材料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心益农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级化工系化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爱好者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光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电气类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瞬光摄影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  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级经济系经济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揽月诗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晓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级中文系汉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翰墨情缘书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昭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外语系英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L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语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飞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级德语本科班</w:t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艺术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级经济系经济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60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新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级化工系粉体班</w:t>
            </w:r>
          </w:p>
        </w:tc>
      </w:tr>
      <w:tr>
        <w:trPr>
          <w:trHeight w:val="6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晓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级中文系新闻班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shd w:fill="FFFFFF" w:val="clear"/>
        </w:rPr>
        <w:t>合肥学院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shd w:fill="FFFFFF" w:val="clear"/>
        </w:rPr>
        <w:t>2011-2012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shd w:fill="FFFFFF" w:val="clear"/>
        </w:rPr>
        <w:t>学年度学生社团活动先进个人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shd w:fill="FFFFFF" w:val="clear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4140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属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系别班级</w:t>
            </w:r>
          </w:p>
        </w:tc>
      </w:tr>
      <w:tr>
        <w:trPr>
          <w:trHeight w:val="40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社团联合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绪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教育系应用心理学班</w:t>
            </w:r>
          </w:p>
        </w:tc>
      </w:tr>
      <w:tr>
        <w:trPr>
          <w:trHeight w:val="40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  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计科系计算机科学与技术班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中文系对外汉语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德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电子系自动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经济系金融学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级管理系工商管理班 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机械系机械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班 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机械工程系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蕙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级经济系经济学班 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  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粉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  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生物系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生物系生计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雯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粉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檀小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粉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理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艳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教育系应用心理学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机械工程系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海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计科系计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菲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管理系信管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小平理论研究和“三个代表”重要思想研究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中文系汉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机械系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媚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中文系汉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俊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中文系汉语言文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公益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良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中文系汉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中文系汉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  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旅游系旅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管理系财务管理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公益协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建工系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 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建工系土木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翠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德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无机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慧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艺术系工业设计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旅游系旅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亚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旅游系旅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旅游系旅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慧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机械系机制卓越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宇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中文系汉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就业创业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明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管理系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经济系经济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艳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经济系国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杰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计科系网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醉墨轩书画协会（北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生物系环境工程班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生物系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慧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粉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克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茆瑞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标本协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北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倩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生工系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生工系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心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生工系环境工程班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  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生工系生物技术班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生工系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胜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生工系生物技术班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环保协会（北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生物系生物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尚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无机非金属材料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生物系生物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超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电子系电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生物与环境工程系生物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腾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无机非金属材料工程班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小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生物与环境工程系生物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文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化学工程与工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61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稻草人吉他社（北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生物与环境工程系食品科学与工程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盼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心益农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北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宝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粉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媛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秀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广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粉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粉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书协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北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基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生物系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运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建工系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粉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方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建工系工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爱好者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粉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卓越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仇杨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粉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玉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粉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技术爱好者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检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计科系网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彤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经济系经济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魔术爱好者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俊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机械系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祯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机械系机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+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伟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电子系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  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电子系网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爱好者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冬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电子系电气信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俊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电子系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维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电子系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电子系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宏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电子系自动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传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电子系自动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  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电子系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雪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电子系电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幻魔术协会（北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开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生物与环境工程系生技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宗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生物与环境工程系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时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生物系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创新爱好者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文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机械系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作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机械系机制卓越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机械系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机械系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棋类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卜  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中文系汉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中文系汉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 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中文系汉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慧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管理系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瞬光摄影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大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建筑工程系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丽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管理系公共事业管理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  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经济系经济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艺术系环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晴岚漫联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艺术设计系动画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举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艺术设计系动画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艺术设计系动画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祖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艺术设计系动画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揽月诗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兆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机械系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晓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中文系汉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冬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计科系计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世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计科系计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r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国语学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教育系小教中文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梦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教育系小学教育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敏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外语系英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玉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计科系网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计科系网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兴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计科系网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藤文学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滢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教育系应用心理学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旅游系资环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玉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经济系国贸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飞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电子系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巾时代话剧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梦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电子系电气信息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  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外语系德本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数学与物理系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贸学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仁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经济系金融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经济系金融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经济系经济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亚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经济系国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  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经济系金融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梦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电子系通信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社会调查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礼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经济系经济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明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经济系经济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经济系金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经济系经国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经济系国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晨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经济系经济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券投资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俊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经济系国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昌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经济系经济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滕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经济系经济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彬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经济系国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羽吉他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艺术系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宋体;SimSun"/>
                <w:kern w:val="0"/>
                <w:sz w:val="24"/>
              </w:rPr>
              <w:t>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管理系公共事业管理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卓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外语系朝鲜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+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若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管理系中德物流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梦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经济系金融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  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教育系应用心理学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心居手工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黎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管理系物流管理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嫦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管理系财务管理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教育系学前管理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管理系中德物流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教育系小教中文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心理健康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芮钦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计科系网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管理系信管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艺术系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苗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教育系应用心理学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翰墨情缘书画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俊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电子系电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雨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中文系汉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丽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中文系汉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艺术系工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芳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艺术系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鹏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计科系网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ee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语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康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机械系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艺术系级艺术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超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外语系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  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机械系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冬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机械系卓越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晴天影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乐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经济系金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学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管理系物流管理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艺术系艺术设计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华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计科系网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俱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道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计科系软件外包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志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计科系计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杰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外语系日语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建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外语系日语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饶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外语系日语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巨媛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外语系日语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LF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语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外语系德本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善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机械系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+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艺术系工业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+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外语系德本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冬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艺术系工业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+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  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艺术系工业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+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源史学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管理系物流管理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立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管理系物流管理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管理系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  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管理系物流管理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商务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管理系中德物流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电子系通信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成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电子系自动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商务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多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管理系物流管理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申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管理系中德物流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雪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经济系国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学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旅游系旅游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旅游系中韩合作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仇鸯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旅游系旅游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新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旅游系旅游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俱乐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全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建工系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生物系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生物系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雪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必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粉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红十字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管理系财务管理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机械系材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红十字会（北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映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无机非金属材料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无机非金属材料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文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无机非金属材料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化工系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艺术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家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经济系金融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教育系小教数学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宇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中文系新闻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成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管理系工商管理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梦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教育系学前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  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管理系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新闻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桑亮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生物系环工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生物系食品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凯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生物系生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九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生物系环工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保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中文系新闻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晓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中文系新闻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向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中文系新闻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振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中文系新闻班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梦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管理系信管班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Style w:val="PageNumber"/>
        <w:sz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黑体;SimHei" w:hAnsi="黑体;SimHei" w:eastAsia="黑体;SimHei"/>
      <w:kern w:val="2"/>
      <w:sz w:val="30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方正小标宋简体" w:hAnsi="方正小标宋简体" w:eastAsia="方正小标宋简体"/>
      <w:kern w:val="2"/>
      <w:sz w:val="44"/>
      <w:szCs w:val="24"/>
      <w:lang w:val="en-US" w:eastAsia="zh-CN" w:bidi="ar-SA"/>
    </w:rPr>
  </w:style>
  <w:style w:type="character" w:styleId="Style41">
    <w:name w:val="style41"/>
    <w:basedOn w:val="Style14"/>
    <w:qFormat/>
    <w:rPr>
      <w:sz w:val="21"/>
      <w:szCs w:val="21"/>
    </w:rPr>
  </w:style>
  <w:style w:type="character" w:styleId="Tpccontent1">
    <w:name w:val="tpc_content1"/>
    <w:basedOn w:val="Style14"/>
    <w:qFormat/>
    <w:rPr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71">
    <w:name w:val="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ndangbt">
    <w:name w:val="wendang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Wendang">
    <w:name w:val="wendang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黑体;SimHei" w:hAnsi="黑体;SimHei" w:eastAsia="黑体;SimHei"/>
      <w:sz w:val="30"/>
    </w:rPr>
  </w:style>
  <w:style w:type="paragraph" w:styleId="Text">
    <w:name w:val="te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j">
    <w:name w:val="wj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kern w:val="0"/>
      <w:sz w:val="27"/>
      <w:szCs w:val="27"/>
    </w:rPr>
  </w:style>
  <w:style w:type="paragraph" w:styleId="Char">
    <w:name w:val="Char"/>
    <w:basedOn w:val="Normal"/>
    <w:qFormat/>
    <w:pPr/>
    <w:rPr>
      <w:szCs w:val="21"/>
    </w:rPr>
  </w:style>
  <w:style w:type="paragraph" w:styleId="Char1">
    <w:name w:val=" Char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40:00Z</dcterms:created>
  <dc:creator>zw1</dc:creator>
  <dc:description/>
  <cp:keywords/>
  <dc:language>en-US</dc:language>
  <cp:lastModifiedBy>User</cp:lastModifiedBy>
  <cp:lastPrinted>2012-04-18T17:01:00Z</cp:lastPrinted>
  <dcterms:modified xsi:type="dcterms:W3CDTF">2012-06-14T03:50:00Z</dcterms:modified>
  <cp:revision>16</cp:revision>
  <dc:subject/>
  <dc:title>院青字〔2005〕第18号</dc:title>
</cp:coreProperties>
</file>