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93675</wp:posOffset>
                </wp:positionV>
                <wp:extent cx="147574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第三次教学工作会议会议材料之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5pt;mso-wrap-distance-left:9.05pt;mso-wrap-distance-right:9.05pt;mso-wrap-distance-top:0pt;mso-wrap-distance-bottom:0pt;margin-top:15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第三次教学工作会议会议材料之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合肥学院课程（模块）管理文件汇编</w:t>
      </w:r>
    </w:p>
    <w:p>
      <w:pPr>
        <w:pStyle w:val="P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教 务 处</w:t>
      </w:r>
    </w:p>
    <w:p>
      <w:pPr>
        <w:pStyle w:val="P0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二零一二年三月</w:t>
      </w:r>
    </w:p>
    <w:p>
      <w:pPr>
        <w:pStyle w:val="P0"/>
        <w:jc w:val="center"/>
        <w:rPr>
          <w:rFonts w:ascii="宋体;SimSun" w:hAnsi="宋体;SimSun" w:eastAsia="微软雅黑" w:cs="宋体;SimSun"/>
          <w:b/>
          <w:b/>
          <w:bCs/>
          <w:spacing w:val="40"/>
          <w:sz w:val="36"/>
          <w:szCs w:val="36"/>
        </w:rPr>
      </w:pPr>
      <w:r>
        <w:rPr>
          <w:rFonts w:eastAsia="微软雅黑" w:cs="宋体;SimSun" w:ascii="宋体;SimSun" w:hAnsi="宋体;SimSun"/>
          <w:b/>
          <w:bCs/>
          <w:spacing w:val="40"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pacing w:lineRule="exact" w:line="800"/>
        <w:jc w:val="left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pacing w:val="-6"/>
          <w:sz w:val="32"/>
          <w:szCs w:val="32"/>
        </w:rPr>
        <w:t>合肥学院课程</w:t>
      </w:r>
      <w:r>
        <w:rPr>
          <w:rFonts w:cs="宋体;SimSun" w:ascii="宋体;SimSun" w:hAnsi="宋体;SimSun"/>
          <w:spacing w:val="-6"/>
          <w:sz w:val="32"/>
          <w:szCs w:val="32"/>
        </w:rPr>
        <w:t>(</w:t>
      </w:r>
      <w:r>
        <w:rPr>
          <w:rFonts w:ascii="宋体;SimSun" w:hAnsi="宋体;SimSun" w:cs="宋体;SimSun"/>
          <w:spacing w:val="-6"/>
          <w:sz w:val="32"/>
          <w:szCs w:val="32"/>
        </w:rPr>
        <w:t>模块</w:t>
      </w:r>
      <w:r>
        <w:rPr>
          <w:rFonts w:cs="宋体;SimSun" w:ascii="宋体;SimSun" w:hAnsi="宋体;SimSun"/>
          <w:spacing w:val="-6"/>
          <w:sz w:val="32"/>
          <w:szCs w:val="32"/>
        </w:rPr>
        <w:t>)</w:t>
      </w:r>
      <w:r>
        <w:rPr>
          <w:rFonts w:ascii="宋体;SimSun" w:hAnsi="宋体;SimSun" w:cs="宋体;SimSun"/>
          <w:spacing w:val="-6"/>
          <w:sz w:val="32"/>
          <w:szCs w:val="32"/>
        </w:rPr>
        <w:t>建设与课程</w:t>
      </w:r>
      <w:r>
        <w:rPr>
          <w:rFonts w:cs="宋体;SimSun" w:ascii="宋体;SimSun" w:hAnsi="宋体;SimSun"/>
          <w:spacing w:val="-6"/>
          <w:sz w:val="32"/>
          <w:szCs w:val="32"/>
        </w:rPr>
        <w:t>(</w:t>
      </w:r>
      <w:r>
        <w:rPr>
          <w:rFonts w:ascii="宋体;SimSun" w:hAnsi="宋体;SimSun" w:cs="宋体;SimSun"/>
          <w:spacing w:val="-6"/>
          <w:sz w:val="32"/>
          <w:szCs w:val="32"/>
        </w:rPr>
        <w:t>模块</w:t>
      </w:r>
      <w:r>
        <w:rPr>
          <w:rFonts w:cs="宋体;SimSun" w:ascii="宋体;SimSun" w:hAnsi="宋体;SimSun"/>
          <w:spacing w:val="-6"/>
          <w:sz w:val="32"/>
          <w:szCs w:val="32"/>
        </w:rPr>
        <w:t>)</w:t>
      </w:r>
      <w:r>
        <w:rPr>
          <w:rFonts w:ascii="宋体;SimSun" w:hAnsi="宋体;SimSun" w:cs="宋体;SimSun"/>
          <w:spacing w:val="-6"/>
          <w:sz w:val="32"/>
          <w:szCs w:val="32"/>
        </w:rPr>
        <w:t>评估实施暂行办法</w:t>
      </w:r>
    </w:p>
    <w:p>
      <w:pPr>
        <w:pStyle w:val="P0"/>
        <w:spacing w:lineRule="exact" w:line="800"/>
        <w:ind w:left="480" w:hanging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合肥学院合格课程（模块）建设与课程（模块）评估工作细则（试行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合肥学院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模块化课程改革立项项目</w:t>
      </w:r>
    </w:p>
    <w:p>
      <w:pPr>
        <w:pStyle w:val="Normal"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合肥学院课程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模块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建设与课程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模块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评估实施</w:t>
      </w:r>
    </w:p>
    <w:p>
      <w:pPr>
        <w:pStyle w:val="Normal"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暂行办法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教字【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第一条 课程（模块）建设是教学基本建设中极其重要的内容，是深入进行教学改革、提高教学水平、保证教学质量的重要措施。为保证课程（模块）建设工作有计划、有组织、有步骤、高标准地进行，特制定本办法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二条 学校和各院（系）、部对课程（模块）建设要与时俱进、不断创新。课程（模块）建设以是否有利于学生知识、能力和素质的培养，有利于教学质量和教学效果的提高为标准，不断促进以教学内容和课程（模块）改革为重点的课程（模块）体系的整体优化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三条 课程（模块）建设包括分为合格课程（模块）、优秀课程（模块）和精品课程（模块）三个层次建设目标。课程（模块）建设目标的基本要求是合格课程（模块），学校鼓励在合格课程（模块）的基础上不断加强自身建设，将课程（模块）建设成为优秀课程（模块）和精品课程（模块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四条 课程（模块）建设是学科专业建设的基础，学校所有课程（模块）都要通过建设达到合格以上的目标。课程（模块）建设应围绕着各专业人才培养方案的要求，在专业建设指导下有组织、有计划地进行，以充实专业建设的内涵并形成学科和专业特色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五条 学校本、专科各专业人才培养方案中确定的各门课程（模块），包括单独安排的理论课教学环节、实践课教学环节，均作为课程（模块）建设的基本对象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第六条 院（系）、部成立课程（模块）建设领导小组，由院（系）、部主任负责，并选聘教学经验丰富、责任心强、作风正派、有一定威望的教师、教研室主任组成专家组，组织本单位的课程（模块）建设及评估工作，分析、研究课程（模块）建设工作中存在的问题，提出建议和措施。每门课程（模块）应明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课程（模块）建设负责人并形成合理的课程（模块）梯队。原则上主干或核心课程（模块）负责人应具有高级职称以上；一般课程（模块）负责人应具有中级职称以上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七条 建立学校、院（系）、教研室、课程（模块）负责人的课程（模块）建设四级负责制。课程（模块）建设由分管教学校长负责，学校教学工作委员会审议、确定课程（模块）建设总体规划和实施方案，宏观指导、督促检查课程（模块）建设，评估审定课程（模块），教务处负责组织和具体指导。各院（系）、部课程（模块）建设由院（系）、部课程（模块）建设领导小组全面规划和领导课程（模块）建设工作，组织课程（模块）建设自查自评，确定重点建设课程（模块），并向学校推荐精品课程（模块）或优秀课程（模块）的参评课程（模块），提出课程（模块）建设的建议和意见。教研室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实验室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和课程（模块）负责人具体负责所承担课程（模块）的各项建设工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八条 各教研室（实验室）要把教师组织起来，集中精力搞好本教研室所承担课程（模块）的建设任务。各院（系）、部、各教研室（实验室）要根据自身的特点、现状，制定课程（模块）建设的三～五年规划和年度实施计划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九条 教学内容、教学方法与手段是课程（模块）建设的核心要素，师资队伍建设、教学条件建设、教学改革和教学研究、教学效果、教学管理与课程（模块）特色是课程（模块）建设的内容。各院（系）、部按照《合肥学院课程建设指标体系》科学、客观地评估每一门课程（模块），对其存在的不足和困难进行详细分析，提出进一步建设方案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  </w:t>
      </w:r>
      <w:r>
        <w:rPr>
          <w:rFonts w:ascii="宋体;SimSun" w:hAnsi="宋体;SimSun" w:cs="宋体;SimSun"/>
          <w:color w:val="000000"/>
          <w:sz w:val="28"/>
          <w:szCs w:val="28"/>
        </w:rPr>
        <w:t>第十条 各院（系）、部根据所属各专业的特点，在优秀课程（模块）基础上有计划地分期分批对学生受益面大，基础较好的课程（模块）群中核心课程（模块）进行重点建设，通过深化教学内容、教学方法、教学手段的改革，提高教学的思想性、科学性和艺术性，推动教学质量的全面提高和全院教育教学改革的深入发展，进而提高人才的培养质量。学校将对重点建设课程（模块）给予支持，鼓励重点建设课程（模块）申报精品课程（模块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十一条 各院（系）、部负责本单位所承担课程（模块）的合格验收，报质量监控办公室审查、备案，原始材料及相应的材料装订成册留系（部）存档。质量监控办公室每学年对新开课程（模块）进行评估和验收。未达到合格标准的新课程（模块），不得正式讲授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十二条 课程（模块）建设管理实行严格检查，定期验收，滚动管理，主要以过程管理与目标管理相结合的方式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十三条 对被评为不合格的课程（模块）限期一年整改，并达到合格条件，否则追究课程（模块）负责人责任，停止授课。院（系）、部在重点建设的课程（模块）中推荐优秀课程（模块），学校教学工作委员会进行评比选出院级优秀课程（模块）和精品课程（模块），申报校级精品课程（模块）原则上应为校级优秀课程（模块）。校级优秀课程（模块）、精品课程（模块）的有效期为两年。在有效期内如出现复查不合格、发生重大教学事故或教学质量明显下降等情况，经学校决定，可以撤消其称号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十四条 为促进课程（模块）建设工作的健康发展，学校一般每四年对所有课程（模块）进行一次全面评估验收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十五条 评估方式可采取听课、参加教研室活动、审阅院（系）、部及教研室提供的教学资料，召开教师、学生座谈会，查阅学生评教结果等形式，力求评估结果客观、公正、准确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第十六条 校级精品课程（模块）、优秀课程（模块）评定后，学校公示结果，听取意见。公示期满，如无不同意见，报校长办公会讨论通过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十七条 精品课程（模块）管理办法参照《合肥学院精品课程实施办法（试行）》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第十八条 本办法由教务处负责解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合肥学院合格课程（模块）建设与课程（模块）</w:t>
      </w:r>
    </w:p>
    <w:p>
      <w:pPr>
        <w:pStyle w:val="Normal"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评估工作细则（试行）</w:t>
      </w:r>
    </w:p>
    <w:p>
      <w:pPr>
        <w:pStyle w:val="Normal"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P0"/>
        <w:snapToGrid w:val="false"/>
        <w:ind w:right="-13" w:hanging="0"/>
        <w:jc w:val="center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院教字【</w:t>
      </w:r>
      <w:r>
        <w:rPr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P0"/>
        <w:snapToGrid w:val="false"/>
        <w:spacing w:lineRule="auto" w:line="360"/>
        <w:ind w:right="-11" w:firstLine="480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p>
      <w:pPr>
        <w:pStyle w:val="P0"/>
        <w:snapToGrid w:val="false"/>
        <w:spacing w:lineRule="auto" w:line="360"/>
        <w:ind w:right="-1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（模块）建设是教学基本建设中极其重要的内容，是深化教学改革、提高教学水平、保证教学质量的重要措施。课程（模块）建设包括分为合格课程（模块）、优秀课程（模块）和精品课程（模块）三个层次建设目标。课程（模块）建设目标的基本要求是课程（模块）合格，为保证课程（模块）建设工作有计划、有组织、有步骤、高标准地进行，对合肥学院已开设的课程（模块）和拟开设的课程（模块）进行合格课程（模块）建设和评估，并制定本工作细则。</w:t>
      </w:r>
    </w:p>
    <w:p>
      <w:pPr>
        <w:pStyle w:val="P15"/>
        <w:snapToGrid w:val="false"/>
        <w:spacing w:lineRule="auto" w:line="360"/>
        <w:ind w:right="-1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课程（模块）建设是学科专业建设的基础，课程（模块）建设应围绕着各专业人才培养方案的要求，在专业建设指导下有组织、有计划地进行，不断充实专业建设的内涵并形成学科和专业特色。各教学单位所有课程（模块）都要通过建设达到合格及以上目标。</w:t>
      </w:r>
    </w:p>
    <w:p>
      <w:pPr>
        <w:pStyle w:val="P0"/>
        <w:snapToGrid w:val="false"/>
        <w:spacing w:lineRule="auto" w:line="360"/>
        <w:ind w:right="-1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校本、专科各专业人才培养方案中确定的各门课程（模块），包括单独安排的实践教学环节，均作为进行合格课程（模块）建设和评估的对象。</w:t>
      </w:r>
    </w:p>
    <w:p>
      <w:pPr>
        <w:pStyle w:val="P0"/>
        <w:snapToGrid w:val="false"/>
        <w:spacing w:lineRule="auto" w:line="360"/>
        <w:ind w:right="-1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教学内容、教学方法与手段是课程（模块）建设的核心要素，师资队伍建设、教学条件建设、教学改革和教学研究、教学效果、教学管理与课程（模块）特色是课程（模块）建设的内容，也是合格课程（模块）评估的主要项目。</w:t>
      </w:r>
    </w:p>
    <w:p>
      <w:pPr>
        <w:pStyle w:val="P0"/>
        <w:snapToGrid w:val="false"/>
        <w:spacing w:lineRule="auto" w:line="360"/>
        <w:ind w:right="-1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各教学单位成立课程（模块）建设和评估领导小组，由各单位负责人任组长，并选聘教学经验丰富、责任心强、作风正派、有一定威望的教师和教研室主任组成专家组，组织本单位的课程（模块）建设及评估工作，按课程（模块）归口原则，依据《合肥学院课程建设指标体系》科学、客观地评估每一门课程（模块），研究课程（模块）建设工作中存在的问题，提出整改建议和措施。</w:t>
      </w:r>
    </w:p>
    <w:p>
      <w:pPr>
        <w:pStyle w:val="P0"/>
        <w:snapToGrid w:val="false"/>
        <w:spacing w:lineRule="auto" w:line="360"/>
        <w:ind w:right="-1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每门课程（模块）应明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课程（模块）建设负责人并形成合理的教师梯队。主干或核心课程（模块）应在具有高级职称的教师负责或指导下进行建设，一般课程（模块）负责人应具有中级职称以上。结合教师岗位职责，教师以一门课程（模块）为主，可以兼授几门其它课程（模块）。</w:t>
      </w:r>
    </w:p>
    <w:p>
      <w:pPr>
        <w:pStyle w:val="P0"/>
        <w:snapToGrid w:val="false"/>
        <w:spacing w:lineRule="auto" w:line="360"/>
        <w:ind w:right="-1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合格课程（模块）建设和评估内容包括课程（模块）建设有关文件资料和教师授课状态两个方面。课程（模块）建设有关文件资料由教学大纲、教材及相关辅助参考书选用要求、教案、备课笔记（电子材料）、授课教师资料、课程（模块）简介、过程考核方案和课程（模块）结束考试要求等组成，评估方式为审阅系（部）及教研室提供的教学资料；教师授课状态评估方式为听课、召开教师和学生座谈会、查阅学生评教结果等形式。力求评估结果客观、公正、准确。</w:t>
      </w:r>
    </w:p>
    <w:p>
      <w:pPr>
        <w:pStyle w:val="P0"/>
        <w:snapToGrid w:val="false"/>
        <w:spacing w:lineRule="auto" w:line="360"/>
        <w:ind w:right="-1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各系（部）负责本单位所承担课程（模块）的合格验收，报教务处备案，原始材料及相应的材料装订成册留系（部）存档。</w:t>
      </w:r>
    </w:p>
    <w:p>
      <w:pPr>
        <w:pStyle w:val="P0"/>
        <w:snapToGrid w:val="false"/>
        <w:spacing w:lineRule="auto" w:line="360"/>
        <w:ind w:right="-1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未达到合格标准的新课程（模块），不得正式讲授。对被评为不合格的课程（模块）限期一年整改，并达到合格条件，否则追究课程（模块）负责人责任，停止授课。</w:t>
      </w:r>
    </w:p>
    <w:p>
      <w:pPr>
        <w:pStyle w:val="P0"/>
        <w:snapToGrid w:val="false"/>
        <w:spacing w:lineRule="auto" w:line="360"/>
        <w:ind w:right="-1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质量监控办公室每学年对各教学单位合格课程（模块）进行抽查，并对新开课程（模块）和上次评估未合格的课程（模块）进行评估和验收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4" w:leader="none"/>
        </w:tabs>
        <w:ind w:left="5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1:00Z</dcterms:created>
  <dc:creator>User</dc:creator>
  <dc:description/>
  <cp:keywords/>
  <dc:language>en-US</dc:language>
  <cp:lastModifiedBy>ts</cp:lastModifiedBy>
  <cp:lastPrinted>2013-02-27T16:24:00Z</cp:lastPrinted>
  <dcterms:modified xsi:type="dcterms:W3CDTF">2013-03-15T06:49:00Z</dcterms:modified>
  <cp:revision>13</cp:revision>
  <dc:subject/>
  <dc:title>合肥学院课程（模块）管理文件汇编</dc:title>
</cp:coreProperties>
</file>