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合肥学院机动车辆信息统计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2112"/>
        <w:gridCol w:w="1886"/>
        <w:gridCol w:w="2436"/>
      </w:tblGrid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主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牌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主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主手机号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9:00Z</dcterms:created>
  <dc:creator>微软用户</dc:creator>
  <dc:description/>
  <cp:keywords/>
  <dc:language>en-US</dc:language>
  <cp:lastModifiedBy>微软用户</cp:lastModifiedBy>
  <dcterms:modified xsi:type="dcterms:W3CDTF">2014-11-10T02:50:00Z</dcterms:modified>
  <cp:revision>2</cp:revision>
  <dc:subject/>
  <dc:title>合肥学院车辆通行卡登记表</dc:title>
</cp:coreProperties>
</file>