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sz w:val="36"/>
            <w:szCs w:val="36"/>
            <w:lang w:val="zh-CN"/>
          </w:rPr>
          <w:t>合肥学院</w:t>
        </w:r>
        <w:r>
          <w:rPr>
            <w:rStyle w:val="InternetLink"/>
            <w:rFonts w:eastAsia="方正小标宋简体;微软雅黑" w:ascii="方正小标宋简体;微软雅黑" w:hAnsi="方正小标宋简体;微软雅黑"/>
            <w:sz w:val="36"/>
            <w:szCs w:val="36"/>
            <w:lang w:val="zh-CN"/>
          </w:rPr>
          <w:t>2008</w:t>
        </w:r>
        <w:r>
          <w:rPr>
            <w:rStyle w:val="InternetLink"/>
            <w:rFonts w:ascii="方正小标宋简体;微软雅黑" w:hAnsi="方正小标宋简体;微软雅黑" w:eastAsia="方正小标宋简体;微软雅黑"/>
            <w:sz w:val="36"/>
            <w:szCs w:val="36"/>
            <w:lang w:val="zh-CN"/>
          </w:rPr>
          <w:t>年度先进团总支、红旗团支部、</w:t>
        </w:r>
      </w:hyperlink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hyperlink r:id="rId3">
        <w:r>
          <w:rPr>
            <w:rFonts w:ascii="方正小标宋简体;微软雅黑" w:hAnsi="方正小标宋简体;微软雅黑" w:eastAsia="方正小标宋简体;微软雅黑"/>
            <w:sz w:val="36"/>
            <w:szCs w:val="36"/>
            <w:lang w:val="zh-CN"/>
          </w:rPr>
          <w:t>优秀团干、优秀团员名单</w:t>
        </w:r>
      </w:hyperlink>
    </w:p>
    <w:p>
      <w:pPr>
        <w:pStyle w:val="Style15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36"/>
        </w:rPr>
      </w:r>
    </w:p>
    <w:p>
      <w:pPr>
        <w:pStyle w:val="Style15"/>
        <w:spacing w:lineRule="exact" w:line="20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5"/>
        <w:spacing w:lineRule="exact" w:line="4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先进团总支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 xml:space="preserve">管理系团总支         经济系团总支   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 xml:space="preserve">旅游系团总支         电子信息与电气工程系团总支        </w:t>
      </w:r>
    </w:p>
    <w:p>
      <w:pPr>
        <w:pStyle w:val="Normal"/>
        <w:spacing w:lineRule="exact" w:line="470"/>
        <w:jc w:val="center"/>
        <w:rPr>
          <w:rFonts w:ascii="仿宋_GB2312" w:hAnsi="仿宋_GB2312" w:eastAsia="仿宋_GB2312" w:cs="宋体;SimSun"/>
          <w:color w:val="333333"/>
          <w:sz w:val="36"/>
        </w:rPr>
      </w:pPr>
      <w:r>
        <w:rPr>
          <w:rFonts w:eastAsia="仿宋_GB2312" w:cs="宋体;SimSun" w:ascii="仿宋_GB2312" w:hAnsi="仿宋_GB2312"/>
          <w:color w:val="333333"/>
          <w:sz w:val="36"/>
        </w:rPr>
      </w:r>
    </w:p>
    <w:p>
      <w:pPr>
        <w:pStyle w:val="Style15"/>
        <w:spacing w:lineRule="exact" w:line="47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红旗团支部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52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建筑工程系（</w:t>
      </w:r>
      <w:r>
        <w:rPr>
          <w:rFonts w:eastAsia="仿宋_GB2312" w:cs="宋体;SimSun" w:ascii="仿宋_GB2312" w:hAnsi="仿宋_GB2312"/>
          <w:b/>
          <w:kern w:val="2"/>
          <w:sz w:val="28"/>
        </w:rPr>
        <w:t xml:space="preserve">5 </w:t>
      </w:r>
      <w:r>
        <w:rPr>
          <w:rFonts w:ascii="仿宋_GB2312" w:hAnsi="仿宋_GB2312" w:cs="宋体;SimSun" w:eastAsia="仿宋_GB2312"/>
          <w:b/>
          <w:kern w:val="2"/>
          <w:sz w:val="28"/>
        </w:rPr>
        <w:t>个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土木工程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）班团支部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土木工程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）班团支部    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工程管理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工程管理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工程管理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与环境工程系</w:t>
      </w:r>
      <w:r>
        <w:rPr>
          <w:rFonts w:eastAsia="仿宋_GB2312" w:cs="宋体;SimSun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宋体;SimSun" w:eastAsia="仿宋_GB2312"/>
          <w:b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exact" w:line="470"/>
        <w:rPr/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环境工程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班团支部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环境工程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生物工程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 xml:space="preserve">生物技术班团支部        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生物技术班团支部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化学与材料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化工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班团支部    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化工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技术系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计本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班团支部    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网络工程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计本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网络工程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与电气工程系</w:t>
      </w:r>
      <w:r>
        <w:rPr>
          <w:rFonts w:eastAsia="仿宋_GB2312" w:cs="宋体;SimSun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宋体;SimSun" w:eastAsia="仿宋_GB2312"/>
          <w:b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电气信息类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）班团支部 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电气信息类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班 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电气信息类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班团支部  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电气信息类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电气信息类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械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材料成型及控制工程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机械设计制造及自动化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机械设计制造及自动化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数学与物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数学与应用数学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设计系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工业设计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工业设计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艺术设计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艺术设计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国语言文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新闻学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系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70"/>
        <w:rPr/>
      </w:pP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经济学类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班团支部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经济学类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）班团支部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经济学类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）班团支部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经济学类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）班团支部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金融学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育系</w:t>
      </w:r>
      <w:r>
        <w:rPr>
          <w:rFonts w:eastAsia="仿宋_GB2312" w:cs="宋体;SimSun" w:ascii="仿宋_GB2312" w:hAnsi="仿宋_GB2312"/>
          <w:b/>
          <w:sz w:val="28"/>
          <w:szCs w:val="28"/>
        </w:rPr>
        <w:t>(3</w:t>
      </w:r>
      <w:r>
        <w:rPr>
          <w:rFonts w:ascii="仿宋_GB2312" w:hAnsi="仿宋_GB2312" w:cs="宋体;SimSun" w:eastAsia="仿宋_GB2312"/>
          <w:b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小教数学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班团支部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小教数学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小教中文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言系</w:t>
      </w:r>
      <w:r>
        <w:rPr>
          <w:rFonts w:eastAsia="仿宋_GB2312" w:cs="宋体;SimSun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宋体;SimSun" w:eastAsia="仿宋_GB2312"/>
          <w:b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70"/>
        <w:rPr/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英本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）班团支部      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英本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）班团支部     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英本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）班团支部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英本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班团支部  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韩语（</w:t>
      </w:r>
      <w:r>
        <w:rPr>
          <w:rFonts w:eastAsia="仿宋_GB2312" w:cs="宋体;SimSun" w:ascii="仿宋_GB2312" w:hAnsi="仿宋_GB2312"/>
          <w:sz w:val="24"/>
        </w:rPr>
        <w:t>2+2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 xml:space="preserve">会计学班团支部     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 xml:space="preserve">信息管理班团支部  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工商管理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工商管理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团支部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工商管理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旅游系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旅游管理本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班 团支部  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 xml:space="preserve">酒店管理班团支部     </w:t>
      </w:r>
    </w:p>
    <w:p>
      <w:pPr>
        <w:pStyle w:val="Normal"/>
        <w:spacing w:lineRule="exact" w:line="470"/>
        <w:rPr/>
      </w:pP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 xml:space="preserve">资源环境与城乡规划班团支部 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旅游管理本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团支部</w:t>
      </w:r>
    </w:p>
    <w:p>
      <w:pPr>
        <w:pStyle w:val="Style15"/>
        <w:spacing w:lineRule="exact" w:line="4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47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优秀团干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48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color w:val="FF0000"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建筑工程系（</w:t>
      </w:r>
      <w:r>
        <w:rPr>
          <w:rFonts w:eastAsia="仿宋_GB2312" w:cs="宋体;SimSun" w:ascii="仿宋_GB2312" w:hAnsi="仿宋_GB2312"/>
          <w:b/>
          <w:kern w:val="2"/>
          <w:sz w:val="28"/>
        </w:rPr>
        <w:t>36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娟   操汝佳   李少勤   叶  磊   王峰娟   李凤艳   方  昊   杨家亮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丽娟   金  星   范  芳   葛成彦   王  磊   陈  磊   刘  林   张  乐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宗胜   符  洁   袁  媛   钱  兵   葛倩倩   高  燕   周  毅   杜宗春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佩宽   储可虎   任定贵   吴龙海   江  伟   王  丹   车雅琪   杨  六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张  方   杨世昱   周  猛   张文亮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生物与环境工程系</w:t>
      </w:r>
      <w:r>
        <w:rPr>
          <w:rFonts w:eastAsia="仿宋_GB2312" w:cs="宋体;SimSun" w:ascii="仿宋_GB2312" w:hAnsi="仿宋_GB2312"/>
          <w:b/>
          <w:kern w:val="2"/>
          <w:sz w:val="28"/>
        </w:rPr>
        <w:t>(31</w:t>
      </w:r>
      <w:r>
        <w:rPr>
          <w:rFonts w:ascii="仿宋_GB2312" w:hAnsi="仿宋_GB2312" w:cs="宋体;SimSun" w:eastAsia="仿宋_GB2312"/>
          <w:b/>
          <w:kern w:val="2"/>
          <w:sz w:val="28"/>
        </w:rPr>
        <w:t>人</w:t>
      </w:r>
      <w:r>
        <w:rPr>
          <w:rFonts w:eastAsia="仿宋_GB2312" w:cs="宋体;SimSun" w:ascii="仿宋_GB2312" w:hAnsi="仿宋_GB2312"/>
          <w:b/>
          <w:kern w:val="2"/>
          <w:sz w:val="28"/>
        </w:rPr>
        <w:t>)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王  让   李结青   周小悦   时  红   杜  奎   王  青   谢小芳   吴泉书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卢  月   张  影   陈海曙   鹿少楠   张  涛   李  勇   许  丹   常  静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小露   赵  靓   袁  庆   甘栋才   徐  红   唐章辰   刘云龙   刘  威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项新风   张嫣彦   吴琛晨   王  银   徐  焱   李  俊   吴攀利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化学与材料工程系</w:t>
      </w:r>
      <w:r>
        <w:rPr>
          <w:rFonts w:eastAsia="仿宋_GB2312" w:cs="宋体;SimSun" w:ascii="仿宋_GB2312" w:hAnsi="仿宋_GB2312"/>
          <w:b/>
          <w:kern w:val="2"/>
          <w:sz w:val="28"/>
        </w:rPr>
        <w:t>(31</w:t>
      </w:r>
      <w:r>
        <w:rPr>
          <w:rFonts w:ascii="仿宋_GB2312" w:hAnsi="仿宋_GB2312" w:cs="宋体;SimSun" w:eastAsia="仿宋_GB2312"/>
          <w:b/>
          <w:kern w:val="2"/>
          <w:sz w:val="28"/>
        </w:rPr>
        <w:t>人</w:t>
      </w:r>
      <w:r>
        <w:rPr>
          <w:rFonts w:eastAsia="仿宋_GB2312" w:cs="宋体;SimSun" w:ascii="仿宋_GB2312" w:hAnsi="仿宋_GB2312"/>
          <w:b/>
          <w:kern w:val="2"/>
          <w:sz w:val="28"/>
        </w:rPr>
        <w:t>)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  博   徐美莲   向小芬   沈丹枫   张  婷   冀雅文   范迪民   陈春燕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  军   张  颖   聂岩龙   杨  俊   王叶苹   黄  茜   徐佩武   张茂才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慧娴   华  雷   纪  芳   徐增义   王先琴   万  伟   林超超   季会会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玉龙   童 奇    李 彪    叶良涛   戴宜龙   陈朋朋   丁  月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计算机科学与技术系（</w:t>
      </w:r>
      <w:r>
        <w:rPr>
          <w:rFonts w:eastAsia="仿宋_GB2312" w:cs="宋体;SimSun" w:ascii="仿宋_GB2312" w:hAnsi="仿宋_GB2312"/>
          <w:b/>
          <w:kern w:val="2"/>
          <w:sz w:val="28"/>
        </w:rPr>
        <w:t>30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张  坡   胡九铭   周晶晶   许金凤   陈  露   孟庆雷    阚良兵   张曼曼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丽红   曹  丹   李莹天   薛  晶   李晨晨   柳  磊    宣  阳   夏  楠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蔡  海   时  萌   司冬洁   柴吴军   王兴寰   周  刚    蔡永进   周邦明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贺蒋森   洪思思   丁  锐   赵 茹    张睿辰   左  丹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电子信息与电气工程系（</w:t>
      </w:r>
      <w:r>
        <w:rPr>
          <w:rFonts w:eastAsia="仿宋_GB2312" w:cs="宋体;SimSun" w:ascii="仿宋_GB2312" w:hAnsi="仿宋_GB2312"/>
          <w:b/>
          <w:kern w:val="2"/>
          <w:sz w:val="28"/>
        </w:rPr>
        <w:t>31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陶新宏（老师）   张  成    冯  艳   范孟艳   袁  梦   许  峰   田守枝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银华   阚奕君   范同军   孙  瑞   周子健   陶延胜   廖明伟   蔡  培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孙良芬   何  强   张悦龙   张科林   何志丽   黄道品   佘冰洁   张建齐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  良   洪  斐   郭  君   王志强   王思意   汤  川   周仕波   徐梦秋 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机械工程系（</w:t>
      </w:r>
      <w:r>
        <w:rPr>
          <w:rFonts w:eastAsia="仿宋_GB2312" w:cs="宋体;SimSun" w:ascii="仿宋_GB2312" w:hAnsi="仿宋_GB2312"/>
          <w:b/>
          <w:kern w:val="2"/>
          <w:sz w:val="28"/>
        </w:rPr>
        <w:t>34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汪昌浩   翟晓东   徐  强   丁  亚   支  雷   开  刚   余  骏   李甜甜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乔  畅   王保银   马庆生   鲁  超  李毛凤   胡  兵   吴学璋   魏  瑞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叶  军   王顺尧   朱取才   凌志鹏   张小欢   赵彩暇   周  清   王  珂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蔡明虎   于  浩   袁化四   朱  飞   鲁志兵   霍  杨   孟  飞   杜润生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少伟   孙  涛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数学与物理系（</w:t>
      </w:r>
      <w:r>
        <w:rPr>
          <w:rFonts w:eastAsia="仿宋_GB2312" w:cs="宋体;SimSun" w:ascii="仿宋_GB2312" w:hAnsi="仿宋_GB2312"/>
          <w:b/>
          <w:kern w:val="2"/>
          <w:sz w:val="28"/>
        </w:rPr>
        <w:t>16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姚  坤   石洪宝   耿志飞   刘  超   施梦琪   谷  晗   张  艳   宋  瑞 </w:t>
      </w:r>
    </w:p>
    <w:p>
      <w:pPr>
        <w:pStyle w:val="Normal"/>
        <w:tabs>
          <w:tab w:val="clear" w:pos="420"/>
          <w:tab w:val="left" w:pos="7200" w:leader="none"/>
        </w:tabs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戴彭晴   余力成   龚  明   杨小庆   张长虹   刘水平   王  蕾   赵杨扬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艺术设计系（</w:t>
      </w:r>
      <w:r>
        <w:rPr>
          <w:rFonts w:eastAsia="仿宋_GB2312" w:cs="宋体;SimSun" w:ascii="仿宋_GB2312" w:hAnsi="仿宋_GB2312"/>
          <w:b/>
          <w:kern w:val="2"/>
          <w:sz w:val="28"/>
        </w:rPr>
        <w:t>38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乔  琴   赵海洋   杨  阳   高星月   李良蓓   杨俊杰   周  娜   樊  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楠   郭力源   唐静靖   崔  娜   王  浩   张京京   张  艳   张  密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秦思广   石豆豆   曲文静   朱凌云   丁  蕾   李  君   欧  静   崔  岑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季  旭   杨  鹤   杨  蕾   刘  帅   冯  媛   彭  兵   朱  婷   王  超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左  超   李  媛   梅  雪   王  碧   陈莹颖   李梦婧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b/>
          <w:kern w:val="2"/>
          <w:sz w:val="28"/>
        </w:rPr>
        <w:t>中国语言文学系（</w:t>
      </w:r>
      <w:r>
        <w:rPr>
          <w:rFonts w:eastAsia="仿宋_GB2312" w:cs="宋体;SimSun" w:ascii="仿宋_GB2312" w:hAnsi="仿宋_GB2312"/>
          <w:b/>
          <w:kern w:val="2"/>
          <w:sz w:val="28"/>
        </w:rPr>
        <w:t>28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  <w:r>
        <w:rPr>
          <w:rFonts w:eastAsia="仿宋_GB2312" w:cs="宋体;SimSun" w:ascii="仿宋_GB2312" w:hAnsi="仿宋_GB2312"/>
          <w:b/>
          <w:kern w:val="2"/>
          <w:sz w:val="28"/>
        </w:rPr>
        <w:tab/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钱晓旭   陈西宁   李  娟   杨  洋   罗双燕   余嶂溪   陈彦如   杨  剑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圆圆   汪冬洁   楚  枫   张  津   昂  颖   王明蔚   刘  畅   杨  帆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荣耀   崔  瑞   董  敏   赵  余   许文娟   陶  宇   陈  超   赵  超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汪海明   张碧薇   纪慧娟   赵  静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经济系</w:t>
      </w:r>
      <w:r>
        <w:rPr>
          <w:rFonts w:eastAsia="仿宋_GB2312" w:cs="宋体;SimSun" w:ascii="仿宋_GB2312" w:hAnsi="仿宋_GB2312"/>
          <w:b/>
          <w:kern w:val="2"/>
          <w:sz w:val="28"/>
        </w:rPr>
        <w:tab/>
      </w:r>
      <w:r>
        <w:rPr>
          <w:rFonts w:ascii="仿宋_GB2312" w:hAnsi="仿宋_GB2312" w:cs="宋体;SimSun" w:eastAsia="仿宋_GB2312"/>
          <w:b/>
          <w:kern w:val="2"/>
          <w:sz w:val="28"/>
        </w:rPr>
        <w:t>（</w:t>
      </w:r>
      <w:r>
        <w:rPr>
          <w:rFonts w:eastAsia="仿宋_GB2312" w:cs="宋体;SimSun" w:ascii="仿宋_GB2312" w:hAnsi="仿宋_GB2312"/>
          <w:b/>
          <w:kern w:val="2"/>
          <w:sz w:val="28"/>
        </w:rPr>
        <w:t>47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  <w:r>
        <w:rPr>
          <w:rFonts w:eastAsia="仿宋_GB2312" w:cs="宋体;SimSun" w:ascii="仿宋_GB2312" w:hAnsi="仿宋_GB2312"/>
          <w:b/>
          <w:kern w:val="2"/>
          <w:sz w:val="28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司家兰（老师）   许梦月   张珂春   胡静雪   李贻娟    张  琼   韦  玮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文达   黄云林  陈  跃   李爱萍   谢光亮   陈  婷    田炳莉   冯雨冰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玉其   王思维  杨  月   盛  红   周利利   韩校亚    吴春莲   徐  倩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燕春   王伸华  胡媛媛   罗  杨   赵晓璐   钟  晨    吴  惟   王欢欢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凌启节   丁晓明  李  琪   方  婧   李  云   何培元    帖姗姗   汪  艳 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汪  俊   伍立冬  沈  忱   程  璐   范少桥   夏  源    曹成林   李  军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教育系（</w:t>
      </w:r>
      <w:r>
        <w:rPr>
          <w:rFonts w:eastAsia="仿宋_GB2312" w:cs="宋体;SimSun" w:ascii="仿宋_GB2312" w:hAnsi="仿宋_GB2312"/>
          <w:b/>
          <w:kern w:val="2"/>
          <w:sz w:val="28"/>
        </w:rPr>
        <w:t>31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史  宇   信莉媛   李艳阳   齐海静   吴晓庆    赵  芸   赵婷婷   李晓红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麒麟   巢颖超   汪一帆   杜玉炎   龚远琼    周婷婷   叶  飞   黄利利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赵  倩   吕剑茹   黄  </w:t>
      </w:r>
      <w:r>
        <w:rPr>
          <w:rFonts w:ascii="仿宋_GB2312" w:hAnsi="仿宋_GB2312" w:cs="宋体;SimSun"/>
          <w:sz w:val="24"/>
        </w:rPr>
        <w:t>璟</w:t>
      </w:r>
      <w:r>
        <w:rPr>
          <w:rFonts w:ascii="仿宋_GB2312" w:hAnsi="仿宋_GB2312" w:cs="宋体;SimSun" w:eastAsia="仿宋_GB2312"/>
          <w:sz w:val="24"/>
        </w:rPr>
        <w:t xml:space="preserve">   艾运娣   张  婷    苏晓丹   程文燕   孙玉娇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王乐福   纪婷婷   葛元元   张  扬   王金艳    查艮艮   张振纲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外国语言系（</w:t>
      </w:r>
      <w:r>
        <w:rPr>
          <w:rFonts w:eastAsia="仿宋_GB2312" w:cs="宋体;SimSun" w:ascii="仿宋_GB2312" w:hAnsi="仿宋_GB2312"/>
          <w:b/>
          <w:kern w:val="2"/>
          <w:sz w:val="28"/>
        </w:rPr>
        <w:t>41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英娜   赵小稳   郝</w:t>
      </w:r>
      <w:r>
        <w:rPr>
          <w:rFonts w:ascii="仿宋_GB2312" w:hAnsi="仿宋_GB2312" w:cs="宋体;SimSun"/>
          <w:sz w:val="24"/>
        </w:rPr>
        <w:t>珺</w:t>
      </w:r>
      <w:r>
        <w:rPr>
          <w:rFonts w:ascii="仿宋_GB2312" w:hAnsi="仿宋_GB2312" w:cs="宋体;SimSun" w:eastAsia="仿宋_GB2312"/>
          <w:sz w:val="24"/>
        </w:rPr>
        <w:t>曼   王友香   吴亚琴   刘亦如   孙  钺   汤  滢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芮偶连   王淑娟   黄芳芳   丁  冬   陶芳东   张萃伟   苗  娜   陈  婕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乔  智   叶  斌   林晓峰   袁晓霞   张  清   于  芳   田  </w:t>
      </w:r>
      <w:r>
        <w:rPr>
          <w:rFonts w:ascii="仿宋_GB2312" w:hAnsi="仿宋_GB2312" w:cs="宋体;SimSun"/>
          <w:sz w:val="24"/>
        </w:rPr>
        <w:t>玏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张契凝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  芳   张丽丽   宁慧玲   王  兴   王梦影   苏  筱   迟明明   张海燕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  楠   陆欣欣   吴倩倩   高  佩   朱  倩   徐慧君   顾琼阁   黄亚运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陆捍中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管理系 （</w:t>
      </w:r>
      <w:r>
        <w:rPr>
          <w:rFonts w:eastAsia="仿宋_GB2312" w:cs="宋体;SimSun" w:ascii="仿宋_GB2312" w:hAnsi="仿宋_GB2312"/>
          <w:b/>
          <w:kern w:val="2"/>
          <w:sz w:val="28"/>
        </w:rPr>
        <w:t>31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  艳（老师）   史  翔    程  露   徐文蕾   刘晓彤   尚  韬   蒋  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云月   何  琼   王  慧   吴  飞   张  美   娄  莹   宋微微   王  慧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明燕   宋菁菁   桂书秀   徐明明   陈  建   冯  静   胡  笳   李淑敏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谷晋艳   刘晓英   高瑞坤   陈  琳   胡海涛   许正珠   王  浩   徐剑红 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旅游系</w:t>
      </w:r>
      <w:r>
        <w:rPr>
          <w:rFonts w:eastAsia="仿宋_GB2312" w:cs="宋体;SimSun" w:ascii="仿宋_GB2312" w:hAnsi="仿宋_GB2312"/>
          <w:b/>
          <w:kern w:val="2"/>
          <w:sz w:val="28"/>
        </w:rPr>
        <w:tab/>
      </w:r>
      <w:r>
        <w:rPr>
          <w:rFonts w:ascii="仿宋_GB2312" w:hAnsi="仿宋_GB2312" w:cs="宋体;SimSun" w:eastAsia="仿宋_GB2312"/>
          <w:b/>
          <w:kern w:val="2"/>
          <w:sz w:val="28"/>
        </w:rPr>
        <w:t>（</w:t>
      </w:r>
      <w:r>
        <w:rPr>
          <w:rFonts w:eastAsia="仿宋_GB2312" w:cs="宋体;SimSun" w:ascii="仿宋_GB2312" w:hAnsi="仿宋_GB2312"/>
          <w:b/>
          <w:kern w:val="2"/>
          <w:sz w:val="28"/>
        </w:rPr>
        <w:t>24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雄英（老师）   方  亮   项  敏   陈  凤   宋  萍   彭思思   黄  灿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胜楠   俞方贞  张  金   段智惠   严  思   魏亮亮   王微微   康  靖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灵文   贾丽丽  刘运亮   陶  然   宋雅杰   王  寅   王书琦   张  伟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邓  锐 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院学生会（</w:t>
      </w:r>
      <w:r>
        <w:rPr>
          <w:rFonts w:eastAsia="仿宋_GB2312" w:cs="宋体;SimSun" w:ascii="仿宋_GB2312" w:hAnsi="仿宋_GB2312"/>
          <w:b/>
          <w:kern w:val="2"/>
          <w:sz w:val="28"/>
        </w:rPr>
        <w:t>25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翟  辉   陈鹤碧   郭珠城   李  霖   高  畅   宣  磊   周永亮   王志侠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姜一帆   郭文菊   黄俊筠   田婷婷   宋  伟   刘  伟   张  楠   侯  静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汪姗姗   马  彦   汪  茜   赵亚琦   赵  吉   杨  超   张大向   孟环东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吴  霖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院学生社联</w:t>
      </w:r>
      <w:r>
        <w:rPr>
          <w:rFonts w:eastAsia="仿宋_GB2312" w:cs="宋体;SimSun" w:ascii="仿宋_GB2312" w:hAnsi="仿宋_GB2312"/>
          <w:b/>
          <w:kern w:val="2"/>
          <w:sz w:val="28"/>
        </w:rPr>
        <w:t>(11</w:t>
      </w:r>
      <w:r>
        <w:rPr>
          <w:rFonts w:ascii="仿宋_GB2312" w:hAnsi="仿宋_GB2312" w:cs="宋体;SimSun" w:eastAsia="仿宋_GB2312"/>
          <w:b/>
          <w:kern w:val="2"/>
          <w:sz w:val="28"/>
        </w:rPr>
        <w:t>人</w:t>
      </w:r>
      <w:r>
        <w:rPr>
          <w:rFonts w:eastAsia="仿宋_GB2312" w:cs="宋体;SimSun" w:ascii="仿宋_GB2312" w:hAnsi="仿宋_GB2312"/>
          <w:b/>
          <w:kern w:val="2"/>
          <w:sz w:val="28"/>
        </w:rPr>
        <w:t>)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杭仁龙   廖  凯   方姗姗   吴伟华   曹肖永   韦  妙   何  琼   徐  青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仲  猛   黄凤鲜   余小龙</w:t>
      </w:r>
    </w:p>
    <w:p>
      <w:pPr>
        <w:pStyle w:val="Normal"/>
        <w:spacing w:lineRule="exact" w:line="470"/>
        <w:jc w:val="left"/>
        <w:rPr>
          <w:rFonts w:ascii="仿宋_GB2312" w:hAnsi="仿宋_GB2312" w:eastAsia="仿宋_GB2312" w:cs="宋体;SimSun"/>
          <w:b/>
          <w:b/>
          <w:kern w:val="2"/>
          <w:sz w:val="24"/>
        </w:rPr>
      </w:pPr>
      <w:r>
        <w:rPr>
          <w:rFonts w:eastAsia="仿宋_GB2312" w:cs="宋体;SimSun" w:ascii="仿宋_GB2312" w:hAnsi="仿宋_GB2312"/>
          <w:b/>
          <w:kern w:val="2"/>
          <w:sz w:val="24"/>
        </w:rPr>
      </w:r>
    </w:p>
    <w:p>
      <w:pPr>
        <w:pStyle w:val="Style15"/>
        <w:spacing w:lineRule="exact" w:line="47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优秀团员名单</w:t>
      </w:r>
      <w:r>
        <w:rPr>
          <w:rFonts w:eastAsia="仿宋_GB2312" w:cs="宋体;SimSun" w:ascii="仿宋_GB2312" w:hAnsi="仿宋_GB2312"/>
          <w:b/>
          <w:sz w:val="32"/>
          <w:szCs w:val="32"/>
        </w:rPr>
        <w:t>(125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color w:val="FF0000"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建筑工程系（</w:t>
      </w:r>
      <w:r>
        <w:rPr>
          <w:rFonts w:eastAsia="仿宋_GB2312" w:cs="宋体;SimSun" w:ascii="仿宋_GB2312" w:hAnsi="仿宋_GB2312"/>
          <w:b/>
          <w:kern w:val="2"/>
          <w:sz w:val="28"/>
        </w:rPr>
        <w:t>79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啸啸   傅志文   许玉霖   蔡  军   吕开元   曹明强   郭远远   卜  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姚文杰   王  凯   胡晓莉   蒋  义   孙彩杰   刘  胜   徐义云   鲁元元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余  清   卢  芳   路  杨   裴小放   童朝堂   王金平   杨德俊   路占蕾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蒋洁婧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袁  博   李文文</w:t>
      </w:r>
      <w:r>
        <w:rPr>
          <w:rFonts w:eastAsia="仿宋_GB2312" w:cs="宋体;SimSun" w:ascii="仿宋_GB2312" w:hAnsi="仿宋_GB2312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赵  林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张建飞   吕美涛   高传路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凤云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  纲   郑  志   钱秋莹   万  冲   程业春   唐  昊   朱明志   陈  林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丹萍   曹祯记   金明月   薛  飞   翟旭明   孙国柱   朱玲娟   王丹丹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成凤   曹广敬   严媛媛   苏晓惠   姚  军   彭  伟   刘家胜   贾婷婷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白激光   金必煌   王中华   楼辉明   彭  芳   周海峰   张秀源   冯军超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  涛   孔不凡   马  超   左  鑫   袁文军   刘  静   郝云云   郑  磊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于  杰   范  晖   高清玉   王晓璐   张海龙   昂  飞   郑扬扬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color w:val="FF0000"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生物与环境工程系（</w:t>
      </w:r>
      <w:r>
        <w:rPr>
          <w:rFonts w:eastAsia="仿宋_GB2312" w:cs="宋体;SimSun" w:ascii="仿宋_GB2312" w:hAnsi="仿宋_GB2312"/>
          <w:b/>
          <w:kern w:val="2"/>
          <w:sz w:val="28"/>
        </w:rPr>
        <w:t>77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伟华   王光军   龚长伟   方  远   冯  杰   蒋仁芳   张子才   李  攀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盛  蕾   张中玲   聂  鑫   刘  苛   钱洋洋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  俊   周媛媛   陈德根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青冬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宋兰兰   杜  杰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徐飞艳   王丽丽  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赵珊珊   汪  蕾   曹文静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婷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蒋诗萌   李  阳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葛尚英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彭春莲   李晓鸣   潘  晓   李景伟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小芳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虞艳云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许姗姗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郑庆海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王  可   董泽民   葛  梅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  涵</w:t>
      </w:r>
    </w:p>
    <w:p>
      <w:pPr>
        <w:pStyle w:val="Normal"/>
        <w:spacing w:lineRule="exact" w: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凡   周  琦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宁宁   聂  力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周  霞   崔颖瑞   高  媛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吴  培</w:t>
      </w:r>
    </w:p>
    <w:p>
      <w:pPr>
        <w:pStyle w:val="Normal"/>
        <w:spacing w:lineRule="exact" w: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黎绍尹   陈志斌   邵庆伟   章立新   张  伟   彭丽君   谢壮银   赵  曼</w:t>
      </w:r>
    </w:p>
    <w:p>
      <w:pPr>
        <w:pStyle w:val="Normal"/>
        <w:spacing w:lineRule="exact" w: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田兆龙   林光辉   王明珠   余天虹   孟  楠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蒋  帅   任迁合   毛慧芳</w:t>
      </w:r>
    </w:p>
    <w:p>
      <w:pPr>
        <w:pStyle w:val="Normal"/>
        <w:spacing w:lineRule="exact" w: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黎  庆   陈  晨   高玲艳   杨旬旬   王除非   毕从胜   许  娜   王小娟 </w:t>
      </w:r>
    </w:p>
    <w:p>
      <w:pPr>
        <w:pStyle w:val="Normal"/>
        <w:spacing w:lineRule="exact" w:line="470"/>
        <w:jc w:val="left"/>
        <w:rPr/>
      </w:pPr>
      <w:r>
        <w:rPr>
          <w:rFonts w:ascii="仿宋_GB2312" w:hAnsi="仿宋_GB2312" w:cs="宋体;SimSun" w:eastAsia="仿宋_GB2312"/>
          <w:sz w:val="24"/>
        </w:rPr>
        <w:t>刘  洋   徐存银   檀科明   孙  雪   李  放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color w:val="FF0000"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化学与材料工程系（</w:t>
      </w:r>
      <w:r>
        <w:rPr>
          <w:rFonts w:eastAsia="仿宋_GB2312" w:cs="宋体;SimSun" w:ascii="仿宋_GB2312" w:hAnsi="仿宋_GB2312"/>
          <w:b/>
          <w:kern w:val="2"/>
          <w:sz w:val="28"/>
        </w:rPr>
        <w:t>67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赵世强   李  想   王  剑   段林林   杨  潇   张亚婷   凌  云   吴升友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  旭   沈子豪   葛  翔   刘国强   李  蕾   王  艳   王  慧   马亚清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丁  月   曹  江   徐  松   李晓伟   吴雪莲   许梦菡   李  玉   陈庆飞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刘学   吴冬晨   殷维维   杨  凯   张瑞瑞   黄二罗   黄  波   杨国栋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童国庆   王  莉   叶  凯   江小亮   陈雨露   陈  玲   胡瑞龙   闫猛猛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浦国佳   邓乔</w:t>
      </w:r>
      <w:r>
        <w:rPr>
          <w:rFonts w:ascii="仿宋_GB2312" w:hAnsi="仿宋_GB2312" w:cs="宋体;SimSun"/>
          <w:sz w:val="24"/>
        </w:rPr>
        <w:t>嫚</w:t>
      </w:r>
      <w:r>
        <w:rPr>
          <w:rFonts w:ascii="仿宋_GB2312" w:hAnsi="仿宋_GB2312" w:cs="宋体;SimSun" w:eastAsia="仿宋_GB2312"/>
          <w:sz w:val="24"/>
        </w:rPr>
        <w:t xml:space="preserve">   叶良涛   周  伟   陶义清   随  辰   王亚齐   杨从辉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程  龙   胡  陈   裴  军   韦  伟   汪正萍   袁硕果   柴记红   刘  琪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鲁雪娜   贾丹丹   邱立虎   魏守良   于丽珉   王  进   周玉凤   王翔子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韩  林   刘  嫔   吕启春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color w:val="FF0000"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计算机科学与技术系（</w:t>
      </w:r>
      <w:r>
        <w:rPr>
          <w:rFonts w:eastAsia="仿宋_GB2312" w:cs="宋体;SimSun" w:ascii="仿宋_GB2312" w:hAnsi="仿宋_GB2312"/>
          <w:b/>
          <w:kern w:val="2"/>
          <w:sz w:val="28"/>
        </w:rPr>
        <w:t>112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余  果   胡倩倩   谢泽林   朱星远   王康可   侯山虎   张小红   王东东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闫兴琳   常丽君   赵  飞</w:t>
      </w:r>
      <w:r>
        <w:rPr>
          <w:rFonts w:eastAsia="仿宋_GB2312" w:cs="宋体;SimSun" w:ascii="仿宋_GB2312" w:hAnsi="仿宋_GB2312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洪  旗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郑  磊   张奉天   朱自强   张驰宇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陈  茹   蔡振振   张得光   曾  佳   俞  静   毛春晓   夏  </w:t>
      </w:r>
      <w:r>
        <w:rPr>
          <w:rFonts w:ascii="仿宋_GB2312" w:hAnsi="仿宋_GB2312" w:cs="宋体;SimSun"/>
          <w:sz w:val="24"/>
        </w:rPr>
        <w:t>旸</w:t>
      </w:r>
      <w:r>
        <w:rPr>
          <w:rFonts w:ascii="仿宋_GB2312" w:hAnsi="仿宋_GB2312" w:cs="宋体;SimSun" w:eastAsia="仿宋_GB2312"/>
          <w:sz w:val="24"/>
        </w:rPr>
        <w:t xml:space="preserve">   舒小龙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秦  飞   陆天辰   董  蕾   马明月   刘  坤   王丹丹   周  琴   王廷柱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敏   冯阿雷   任大元   蒋  娜   毕秋平   张  利   刘广慧   钱海波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莎莎   张海荣   李莹天   石  磊   曹明亮   王  俊   戚倩倩   张恒一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章  程   方玉龙   宋  丽   赵为为   尹  君   周心雪   祝  燕   范亚运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杨  曼   刘  琴   纪  晨   王  媛   龚校勇   田  亚   陈永惠   田  莉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孔丹丹   刘  洁   贾  凯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李金鹏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汤  初   苏  艳   夏倩雯   黄  慧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杜媛媛   潮慧娟   洪  梅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戴文燕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程柳柳   刘名智   昌飞霞   杨  路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田  元   齐  梅   李  健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余红秀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周学连   钱  星   李  莹   张行军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吴子晨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邵品品   薛文静   薛金芳   宋明胜   管  俊   张  娟   楚  蜜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魏  巍   李顶辉   张晓燕   刘晓曦   开  拓   张  荣   凌  霄   樊  谨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赵芝忠   梅志威   刘  艺   张  毅   金婷婷   蒋  亚   张  伟   张志涛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color w:val="FF0000"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电子信息与电气工程系</w:t>
      </w:r>
      <w:r>
        <w:rPr>
          <w:rFonts w:eastAsia="仿宋_GB2312" w:cs="宋体;SimSun" w:ascii="仿宋_GB2312" w:hAnsi="仿宋_GB2312"/>
          <w:b/>
          <w:kern w:val="2"/>
          <w:sz w:val="28"/>
        </w:rPr>
        <w:tab/>
        <w:t>(120</w:t>
      </w:r>
      <w:r>
        <w:rPr>
          <w:rFonts w:ascii="仿宋_GB2312" w:hAnsi="仿宋_GB2312" w:cs="宋体;SimSun" w:eastAsia="仿宋_GB2312"/>
          <w:b/>
          <w:kern w:val="2"/>
          <w:sz w:val="28"/>
        </w:rPr>
        <w:t>人</w:t>
      </w:r>
      <w:r>
        <w:rPr>
          <w:rFonts w:eastAsia="仿宋_GB2312" w:cs="宋体;SimSun" w:ascii="仿宋_GB2312" w:hAnsi="仿宋_GB2312"/>
          <w:b/>
          <w:kern w:val="2"/>
          <w:sz w:val="28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7560" w:leader="none"/>
        </w:tabs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唐  玮   王  钰   张光辉   冯立志   蒋晓魁   吕  涛   朱智慧   刘  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靳  国   金  剑   吴梦杰   冯  凯   陈  兵   严  峻   王小龙   王  颖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操振兴   赵  静   张浩忠   孙  雅   朱  丹   刘云岭   刘  良   王  亮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  松   沈  烨   杨  洋   王题峰   李  源   宛俊龙   吴  军   刘程明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大洋   朋汪洋   梁梦阳   周大双   潘  磊   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汪  飞   王  倩   朱海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振新   徐善龙   郭圣焕   荚小雨   黄正伟   李  浩   王庆国   张  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诗送   温  亮   卫勋勋   肖佳贝   周  勇   郜业红   武腾飞   张文涛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  建   褚云胜   孙必友   常瑞娟   黄宗兵   余博力   翁同玖   李扬虎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耿呵呵   王一然   廉芳芳   朱晓仪   魏  东   金  </w:t>
      </w:r>
      <w:r>
        <w:rPr>
          <w:rFonts w:ascii="仿宋_GB2312" w:hAnsi="仿宋_GB2312" w:cs="宋体;SimSun"/>
          <w:sz w:val="24"/>
        </w:rPr>
        <w:t>玥</w:t>
      </w:r>
      <w:r>
        <w:rPr>
          <w:rFonts w:ascii="仿宋_GB2312" w:hAnsi="仿宋_GB2312" w:cs="宋体;SimSun" w:eastAsia="仿宋_GB2312"/>
          <w:sz w:val="24"/>
        </w:rPr>
        <w:t xml:space="preserve">   朱丽娜   陶秋成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雪林   李  刚   李腾飞   徐  凡   束子建   张  成   陈  蕾   贾  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鲁永春   柴  磊   徐啸天   周  华   刘  美   罗永丽   张  玲   汤  瑞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娟娟   石婷婷   陶秀娟   孙旺灯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刘  莹   李  俊   张平刚   何小胜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  剑   宋国寿   朱寿全   唐钱平   唐家运   杜学丰   朱训成   王  攀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正祥   周佳宾   李利利   赵  青   黄凤娟   李  丽   方  莹   李  程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高  媛   苗  佳   张金玲</w:t>
      </w:r>
      <w:r>
        <w:rPr>
          <w:rFonts w:eastAsia="仿宋_GB2312" w:cs="宋体;SimSun" w:ascii="仿宋_GB2312" w:hAnsi="仿宋_GB2312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杨  洁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谢建梅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吴  昭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张浩忠   朱  明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机械工程系（</w:t>
      </w:r>
      <w:r>
        <w:rPr>
          <w:rFonts w:eastAsia="仿宋_GB2312" w:cs="宋体;SimSun" w:ascii="仿宋_GB2312" w:hAnsi="仿宋_GB2312"/>
          <w:b/>
          <w:kern w:val="2"/>
          <w:sz w:val="28"/>
        </w:rPr>
        <w:t>74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</w:rPr>
        <w:tab/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潘  春   乔秋飞   吴  博   杨  碧   李宽阳   程雪君   王  成   钱东星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毕全胜   苏根正   邢万青   吴  燕   严莹莹   石  岩   朱立中   张晓军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丁  星   方  超   胡青冬   聂静静   贾  武   曹森晖   鲍永付   付  晖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运恩   胡文轩   高振成   蔡  静   黄成林   范永恒   丁曾飞   翟娟娟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顾秀慧   高树明   袁  帅   何恩东   葛鹤龄   杨  辉   陈志红   马  旋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姚大山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曹言涛   张  娜   王  迪   杨燕妮   周武荟   王  福   张慧慧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崔  丽   汪国强   徐  斌   蔡明虎   阮春霞   毕金良   董少君   许时运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正平   丁翠平   印志虎   戴书林   李岳中   张  辉   王  珏   唐一葵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智   田  甜   李小月   汪  玲   许  永   叶建强   闫佩佩   杨  弋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王慧丽   郑强胜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数学与物理系（</w:t>
      </w:r>
      <w:r>
        <w:rPr>
          <w:rFonts w:eastAsia="仿宋_GB2312" w:cs="宋体;SimSun" w:ascii="仿宋_GB2312" w:hAnsi="仿宋_GB2312"/>
          <w:b/>
          <w:kern w:val="2"/>
          <w:sz w:val="28"/>
        </w:rPr>
        <w:t>80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</w:rPr>
        <w:tab/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路  猛   余念娇   左  敏   郑从环   孔令娜   韩  旭   马维娜   陆亚文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伍  族   许先云   王丽霞   黄一辛   张  君   黄维亚   王  强   宋  阳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赵群峰   杜海霞   陈丽丽   李  杨   李  玲   施  芳   赖荣臻   禹  凯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葛园园   徐学海   董连杰   曹  慧   刘  飞   彭  虎   范琳琳   李  洁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  飞   徐  昊   郝家胜   夏晓影   艾亚静   丁  皓   熊  飞   孙  磊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袁海峰   方  洁   杨磊磊   王  超   马璐璐   马  成   范翠丹   陶应龙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张  凯   朱  芳   唐  鑫   毕  伟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聂静静   李  祥   张  莉   王珊珊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  晶   刘  林   张  明   赵  军   杨莹莹   熊  俊   沙  振   段德贤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士勇   王明星   袁  正   周玉琴   朱晓红   朱  磊   林  莹   贾彦利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戚明婉   王四洋   王苗苗   郭雅莉   周高明   储  静   赵  蕾   路琼慧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color w:val="FF0000"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艺术设计系（</w:t>
      </w:r>
      <w:r>
        <w:rPr>
          <w:rFonts w:eastAsia="仿宋_GB2312" w:cs="宋体;SimSun" w:ascii="仿宋_GB2312" w:hAnsi="仿宋_GB2312"/>
          <w:b/>
          <w:kern w:val="2"/>
          <w:sz w:val="28"/>
        </w:rPr>
        <w:t>70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陆延波   吴黎明   孙文春   孙祥凯   郑  亮   汪军霞   李  俊   周荣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唐玉丽   孙  鑫   黄向琨   任  伟   戴小峰   高览之   郭岸东   彭培玲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袁  莉   吴婷婷   李晓永   路闪闪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刘长达   李  明   屠安东   张红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洪  健   程云键   谭惠琳   王  浩   韩  超   吴  语   王镱霏   潘亚虹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丁  馨   郜  佩   徐  辉   马鑫琪   林鹏鹏   王  腾   蒋丽芳   马  凤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婷婷   宋文洋   郑修梅   唐媛媛   张关清   孟  雪   刘克勤   杨文龙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袁亚平   王培成   金书强   王  芸   魏  征   董梅欣   纪毛毛   司  雯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梅  雪   邱传军   王温新   李培振  王潘俊光子  蔡强胜  </w:t>
      </w:r>
      <w:r>
        <w:rPr>
          <w:rFonts w:ascii="仿宋_GB2312" w:hAnsi="仿宋_GB2312" w:cs="宋体;SimSun"/>
          <w:sz w:val="24"/>
        </w:rPr>
        <w:t>譙</w:t>
      </w:r>
      <w:r>
        <w:rPr>
          <w:rFonts w:ascii="仿宋_GB2312" w:hAnsi="仿宋_GB2312" w:cs="宋体;SimSun" w:eastAsia="仿宋_GB2312"/>
          <w:sz w:val="24"/>
        </w:rPr>
        <w:t>霄鹏  黄同欣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夏小君   高  霞   王其敏   范  华   刘鸿霄   孙贤云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color w:val="FF0000"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中国语言文学系（</w:t>
      </w:r>
      <w:r>
        <w:rPr>
          <w:rFonts w:eastAsia="仿宋_GB2312" w:cs="宋体;SimSun" w:ascii="仿宋_GB2312" w:hAnsi="仿宋_GB2312"/>
          <w:b/>
          <w:kern w:val="2"/>
          <w:sz w:val="28"/>
        </w:rPr>
        <w:t>71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侯孝平   白桂玲   董  敏   吴芸芸   荀春华   韩  冰   吴琼琳   戚庆庆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黄  品   胡丽娟   刘  璐   孙梦雨   张  芳   肖用欢   徐祝芳   刘  慧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艳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崔晨晨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高美云</w:t>
      </w:r>
      <w:r>
        <w:rPr>
          <w:rFonts w:eastAsia="仿宋_GB2312" w:cs="宋体;SimSun" w:ascii="仿宋_GB2312" w:hAnsi="仿宋_GB2312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田明珍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周婷婷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左孝如   邢  侠  叶素珍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柏树   窦  菲   陈  曦   钱敏敏   张晓倩   鲁杨琼   芮殷立   胡振梅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杰   鲁  婷   陈萍子   杭仁龙   常  芹   戴星星   韩光亮   王敏丽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樊含含   束蕾蕾   许  静   张本敏   黄玉玲   童长青   夏艳凤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姚晶晶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筱菁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何  佳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余  娜   李光萍  武明珠  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庆媛   何竹玲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谢梦婷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卫卫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张少敏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储  驰   李  巍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朱  涛  立明罗根  葛  </w:t>
      </w:r>
      <w:r>
        <w:rPr>
          <w:rFonts w:ascii="仿宋_GB2312" w:hAnsi="仿宋_GB2312" w:cs="宋体;SimSun"/>
          <w:sz w:val="24"/>
        </w:rPr>
        <w:t>環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蒋  姣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刘淑文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陶  凤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洪  敏   阮向丽   林  波   吕璐璐   张梦瑶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b/>
          <w:kern w:val="2"/>
          <w:sz w:val="28"/>
        </w:rPr>
        <w:t>经济系（</w:t>
      </w:r>
      <w:r>
        <w:rPr>
          <w:rFonts w:eastAsia="仿宋_GB2312" w:cs="宋体;SimSun" w:ascii="仿宋_GB2312" w:hAnsi="仿宋_GB2312"/>
          <w:b/>
          <w:kern w:val="2"/>
          <w:sz w:val="28"/>
        </w:rPr>
        <w:t>114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</w:rPr>
        <w:tab/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杜晓茜   方银银   崔  旺   伊二柱   陈  末   张和芳   张  丽   张亚伟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邹  捷   王  路   王义军   陈  娜   郑之春   周玉婷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陈  芬   许亚军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王会芹   闫桂贞   王春燕   苏肖娟   郑成辰   任  甜   胡  玢   程伊洋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  敏   王林玉   吴  娟   昌  静   李皖青   曹</w:t>
      </w:r>
      <w:r>
        <w:rPr>
          <w:rFonts w:ascii="仿宋_GB2312" w:hAnsi="仿宋_GB2312" w:cs="宋体;SimSun"/>
          <w:sz w:val="24"/>
        </w:rPr>
        <w:t>珺</w:t>
      </w:r>
      <w:r>
        <w:rPr>
          <w:rFonts w:ascii="仿宋_GB2312" w:hAnsi="仿宋_GB2312" w:cs="宋体;SimSun" w:eastAsia="仿宋_GB2312"/>
          <w:sz w:val="24"/>
        </w:rPr>
        <w:t>楠   孙  怡   吴  振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晓记   郑  琦   杨  慧   刘文慧   张龙生   肖晓蓉   马  朋   曹纪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潘爱林   王  威   杨  磊   赵龙彪   万  兆   万光耀   张  晗   胡  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柳新   叶晓玲   雍  薇   杨  明   王明静   陈  畅   杨  蔚   潘欢欢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  慧   程安琪   张亚美   张传霞   周  莎   刘  涛   程根兰   王珊珊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晶晶   王海荣   吴井好   刘  艳   程清清   庞  晓   李  萍   张哲泱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文霞   汪  超   高  亮   吴秀茹   李晓雯   陈玉坤   曹金刚   钟玉长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丁  晗   王  伟   张  洁   高  思   汪玉姗   郝  娟   陈  菲   贺燕雯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龙   黄元元   阚伟伟   贾鑫冰   任  飞   黄  丽   吴园园   章  洋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佳磊   王  霞   鲁  汀   邵莉莉   丁  曼   何凤珠   李  玲   王秀琴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  婷   王  茹   陈海燕   李  祥   裴启东   陈文艳   陈  银   李  波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余秀虎   李晓雪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教育系（</w:t>
      </w:r>
      <w:r>
        <w:rPr>
          <w:rFonts w:eastAsia="仿宋_GB2312" w:cs="宋体;SimSun" w:ascii="仿宋_GB2312" w:hAnsi="仿宋_GB2312"/>
          <w:b/>
          <w:kern w:val="2"/>
          <w:sz w:val="28"/>
        </w:rPr>
        <w:t>65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  瑞   邢媛媛   夏  天   史  宇   邹乐陶   王  琨   刘  丹   张  敏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  珊   巫倩雯   王江鹏   潘  荷   胡  琴   汤  倩   胡  典   韦巧巧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李佳佳   孟漱玉   高杨杨   王雪娇   贺弯飞   杨  影   黄立莹   张加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马  兰   卓雪梅   秦  红   </w:t>
      </w:r>
      <w:r>
        <w:rPr>
          <w:rFonts w:ascii="仿宋_GB2312" w:hAnsi="仿宋_GB2312" w:cs="宋体;SimSun"/>
          <w:sz w:val="24"/>
        </w:rPr>
        <w:t>査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旎   张  敏   张玉红   张  芳   陈  凡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柏红芹   匡  霞   江  琳   尚国翠   吴曼曼   巢颖超   周蓓蓓   任正盼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邵佳云   陈  云   张  莹   蔡  青   刘  庆   孙培培   亓  欣   陈  晨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贝苓芝   刁晓娟   张  丽   陈焰华   陈  坤   段文洁   郏长青   桂文雯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雪莲   武建萍   陈  钰   汪  钰   王  平   吴描元   王丽娜   李  英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李  哲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外国语言系（</w:t>
      </w:r>
      <w:r>
        <w:rPr>
          <w:rFonts w:eastAsia="仿宋_GB2312" w:cs="宋体;SimSun" w:ascii="仿宋_GB2312" w:hAnsi="仿宋_GB2312"/>
          <w:b/>
          <w:kern w:val="2"/>
          <w:sz w:val="28"/>
        </w:rPr>
        <w:t>77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严婷婷   方  舸   牛李明珠  郑  倩  李  影   许  慧   丁晓暄   王玉红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饶兴风   沈  晴   刘  陆   冯  涛   邵  浩   彭靖晨   张琛婷   焦阳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明月   薛亚男   汪淑萍   王晓娟   孙午乐   陆  莉   海  露   范少珍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金悦磊   张  会   戴  燕</w:t>
      </w:r>
      <w:r>
        <w:rPr>
          <w:rFonts w:eastAsia="仿宋_GB2312" w:cs="宋体;SimSun" w:ascii="仿宋_GB2312" w:hAnsi="仿宋_GB2312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袁德玉   宫景晶   李晓娟   葛  莹   曹筱敏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  佳   陆  芸   赵  霞   汪  丽   黄德冬   俞  群   陈宝龙   曹玉红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  进   杨  萍   郑文君   卢  希   史春景   陈晓英   张  琳   刘明珠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  越   吴丽丽   杨莹莹   何  青   朱  清   张  </w:t>
      </w:r>
      <w:r>
        <w:rPr>
          <w:rFonts w:ascii="仿宋_GB2312" w:hAnsi="仿宋_GB2312" w:cs="宋体;SimSun"/>
          <w:sz w:val="24"/>
        </w:rPr>
        <w:t>嫚</w:t>
      </w:r>
      <w:r>
        <w:rPr>
          <w:rFonts w:ascii="仿宋_GB2312" w:hAnsi="仿宋_GB2312" w:cs="宋体;SimSun" w:eastAsia="仿宋_GB2312"/>
          <w:sz w:val="24"/>
        </w:rPr>
        <w:t xml:space="preserve">   牛  娜   孙小林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姜永静   何云霞   周  云   夏柳琳   钱莉莉   孙静兰   刘文君   马燕群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袁大义   李玲玲   姚迎花   李瑞蓁   杨小芳   蒋梅吟   王珊珊   程  洁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周鸣秋   朱丹丹   仲  洁   周  翔    王瑞云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color w:val="FF0000"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管理系（</w:t>
      </w:r>
      <w:r>
        <w:rPr>
          <w:rFonts w:eastAsia="仿宋_GB2312" w:cs="宋体;SimSun" w:ascii="仿宋_GB2312" w:hAnsi="仿宋_GB2312"/>
          <w:b/>
          <w:kern w:val="2"/>
          <w:sz w:val="28"/>
        </w:rPr>
        <w:t>142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时浩楠   何志清   刘  平   李倩红   刘  东   张  敏   杨宏华   胡  明 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王玉翠   王亦涵   梅敏明   袁  礼   汪  舒   崔金虎   王晓燕   许  路 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赵焕焕   刘  云   张子同   曹献方   李  梅   姚  青   朱  耀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胡光春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陈芮琴   李  赞   尚  韬   余章盼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孔晓萌   范学珊   张  奎   丁  亮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齐美桂   王金朋   张  平   徐桂平   彭翡翠   曹中松   尹兰君   崔长杰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春玲   曹梦雅   李  想   李  森   朱昆鹏   李君君   赵玉青   俞  侠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海琴   刘先平   郭  镇   王燕红   林冬晴   刘壮玲   阮  慧   管杨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蒋  苏   李  军   张江红   刘玉萍   甘永红   王梦莹   张  智   陈华照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玉莹   汪永好   管丽丽   陈  胜   陈远琐   王闻捷   杨玉龙   范  敏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庆华   许  艳   王静静   孙  乐   苏小妹   吕  青   张计超   汤荣幸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钱  敏   彭  静   昝婷婷   张  寅   杨  淼   黄  洋   崔  峥   魏炎炎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葛元妹   陈  丽   桂鹏飞   陈光辉   刘娟娟   梁  虹   孙继堂   王洪亮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金花   文  刚   牛  玲   张  银   戴  琪   程学飞   王萌萌   王应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吕  慧   宋文秀   徐云飞   孙  薇   林  燕   郭庆萍   张娅玲   齐小刚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韩卫学   陈雯雯   黄  金   杨艺钦   施  菁   焦  玉   王  强   李沛平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满华   方爱玉   齐  芳   李  颖   赵  丹   郭建全   唐  蕾   董丽华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韩安成   王家国   陈  飞   孙  鑫   杨  阳   陈家锋   张  琦   方佳丽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徐薇薇   吴瑶忆   刘云霞   周  陆   沈  岩   唐家丽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b/>
          <w:b/>
          <w:kern w:val="2"/>
          <w:sz w:val="28"/>
        </w:rPr>
      </w:pPr>
      <w:r>
        <w:rPr>
          <w:rFonts w:ascii="仿宋_GB2312" w:hAnsi="仿宋_GB2312" w:cs="宋体;SimSun" w:eastAsia="仿宋_GB2312"/>
          <w:b/>
          <w:kern w:val="2"/>
          <w:sz w:val="28"/>
        </w:rPr>
        <w:t>旅游系（</w:t>
      </w:r>
      <w:r>
        <w:rPr>
          <w:rFonts w:eastAsia="仿宋_GB2312" w:cs="宋体;SimSun" w:ascii="仿宋_GB2312" w:hAnsi="仿宋_GB2312"/>
          <w:b/>
          <w:kern w:val="2"/>
          <w:sz w:val="28"/>
        </w:rPr>
        <w:t>109</w:t>
      </w:r>
      <w:r>
        <w:rPr>
          <w:rFonts w:ascii="仿宋_GB2312" w:hAnsi="仿宋_GB2312" w:cs="宋体;SimSun" w:eastAsia="仿宋_GB2312"/>
          <w:b/>
          <w:kern w:val="2"/>
          <w:sz w:val="28"/>
        </w:rPr>
        <w:t>人）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  梦   韩  柳   金  伟   张  楠   魏林强   杨丹丹   邓文丽   李景燕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郝富慧   王婷婷   丁  佳   王  峰   高元侠   施  程   唐  欢   吴骁骁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昌群   张  蓉   刘宏法   何  龙   董毛毛   曹  驰   王紫陌   许  鼎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  详   刘青青   吴  丹   舒  媛   张  晶   任  悦   刘洋洋   周瑞敏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鲁学良   叶  敏   裴亚男   汪长雷   向  玲   冯  冠   程少环   汪云凤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束  婷   梁  静   尹圆圆   吴  亭   李飞飞   武佳佳   郁丽丽   沈代霞</w:t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 xml:space="preserve">黄婷婷   章  婷   黄  璜   卢玲莉   孙蕾蕾   吴兰兰   叶娇娇   吴  燕   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玉婷   李青青   李文雯   张  娟   王  娣   梁  丹   刘建泽   方婷婷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汪燕春   陈道静   高  琴   杜  娟   杨  兰   曹  艳   汪雪玲   胡  丹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支倩倩   童玉凤   胡  平   黄飞飞   欧  煜   史婷婷   王  玲   张  惠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姚迎春   王  虎   陶倩倩   王  伟   徐  锋   张  鑫   金婷婷   杨美玲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  乐   蒋文凤   张  静   易  露   孙大伟   高雪梅   许启宝   段智惠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娟   吴振雄   申智慧   吴  疑   黄冰冰   张  磊   汪亚青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张  韬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sz w:val="24"/>
        </w:rPr>
        <w:t>潘泽青   陈  晨   黄  佳</w:t>
      </w:r>
      <w:r>
        <w:rPr>
          <w:rFonts w:eastAsia="仿宋_GB2312" w:cs="宋体;SimSun" w:ascii="仿宋_GB2312" w:hAnsi="仿宋_GB2312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彭  瑞   姚成旺   唐寒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400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51">
    <w:name w:val="ca-5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31">
    <w:name w:val="style3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xjs/yuanban/WORD/FILE/ybf/200710.doc" TargetMode="External"/><Relationship Id="rId3" Type="http://schemas.openxmlformats.org/officeDocument/2006/relationships/hyperlink" Target="http://www.hfuu.edu.cn/yxjs/yuanban/WORD/FILE/ybf/20071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5:00Z</dcterms:created>
  <dc:creator>zw1</dc:creator>
  <dc:description/>
  <cp:keywords/>
  <dc:language>en-US</dc:language>
  <cp:lastModifiedBy>小童鞋</cp:lastModifiedBy>
  <cp:lastPrinted>2009-04-30T10:10:00Z</cp:lastPrinted>
  <dcterms:modified xsi:type="dcterms:W3CDTF">2011-09-02T08:15:00Z</dcterms:modified>
  <cp:revision>2</cp:revision>
  <dc:subject/>
  <dc:title>院青字〔2005〕第18号</dc:title>
</cp:coreProperties>
</file>