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定点印刷企业联系一览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1620"/>
        <w:gridCol w:w="2880"/>
        <w:gridCol w:w="2160"/>
      </w:tblGrid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印刷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印刷经营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市直机关印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、包装装潢、国家秘密载体复制许可证、邮政许可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东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市政务中心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皖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兰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38913/138056980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6631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699328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29190/1515511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3897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政务区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6291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市内点）</w:t>
            </w:r>
          </w:p>
        </w:tc>
      </w:tr>
      <w:tr>
        <w:trPr>
          <w:trHeight w:val="1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淮印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、包装装潢、国家秘密载体复制许可证、邮政许可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红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省委大院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裕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前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传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06275/139651488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5919/1348572069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06278/1386679667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06278/13866741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06275/65665919/62606278</w:t>
            </w:r>
          </w:p>
        </w:tc>
      </w:tr>
      <w:tr>
        <w:trPr>
          <w:trHeight w:val="11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新南印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、包装装潢、邮政信封许可证、其他印刷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长江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圣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源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17352/1390569338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61778/138667499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380318/13637075298/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55862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里墩设计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80566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联众印刷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、包装装潢、其他印刷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庐阳工业园天水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庆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前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66556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59506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51660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6047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5090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1328/65661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61329/65661335</w:t>
            </w:r>
          </w:p>
        </w:tc>
      </w:tr>
      <w:tr>
        <w:trPr>
          <w:trHeight w:val="8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皖中印务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、包装装潢、其他印刷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巢湖市人民路商业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应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35700/13705656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13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6:00Z</dcterms:created>
  <dc:creator>acer</dc:creator>
  <dc:description/>
  <cp:keywords/>
  <dc:language>en-US</dc:language>
  <cp:lastModifiedBy>acer</cp:lastModifiedBy>
  <dcterms:modified xsi:type="dcterms:W3CDTF">2013-02-25T02:16:00Z</dcterms:modified>
  <cp:revision>2</cp:revision>
  <dc:subject/>
  <dc:title/>
</cp:coreProperties>
</file>