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</wp:posOffset>
            </wp:positionH>
            <wp:positionV relativeFrom="paragraph">
              <wp:posOffset>35560</wp:posOffset>
            </wp:positionV>
            <wp:extent cx="5241925" cy="22320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21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</w:t>
      </w:r>
      <w:r>
        <w:rPr>
          <w:rFonts w:ascii="Times New Roman" w:hAnsi="Times New Roman" w:cs="Times New Roman" w:eastAsia="仿宋_GB2312"/>
          <w:sz w:val="32"/>
          <w:szCs w:val="32"/>
        </w:rPr>
        <w:t>行政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3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251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合肥大学校外兼职教师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补充师资力量，优化我校师资队伍结构，规范校外兼职教师管理，推动学校高水平应用型大学建设，现结合学校实际，制定《合肥大学校外兼职教师管理办法》（以下简称《管理办法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  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校根据学科建设和师资队伍建设的需求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按需聘用、择优选拔、严格管理、注重实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原则，以发挥校外兼职教师对学校学科建设、人才培养、科学研究等方面指导、推动作用为目标，选聘校外兼职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校外兼职教师主要包括客座教授、企业导师及外聘教师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受聘的校外兼职教师，须坚持正确政治方向，遵守法律法规，热爱教育事业，恪守师德师风规范，身心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  聘请对象与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客座教授。客座教授是我校授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</w:t>
      </w:r>
      <w:r>
        <w:rPr>
          <w:rFonts w:ascii="Times New Roman" w:hAnsi="Times New Roman" w:cs="Times New Roman" w:eastAsia="仿宋_GB2312"/>
          <w:sz w:val="32"/>
          <w:szCs w:val="32"/>
        </w:rPr>
        <w:t>的荣誉性学术称号，聘请对象主要是国内外知名专家、学者或学术带头人及社会知名人士。一般应具有教授或其他正高级专业技术职务，或具有境外著名大学终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教授及以上教职，或具有副高级以上职称的行政、事业单位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企业导师。企业导师主要是来自行业、企业的专家、高级人才等，一般应具有硕士研究生及以上学历学位，或副高及以上专业技术职称，或具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行业执业资格，有较高的专业特长和丰富的管理经验，年龄一般不超过</w:t>
      </w:r>
      <w:r>
        <w:rPr>
          <w:rFonts w:eastAsia="仿宋_GB2312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外聘教师。外聘教师是我校聘请的承担教学任务的校外专家、学者或教师。一般应具有本科及以上学历、学士及以上学位，能够胜任学校教学工作，且具备高校教师资格（行业企业人才除外），年龄一般不超过</w:t>
      </w:r>
      <w:r>
        <w:rPr>
          <w:rFonts w:eastAsia="仿宋_GB2312" w:cs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周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育、艺术类外聘教师一般应满足第六条要求，或根据实际教学需求满足下列条件：体育类外聘教师需经过系统专业训练，取得国际、国内专业体育组织（协会）等颁发的教练员证书；或为二级及以上运动员。艺术类外聘教师需经过系统专业训练，取得国际或国内专业艺术组织（协会）颁发的演员证书；或具有一定教学经验且获得市级及以上艺术大赛奖项者；或为非物质文化遗产代表性传承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  工作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客座教授的主要工作职责包括：积极参与学校教学、科研的谋划与改革；指导、参与国家和省部级重大科研项目的申报、研究工作；指导、参与学科专业建设、产学研合作；来校开展学术讲座或学术交流，推动、促进产学研合作；为学校的人才培养方案修订、学生实习实训实践、毕业生就业创业等工作提供具体指导和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企业导师的主要工作职责包括：积极发挥产教融合、合作育人作用；开展专业、创业、就业等方面专题讲座、报告会；参与学科专业建设规划研讨及人才培养方案修订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课程大纲等工作；承担课程教学任务；</w:t>
      </w:r>
      <w:r>
        <w:rPr>
          <w:rFonts w:ascii="Times New Roman" w:hAnsi="Times New Roman" w:cs="Times New Roman" w:eastAsia="仿宋_GB2312"/>
          <w:sz w:val="32"/>
          <w:szCs w:val="32"/>
        </w:rPr>
        <w:t>指导大学生创新创业活动、学科竞赛、科技活动等；指导学生实习，推荐就业岗位；指导学生毕业设计（论文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外聘教师的主要工作职责包括：承担理论课或实验、实训课等教学任务；指导毕业设计（论文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  聘任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客座教授、企业导师的聘任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用人单位评议。用人单位结合工作实际，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政联席</w:t>
      </w:r>
      <w:r>
        <w:rPr>
          <w:rFonts w:ascii="Times New Roman" w:hAnsi="Times New Roman" w:cs="Times New Roman" w:eastAsia="仿宋_GB2312"/>
          <w:sz w:val="32"/>
          <w:szCs w:val="32"/>
        </w:rPr>
        <w:t>会议研究，对拟聘任的客座教授、企业导师，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治素质、</w:t>
      </w:r>
      <w:r>
        <w:rPr>
          <w:rFonts w:ascii="Times New Roman" w:hAnsi="Times New Roman" w:cs="Times New Roman" w:eastAsia="仿宋_GB2312"/>
          <w:sz w:val="32"/>
          <w:szCs w:val="32"/>
        </w:rPr>
        <w:t>师德师风、学术声望、专业能力以及与学校拟开展合作的前景等方面进行评议，形成评议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用人单位申请</w:t>
      </w:r>
      <w:r>
        <w:rPr>
          <w:rFonts w:ascii="Times New Roman" w:hAnsi="Times New Roman" w:cs="Times New Roman" w:eastAsia="仿宋_GB2312"/>
          <w:sz w:val="32"/>
          <w:szCs w:val="32"/>
        </w:rPr>
        <w:t>。用人单位根据学科专业建设和师资队伍建设需求，结合拟聘任人选实际情况，提出拟聘人选并填写《合肥大学客座教授、企业导师审批表》（附表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学校审批。人事处根据本《管理办法》规定的聘请条件进行审核；符合条件的人选，由人事处提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</w:rPr>
        <w:t>审议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学校为客座教授、企业导师颁发聘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外聘教师的聘任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制定聘用计划。用人单位每学期教学周第</w:t>
      </w:r>
      <w:r>
        <w:rPr>
          <w:rFonts w:eastAsia="仿宋_GB2312" w:cs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前，根据教学计划统筹制定下一学期外聘教师计划，填写《合肥大学外聘教师聘用计划一览表》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表</w:t>
      </w:r>
      <w:r>
        <w:rPr>
          <w:rFonts w:eastAsia="仿宋_GB2312" w:cs="Times New Roman"/>
          <w:color w:val="000000"/>
          <w:sz w:val="32"/>
          <w:szCs w:val="32"/>
        </w:rPr>
        <w:t>2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用人单位审核。用人单位对拟外聘教师的政治素质、师德师风、教学能力等进行审核，提出拟聘人选并填写《合肥大学外聘教师审批表》（附表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学校审批。用人单位将拟聘外聘教师的材料（附表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报教务处、人事处审核。符合条件的人选，由人事处提请学校审议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  聘期与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客座教授、企业导师实行聘任制，聘期一般为两年，聘期结束自然解聘。外聘教师的聘期为担任教学任务的周期。确因工作需要续聘客座教授、企业导师的，须重新提交申报材料，办理续聘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客座教授、企业导师来校指导开展实质性工作的，用人单位根据其具体承担的工作量和贡献大小，按照相关规定以劳务费形式支付酬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聘教师课酬按照</w:t>
      </w:r>
      <w:bookmarkStart w:id="0" w:name="_Hlk161751936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级专业技术职务</w:t>
      </w:r>
      <w:r>
        <w:rPr>
          <w:rFonts w:eastAsia="仿宋_GB2312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时、副高级专业技术职务</w:t>
      </w:r>
      <w:r>
        <w:rPr>
          <w:rFonts w:eastAsia="仿宋_GB2312" w:cs="Times New Roman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时、正高级专业技术职务</w:t>
      </w:r>
      <w:r>
        <w:rPr>
          <w:rFonts w:eastAsia="仿宋_GB2312" w:cs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课时</w:t>
      </w:r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标准计发。没有职称的体育、艺术类外聘教师按照中级专业技术职务课酬标准计发。课酬按学期一次性发放，个人所得税按国家法律法规执行，学校履行代扣代缴义务。每学期课程结束后，用人单位根据批准的外聘教师计划，填报《合肥大学外聘教师酬金统计表》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表</w:t>
      </w:r>
      <w:r>
        <w:rPr>
          <w:rFonts w:eastAsia="仿宋_GB2312" w:cs="Times New Roman"/>
          <w:color w:val="000000"/>
          <w:sz w:val="32"/>
          <w:szCs w:val="32"/>
        </w:rPr>
        <w:t>4 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教务处审核、人事处核算报批后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  管理与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 </w:t>
      </w:r>
      <w:r>
        <w:rPr>
          <w:rFonts w:ascii="Times New Roman" w:hAnsi="Times New Roman" w:cs="Times New Roman" w:eastAsia="仿宋_GB2312"/>
          <w:sz w:val="32"/>
          <w:szCs w:val="32"/>
        </w:rPr>
        <w:t>客座教授、企业导师及外聘教师的日常管理与考核工作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人</w:t>
      </w:r>
      <w:r>
        <w:rPr>
          <w:rFonts w:ascii="Times New Roman" w:hAnsi="Times New Roman" w:cs="Times New Roman" w:eastAsia="仿宋_GB2312"/>
          <w:sz w:val="32"/>
          <w:szCs w:val="32"/>
        </w:rPr>
        <w:t>单位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人单位根据工作需要对客座教授、企业导师及外聘教师进行考核，考核不合格者不再聘用。</w:t>
      </w:r>
      <w:r>
        <w:rPr>
          <w:rFonts w:ascii="Times New Roman" w:hAnsi="Times New Roman" w:cs="Times New Roman" w:eastAsia="仿宋_GB2312"/>
          <w:sz w:val="32"/>
          <w:szCs w:val="32"/>
        </w:rPr>
        <w:t>对聘期内存在违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乱纪、师德师风、教学管理事故或其他严重负面影响的校外兼职教师，学校有权单方面予以解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聘请的校外兼职教师为境外专家的，按照学校关于外国专家及经费管理的相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硕士研究生行业、企业导师聘任等相关事宜，按照学校关于硕士研究生指导教师遴选与聘任、管理与考核的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章  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 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自发布之日起施行，原《合肥学院外聘教师管理暂行办法》（院行政〔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21</w:t>
      </w:r>
      <w:r>
        <w:rPr>
          <w:rFonts w:ascii="Times New Roman" w:hAnsi="Times New Roman" w:cs="Times New Roman" w:eastAsia="仿宋_GB2312"/>
          <w:sz w:val="32"/>
          <w:szCs w:val="32"/>
        </w:rPr>
        <w:t>号）《合肥学院体育俱乐部外聘教师选聘及课酬标准管理规定》（院行政〔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47</w:t>
      </w:r>
      <w:r>
        <w:rPr>
          <w:rFonts w:ascii="Times New Roman" w:hAnsi="Times New Roman" w:cs="Times New Roman" w:eastAsia="仿宋_GB2312"/>
          <w:sz w:val="32"/>
          <w:szCs w:val="32"/>
        </w:rPr>
        <w:t>号）、《合肥学院艺术俱乐部外聘教师选聘及课酬标准管理规定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暂行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》（院行政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号）同时废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十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由人事处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exact" w:line="510"/>
        <w:ind w:right="0" w:firstLine="60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合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学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</w:tabs>
        <w:spacing w:lineRule="exact" w:line="51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position w:val="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合肥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  <w:lang w:eastAsia="zh-CN"/>
              </w:rPr>
              <w:t>校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长办公室</w:t>
            </w:r>
            <w:r>
              <w:rPr>
                <w:rFonts w:ascii="Times New Roman" w:hAnsi="Times New Roman" w:cs="Times New Roman" w:eastAsia="Times New Roman"/>
                <w:position w:val="4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4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313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313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合肥大学客座教授、企业导师审批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76"/>
        <w:gridCol w:w="2126"/>
        <w:gridCol w:w="993"/>
        <w:gridCol w:w="3362"/>
      </w:tblGrid>
      <w:tr>
        <w:trPr>
          <w:trHeight w:val="85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年月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</w:t>
            </w:r>
          </w:p>
        </w:tc>
      </w:tr>
      <w:tr>
        <w:trPr>
          <w:trHeight w:val="85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拟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26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背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从大学阶段填起）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26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63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业绩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33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51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     月    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720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kern w:val="0"/>
                <w:sz w:val="36"/>
                <w:szCs w:val="36"/>
              </w:rPr>
              <w:t>建议学校聘任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院主要负责人（签字、盖章）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ind w:firstLine="51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7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720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kern w:val="0"/>
                <w:sz w:val="36"/>
                <w:szCs w:val="36"/>
              </w:rPr>
              <w:t>同意聘任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9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人事处负责人（签字、盖章）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ind w:firstLine="51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30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备注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0"/>
                <w:szCs w:val="3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531" w:right="1531" w:gutter="0" w:header="851" w:top="1985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313" w:after="0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备注：正反面打印，附上相关证明材料，注明原件已核，并加盖本单位公章。</w:t>
      </w:r>
    </w:p>
    <w:p>
      <w:pPr>
        <w:pStyle w:val="Normal"/>
        <w:widowControl/>
        <w:ind w:firstLine="160"/>
        <w:rPr>
          <w:rFonts w:ascii="华文仿宋" w:hAnsi="华文仿宋" w:eastAsia="华文仿宋" w:cs="方正小标宋简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eastAsia="黑体" w:cs="黑体" w:ascii="黑体" w:hAnsi="黑体"/>
          <w:kern w:val="0"/>
          <w:sz w:val="36"/>
          <w:szCs w:val="36"/>
        </w:rPr>
        <w:t xml:space="preserve">  </w:t>
      </w:r>
      <w:r>
        <w:rPr>
          <w:rFonts w:eastAsia="华文仿宋" w:cs="方正小标宋简体" w:ascii="华文仿宋" w:hAnsi="华文仿宋"/>
          <w:kern w:val="0"/>
          <w:sz w:val="36"/>
          <w:szCs w:val="36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合肥大学外聘教师聘用计划一览表</w:t>
      </w:r>
    </w:p>
    <w:p>
      <w:pPr>
        <w:pStyle w:val="Normal"/>
        <w:widowControl/>
        <w:spacing w:lineRule="exact" w:line="420"/>
        <w:ind w:firstLine="140"/>
        <w:jc w:val="center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</w:r>
    </w:p>
    <w:tbl>
      <w:tblPr>
        <w:tblW w:w="1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92"/>
        <w:gridCol w:w="1071"/>
        <w:gridCol w:w="1855"/>
        <w:gridCol w:w="498"/>
        <w:gridCol w:w="1000"/>
        <w:gridCol w:w="940"/>
        <w:gridCol w:w="880"/>
        <w:gridCol w:w="2100"/>
        <w:gridCol w:w="900"/>
        <w:gridCol w:w="1940"/>
        <w:gridCol w:w="1180"/>
        <w:gridCol w:w="1080"/>
      </w:tblGrid>
      <w:tr>
        <w:trPr>
          <w:trHeight w:val="49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spacing w:val="-4"/>
                <w:kern w:val="0"/>
                <w:sz w:val="20"/>
                <w:szCs w:val="20"/>
              </w:rPr>
              <w:t>性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学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拟任教课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计划总课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7" w:gutter="0" w:header="851" w:top="1531" w:footer="1417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20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合肥大学外聘教师审批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76"/>
        <w:gridCol w:w="2126"/>
        <w:gridCol w:w="993"/>
        <w:gridCol w:w="3362"/>
      </w:tblGrid>
      <w:tr>
        <w:trPr>
          <w:trHeight w:val="73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年月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</w:t>
            </w:r>
          </w:p>
        </w:tc>
      </w:tr>
      <w:tr>
        <w:trPr>
          <w:trHeight w:val="73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拟授课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外聘教师类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企业行业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高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授课班级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拟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至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226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背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从大学阶段填起）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26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4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业绩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40"/>
              <w:ind w:firstLine="39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340"/>
              <w:ind w:firstLine="39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ind w:firstLine="54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502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ind w:firstLine="720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kern w:val="0"/>
                <w:sz w:val="36"/>
                <w:szCs w:val="36"/>
              </w:rPr>
              <w:t>建议学校聘任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院主要负责人（签字、盖章）：</w:t>
            </w:r>
          </w:p>
          <w:p>
            <w:pPr>
              <w:pStyle w:val="Normal"/>
              <w:spacing w:lineRule="exact" w:line="400"/>
              <w:ind w:firstLine="21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32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ind w:firstLine="720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kern w:val="0"/>
                <w:sz w:val="36"/>
                <w:szCs w:val="36"/>
              </w:rPr>
              <w:t>同意聘任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教务处负责人（签字、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525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ind w:firstLine="720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kern w:val="0"/>
                <w:sz w:val="36"/>
                <w:szCs w:val="36"/>
              </w:rPr>
              <w:t>同意聘任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人事处负责人（签字、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2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1906" w:h="16838"/>
          <w:pgMar w:left="1531" w:right="1531" w:gutter="0" w:header="851" w:top="1985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备注：用人单位报送时，须附上拟聘教师身份证、学历学位证书、职称证书和个人业绩成果等相关证书、证明材料复印件，并注明原件已核；本表格须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A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纸双面打印。</w:t>
      </w:r>
    </w:p>
    <w:p>
      <w:pPr>
        <w:pStyle w:val="Normal"/>
        <w:widowControl/>
        <w:ind w:firstLine="320"/>
        <w:jc w:val="left"/>
        <w:rPr>
          <w:rFonts w:ascii="华文仿宋" w:hAnsi="华文仿宋" w:eastAsia="华文仿宋" w:cs="方正小标宋简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2"/>
          <w:szCs w:val="32"/>
        </w:rPr>
        <w:t>附表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  <w:r>
        <w:rPr>
          <w:rFonts w:eastAsia="黑体" w:cs="黑体" w:ascii="黑体" w:hAnsi="黑体"/>
          <w:kern w:val="0"/>
          <w:sz w:val="36"/>
          <w:szCs w:val="36"/>
        </w:rPr>
        <w:t xml:space="preserve">   </w:t>
      </w:r>
      <w:r>
        <w:rPr>
          <w:rFonts w:eastAsia="华文仿宋" w:cs="方正小标宋简体" w:ascii="华文仿宋" w:hAnsi="华文仿宋"/>
          <w:kern w:val="0"/>
          <w:sz w:val="36"/>
          <w:szCs w:val="36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320" w:after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合肥大学外聘教师课酬发放一览表</w:t>
      </w:r>
    </w:p>
    <w:tbl>
      <w:tblPr>
        <w:tblW w:w="1512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98"/>
        <w:gridCol w:w="1181"/>
        <w:gridCol w:w="1884"/>
        <w:gridCol w:w="678"/>
        <w:gridCol w:w="2075"/>
        <w:gridCol w:w="1027"/>
        <w:gridCol w:w="1109"/>
        <w:gridCol w:w="1109"/>
        <w:gridCol w:w="1438"/>
        <w:gridCol w:w="1274"/>
        <w:gridCol w:w="1233"/>
      </w:tblGrid>
      <w:tr>
        <w:trPr>
          <w:trHeight w:val="52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0"/>
                <w:szCs w:val="20"/>
              </w:rPr>
              <w:t>理论课时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color w:val="000000"/>
                <w:kern w:val="0"/>
                <w:sz w:val="20"/>
                <w:szCs w:val="20"/>
              </w:rPr>
              <w:t>实践课时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0"/>
                <w:szCs w:val="20"/>
              </w:rPr>
              <w:t>总课时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0"/>
                <w:szCs w:val="20"/>
              </w:rPr>
              <w:t>总课酬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仿宋_GB2312" w:eastAsia="华文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表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0" w:before="313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"/>
        </w:rPr>
        <w:t>合肥大学校外兼职教师考核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402"/>
        <w:gridCol w:w="993"/>
        <w:gridCol w:w="3362"/>
      </w:tblGrid>
      <w:tr>
        <w:trPr>
          <w:trHeight w:val="79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联系电话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用人单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 w:bidi="ar"/>
              </w:rPr>
              <w:t>聘任类别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kern w:val="0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 w:bidi="ar"/>
              </w:rPr>
              <w:t xml:space="preserve">客座教授    </w:t>
            </w:r>
            <w:r>
              <w:rPr>
                <w:rFonts w:eastAsia="Wingdings" w:cs="Wingdings" w:ascii="Wingdings" w:hAnsi="Wingdings"/>
                <w:bCs/>
                <w:kern w:val="0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 w:bidi="ar"/>
              </w:rPr>
              <w:t xml:space="preserve">企业导师   </w:t>
            </w:r>
            <w:r>
              <w:rPr>
                <w:rFonts w:eastAsia="Wingdings" w:cs="Wingdings" w:ascii="Wingdings" w:hAnsi="Wingdings"/>
                <w:bCs/>
                <w:kern w:val="0"/>
                <w:sz w:val="28"/>
                <w:szCs w:val="28"/>
                <w:lang w:val="en-US" w:eastAsia="zh-CN" w:bidi="ar"/>
              </w:rPr>
              <w:t>¨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 w:bidi="ar"/>
              </w:rPr>
              <w:t>外聘教师</w:t>
            </w:r>
          </w:p>
        </w:tc>
      </w:tr>
      <w:tr>
        <w:trPr>
          <w:trHeight w:val="85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 w:bidi="ar"/>
              </w:rPr>
              <w:t>月</w:t>
            </w:r>
          </w:p>
        </w:tc>
      </w:tr>
      <w:tr>
        <w:trPr>
          <w:trHeight w:val="170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 w:bidi="ar"/>
              </w:rPr>
              <w:t>聘期任务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 w:bidi="ar"/>
              </w:rPr>
              <w:t>师德师风情况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4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 w:bidi="ar"/>
              </w:rPr>
              <w:t>工作态度与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 w:bidi="ar"/>
              </w:rPr>
              <w:t>工作成效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3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 w:bidi="ar"/>
              </w:rPr>
              <w:t>用人单位意见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49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人事处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"/>
        </w:rPr>
        <w:t>注：校外兼职教师聘期结束，用人单位组织考核，并填写表格，交人事处审核、备案。可另附页。</w:t>
      </w:r>
    </w:p>
    <w:sectPr>
      <w:headerReference w:type="default" r:id="rId11"/>
      <w:footerReference w:type="default" r:id="rId12"/>
      <w:type w:val="nextPage"/>
      <w:pgSz w:orient="landscape"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仿宋_GBK">
    <w:altName w:val="微软雅黑"/>
    <w:charset w:val="86"/>
    <w:family w:val="auto"/>
    <w:pitch w:val="default"/>
  </w:font>
  <w:font w:name="华文仿宋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20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9.05pt;mso-wrap-distance-left:0pt;mso-wrap-distance-right:0pt;mso-wrap-distance-top:0pt;mso-wrap-distance-bottom:0pt;margin-top:0.05pt;mso-position-vertical-relative:text;margin-left:35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200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200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71">
    <w:name w:val="style71"/>
    <w:basedOn w:val="Style13"/>
    <w:qFormat/>
    <w:rPr>
      <w:sz w:val="21"/>
      <w:szCs w:val="21"/>
    </w:rPr>
  </w:style>
  <w:style w:type="character" w:styleId="Titlestyle47">
    <w:name w:val="title style47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s1">
    <w:name w:val="fonts1"/>
    <w:basedOn w:val="Style13"/>
    <w:qFormat/>
    <w:rPr/>
  </w:style>
  <w:style w:type="character" w:styleId="Wendang1">
    <w:name w:val="wendang1"/>
    <w:basedOn w:val="Style13"/>
    <w:qFormat/>
    <w:rPr>
      <w:color w:val="000000"/>
      <w:sz w:val="21"/>
      <w:szCs w:val="21"/>
    </w:rPr>
  </w:style>
  <w:style w:type="character" w:styleId="Title1">
    <w:name w:val="title1"/>
    <w:basedOn w:val="Style13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Font81">
    <w:name w:val="font81"/>
    <w:basedOn w:val="Style13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4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widowControl/>
      <w:spacing w:lineRule="auto" w:line="360" w:before="100" w:after="10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41">
    <w:name w:val="style4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40">
    <w:name w:val="style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6">
    <w:name w:val="style4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44">
    <w:name w:val="style4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 Char Char Char Char"/>
    <w:basedOn w:val="Normal"/>
    <w:qFormat/>
    <w:pPr/>
    <w:rPr/>
  </w:style>
  <w:style w:type="paragraph" w:styleId="Newstitle">
    <w:name w:val="newstitle"/>
    <w:basedOn w:val="Normal"/>
    <w:qFormat/>
    <w:pPr>
      <w:widowControl/>
      <w:spacing w:lineRule="atLeast" w:line="36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45">
    <w:name w:val="style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9:00Z</dcterms:created>
  <dc:creator>mishuke</dc:creator>
  <dc:description/>
  <dc:language>en-US</dc:language>
  <cp:lastModifiedBy>shaoji</cp:lastModifiedBy>
  <cp:lastPrinted>2024-12-23T15:00:00Z</cp:lastPrinted>
  <dcterms:modified xsi:type="dcterms:W3CDTF">2025-01-02T07:53:55Z</dcterms:modified>
  <cp:revision>1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F7B3EF05E49D0BCB8EF78D865CC4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QzYjQ0NDZhNzg5ZjcxY2ZiMWJmMmRjODA5MDI2NDUifQ==</vt:lpwstr>
  </property>
  <property fmtid="{D5CDD505-2E9C-101B-9397-08002B2CF9AE}" pid="5" name="commondata">
    <vt:lpwstr>commondata</vt:lpwstr>
  </property>
</Properties>
</file>