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</w:pPr>
      <w:bookmarkStart w:id="0" w:name="OLE_LINK1"/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关于合肥学院组织开展</w:t>
      </w:r>
      <w:r>
        <w:rPr>
          <w:rStyle w:val="Articletitle"/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Style w:val="Articletitle"/>
          <w:rFonts w:ascii="方正小标宋简体" w:hAnsi="方正小标宋简体" w:eastAsia="方正小标宋简体"/>
          <w:bCs/>
          <w:sz w:val="44"/>
          <w:szCs w:val="44"/>
        </w:rPr>
        <w:t>年“中国电信奖学金”暨“践行社会主义核心价值观先进个人”遴选寻访活动的通知</w:t>
      </w:r>
      <w:bookmarkEnd w:id="0"/>
    </w:p>
    <w:p>
      <w:pPr>
        <w:pStyle w:val="Normal"/>
        <w:widowControl/>
        <w:spacing w:lineRule="exact" w:line="510"/>
        <w:jc w:val="left"/>
        <w:rPr>
          <w:rStyle w:val="Articletitle"/>
          <w:rFonts w:ascii="仿宋_GB2312" w:hAnsi="仿宋_GB2312" w:eastAsia="仿宋_GB2312" w:cs="Arial"/>
          <w:bCs/>
          <w:color w:val="262626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各系团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为在广大青年学生中深入开展培育和践行社会主义核心价值观活动，同时发掘优秀典型和发挥示范作用，引领广大青年学生勤奋学习、砥砺品格、全面发展，为实现中国梦不懈奋斗，共青团中央、中国电信集团公司、全国学联将继续组织开展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年“中国电信奖学金”暨“践行社会主义核心价值观先进个人”遴选寻访活动。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一、参评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全日制非成人教育在校专科生、本科生、研究生（均不含在职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二、参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85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85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85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85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分为“中国电信奖学金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天翼奖”暨“践行社会主义核心价值观先进个人标兵”、“中国电信奖学金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飞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Young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奖”暨“践行社会主义核心价值观先进个人”，具体设置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一）“中国电信奖学金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天翼奖”暨“践行社会主义核心价值观先进个人标兵”（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每名学生奖励金额为人民币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中国电信集团为有意愿的获奖学生优先安排岗位实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符合中国电信集团及所属单位招聘条件的，可予以直接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（二）“中国电信奖学金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飞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Young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奖”暨“践行社会主义核心价值观先进个人”（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70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每名学生奖励金额为人民币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中国电信集团为有意愿的获奖学生优先安排岗位实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符合中国电信集团及所属单位招聘条件的，在同等条件下可优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四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系部推荐（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日前）：各系团总支会同系内相关部门，对遴选活动进行宣传发动、组织申报、资格审查和遴选评审，各系团总支推荐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名候选人至校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五、活动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．各系团总支须在各系官方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、微信、微博平台、公告栏等及各系学生会宣传部门发布公告（具体内容将由主办单位统一制作下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遴选结束后，各系团总支须在各系官方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、微信、微博平台、系部公告栏等发布结果，并利用系内各类媒体进行宣传报道，扩大活动的影响和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各系团总支要对此充分重视、认真组织、广泛宣传，要注重坚持公平、公正、公开的遴选原则，组织开展好本系各个环节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如有疑问，请与团委丁老师联系，联系电话：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62158178,138659967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年“中国电信奖学金”遴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：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年度“中国电信奖学金”汇总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共青团合肥学院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关于“中国电信奖学金”暨“践行社会主义核心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值观先进个人”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2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共印 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中国电信奖学金”遴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、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一条“中国电信奖学金”由共青团中央、中国电信集团公司及全国学联联合设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二条活动旨在发掘、树立、宣传优秀青年学生典型，发挥示范作用，引领广大青年学生树立和践行社会主义核心价值观，为实现中国梦不懈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三条“中国电信奖学金”分为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天翼奖”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）和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Youn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奖”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7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）。“天翼奖”获得者同时为“践行社会主义核心价值观先进个人标兵”、“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Youn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奖”获得者同时为“践行社会主义核心价值观先进个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、参评范围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四条参评对象为全日制非成人教育的各类高等院校在校专科生、本科生、硕士研究生和博士研究生（均不含在职研究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五条参评时间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分为校级推荐、省级推荐、全国评定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三、参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六条“中国电信奖学金”的参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品学兼优，尤须具有良好的思想道德品质，在青年学生中能够起到可亲、可敬、可信、可学的榜样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此外，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Youn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奖”候选人需满足下列条件：上学年考试总成绩在本专业排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，历次考试没有不及格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国电信奖学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天翼奖”候选人需满足下列条件：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符合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Youn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奖”参选条件。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创新创业能力较为突出，取得一定成果。如，获得国家专利、获得“挑战杯”系列竞赛或“创青春”创业大赛全国二等奖（银奖）以上奖励、创新成果被有关方面采纳应用、参与团中央和中国电信相关部门合作实施的“学子公司”计划并取得较好成果以及在其它创新创业活动中取得成果。（以上成果、奖励等需出具相关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七条活动由全国评委会、各省级评委会和各校级评委会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八条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九条 各省级评委会由各省级团委、学联会同各有关部门负责人及省级电信公司有关负责人和专家组成，负责本地奖学金候选人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十条全国评委会由共青团中央、中国电信集团公司、全国学联会同有关部门负责人及专家联合组成，负责活动的评审、领导和协调工作。全国评委会是奖学金遴选活动的最高机构，具有最终裁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五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第十一条遴选活动的基本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学生个人可至团中央学校部网站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http://xxgqt.youth.cn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各校园电信营业厅下载申报表进行申报，学校团组织负责申报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校级评委会进行审核确认、初评，并推荐不超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作为本校候选人推荐至省级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省级评委会进行复评，根据分配名额推荐本省份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飞</w:t>
      </w:r>
      <w:r>
        <w:rPr>
          <w:rFonts w:eastAsia="仿宋_GB2312" w:cs="宋体" w:ascii="仿宋_GB2312" w:hAnsi="仿宋_GB2312"/>
          <w:kern w:val="0"/>
          <w:sz w:val="30"/>
          <w:szCs w:val="30"/>
        </w:rPr>
        <w:t>Youn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奖”候选人，并从中推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天翼奖”候选人。各地可结合实际，对遴选活动开设网络投票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．全国评委会对各省份推荐人选进行终审，确定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名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天翼奖”及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700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名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飞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Young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奖”获奖者。终审前将在有关媒体平台开设“中国电信奖学金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·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天翼奖”网络投票平台，结果作为评审参考依据。获奖者名单将在一定范围内予以公示；经公示无异议后正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第十二条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第十三条本评选办法解释权归“中国电信奖学金”全国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申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报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  <w:lang w:val="en-US" w:eastAsia="zh-CN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省份：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学校：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4"/>
          <w:szCs w:val="24"/>
        </w:rPr>
        <w:t>日</w:t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"/>
        <w:gridCol w:w="843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院系、专业及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事迹（详细内容及证明材料请附后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校团委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省级学联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ind w:firstLine="1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省级团委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ind w:firstLine="235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省级电信公司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ind w:firstLine="312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7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本表一式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份（可复制）；有科技成果者须附专家鉴定意见；“中国电信奖学金</w:t>
      </w:r>
      <w:r>
        <w:rPr>
          <w:rFonts w:eastAsia="仿宋_GB2312" w:cs="仿宋_GB2312" w:ascii="仿宋_GB2312" w:hAnsi="仿宋_GB2312"/>
          <w:bCs/>
          <w:sz w:val="24"/>
          <w:szCs w:val="24"/>
        </w:rPr>
        <w:t>·</w:t>
      </w:r>
      <w:r>
        <w:rPr>
          <w:rFonts w:ascii="仿宋_GB2312" w:hAnsi="仿宋_GB2312" w:cs="仿宋_GB2312" w:eastAsia="仿宋_GB2312"/>
          <w:bCs/>
          <w:sz w:val="24"/>
          <w:szCs w:val="24"/>
        </w:rPr>
        <w:t>天翼奖”候选人在“省级团委意见”一栏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5" w:footer="992" w:bottom="1985"/>
          <w:pgNumType w:start="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60"/>
        <w:textAlignment w:val="center"/>
        <w:rPr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3</w:t>
      </w:r>
    </w:p>
    <w:p>
      <w:pPr>
        <w:pStyle w:val="Normal"/>
        <w:widowControl/>
        <w:spacing w:lineRule="atLeast" w:line="360"/>
        <w:textAlignment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13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522"/>
        <w:gridCol w:w="1104"/>
        <w:gridCol w:w="1100"/>
        <w:gridCol w:w="1183"/>
        <w:gridCol w:w="1500"/>
        <w:gridCol w:w="3850"/>
        <w:gridCol w:w="2450"/>
      </w:tblGrid>
      <w:tr>
        <w:trPr>
          <w:trHeight w:val="625" w:hRule="atLeast"/>
        </w:trPr>
        <w:tc>
          <w:tcPr>
            <w:tcW w:w="136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度“中国电信奖学金”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2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上学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排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创新创业获奖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85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7">
    <w:name w:val=" 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ACER</dc:creator>
  <dc:description/>
  <dc:language>en-US</dc:language>
  <cp:lastModifiedBy>Administrator</cp:lastModifiedBy>
  <cp:lastPrinted>2014-06-10T08:13:00Z</cp:lastPrinted>
  <dcterms:modified xsi:type="dcterms:W3CDTF">2016-09-08T00:46:24Z</dcterms:modified>
  <cp:revision>9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