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2</w:t>
      </w:r>
      <w:r>
        <w:rPr>
          <w:rFonts w:eastAsia="黑体"/>
          <w:bCs/>
          <w:sz w:val="36"/>
          <w:szCs w:val="36"/>
          <w:lang w:val="en-US" w:eastAsia="zh-CN"/>
        </w:rPr>
        <w:t>5</w:t>
      </w:r>
      <w:r>
        <w:rPr>
          <w:rFonts w:cs="黑体" w:eastAsia="黑体"/>
          <w:bCs/>
          <w:sz w:val="36"/>
          <w:szCs w:val="36"/>
        </w:rPr>
        <w:t>年中国（安徽）大学生茶文化</w:t>
      </w:r>
    </w:p>
    <w:p>
      <w:pPr>
        <w:pStyle w:val="Normal"/>
        <w:spacing w:lineRule="exact" w:line="520"/>
        <w:jc w:val="center"/>
        <w:rPr>
          <w:rFonts w:eastAsia="黑体" w:cs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创新大赛报名表（团队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61"/>
        <w:gridCol w:w="949"/>
        <w:gridCol w:w="797"/>
        <w:gridCol w:w="1123"/>
        <w:gridCol w:w="1782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队长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意茶艺表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茶文化创新作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及类别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成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    诺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团队承诺参赛作品为原创作品，若有知识产权纠纷或争议，其法律责任由本团队负责。自愿接受组委会安排的现场摄影、摄像，并同意作品出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____</w:t>
            </w:r>
          </w:p>
        </w:tc>
      </w:tr>
      <w:tr>
        <w:trPr>
          <w:trHeight w:val="1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：本报名表如实填写并签字后，将本报名表电子版和电子扫描件发送至报名邮箱。更多竞赛信息，敬请关注皖西学院环境与旅游学院网页和大赛</w:t>
            </w: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dc:language>en-US</dc:language>
  <cp:lastModifiedBy>胡迟</cp:lastModifiedBy>
  <dcterms:modified xsi:type="dcterms:W3CDTF">2025-03-26T01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54DD93F244308A9DF1F51A3C9E82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DE2NmJkNzRhMjhmYmFhN2FhM2VmOTJjMzA2ZmQ0MzYiLCJ1c2VySWQiOiI1NTU5MzA4OTYifQ==</vt:lpwstr>
  </property>
  <property fmtid="{D5CDD505-2E9C-101B-9397-08002B2CF9AE}" pid="5" name="commondata">
    <vt:lpwstr>commondata</vt:lpwstr>
  </property>
</Properties>
</file>