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中共合肥大学委员会巡察整改检查评估实施办法</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试行</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合肥学院委员会巡察整改工作成效评估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已经校党委会议研究同意，现予以印发，请遵照执行。</w:t>
      </w:r>
    </w:p>
    <w:p>
      <w:pPr>
        <w:pStyle w:val="Normal"/>
        <w:keepNext w:val="false"/>
        <w:keepLines w:val="false"/>
        <w:pageBreakBefore w:val="false"/>
        <w:widowControl w:val="false"/>
        <w:tabs>
          <w:tab w:val="clear" w:pos="420"/>
          <w:tab w:val="left" w:pos="6930" w:leader="none"/>
          <w:tab w:val="left" w:pos="7140" w:leader="none"/>
          <w:tab w:val="left" w:pos="7350" w:leader="none"/>
          <w:tab w:val="left" w:pos="7770" w:leader="none"/>
        </w:tabs>
        <w:kinsoku w:val="true"/>
        <w:overflowPunct w:val="true"/>
        <w:autoSpaceDE w:val="true"/>
        <w:bidi w:val="0"/>
        <w:snapToGrid w:val="true"/>
        <w:spacing w:lineRule="exact" w:line="510" w:before="625" w:after="0"/>
        <w:ind w:left="0" w:firstLine="448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left="210" w:firstLine="4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2</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日印发</w:t>
            </w:r>
          </w:p>
        </w:tc>
      </w:tr>
    </w:tbl>
    <w:p>
      <w:pPr>
        <w:pStyle w:val="Normal"/>
        <w:spacing w:lineRule="exact" w:line="6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中共合肥大学委员会巡察整改检查</w:t>
      </w:r>
    </w:p>
    <w:p>
      <w:pPr>
        <w:pStyle w:val="Normal"/>
        <w:spacing w:lineRule="exact" w:line="600"/>
        <w:jc w:val="center"/>
        <w:rPr>
          <w:rFonts w:ascii="仿宋_GB2312" w:hAnsi="仿宋_GB2312" w:eastAsia="仿宋_GB2312" w:cs="仿宋_GB2312"/>
          <w:sz w:val="32"/>
          <w:szCs w:val="32"/>
        </w:rPr>
      </w:pPr>
      <w:r>
        <w:rPr>
          <w:rFonts w:ascii="Times New Roman" w:hAnsi="Times New Roman" w:cs="Times New Roman" w:eastAsia="方正小标宋简体"/>
          <w:sz w:val="44"/>
          <w:szCs w:val="44"/>
        </w:rPr>
        <w:t>评估实施办法（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贯彻落实党的二十大精神和习近平总书记关于巡视工作的重要论述，深化巡察整改和成果运用，根据《中国共产党巡视工作条例》以及《省委办公厅关于加强省委巡视整改和成果运用的若干措施》《省委巡视整改检查评估实施办法（试行）》《关于推进省直单位巡察工作高质量发展的若干措施》等党内法规和制度规定，结合我校实际，制定本实施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坚持以习近平新时代中国特色社会主义思想为指导，贯彻巡视工作方针，落实政治巡察要求，压实巡察整改责任，健全工作机制，明确任务要求，把巡察整改和成果运用融入日常工作、融入深化改革、融入全面从严治党、融入班子队伍建设，充分发挥监督保障执行、促进完善发展作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坚持实事求是、依规依纪依法，坚持问题导向、发扬斗争精神，坚持人民立场、贯彻群众路线，坚持量化分析、注重综合评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检查评估工作在学校党委统一领导下开展，由学校党委巡察工作领导小组统筹安排部署，校党委巡察整改日常监督联席会议（以下简称联席会议）具体实施。党委巡察整改日常监督联席会议办公室（以下简称联席会议办公室）负责日常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轮巡察集中整改期结束后，对巡察整改情况开展检查评估，由联席会议成员单位、学校相关部门选派人员，以及原巡察组部分成员组建检查组，由联席会议成员单位选派处级干部担任检查评估组组长。检查评估组实行组长负责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第二章 检查内容和方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检查重点内容包括五个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巡察党组织履行巡察整改主体责任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巡察党组织院级纪委（或纪检委员）履行巡察整改监督责任情况以及巡察移交的信访件办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巡察反馈问题整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巡察整改公开和师生满意度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校党委巡察工作领导小组安排的其他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检查评估组对照巡察反馈意见、被巡察党组织集中整改进展情况报告以及整改台账等，进行分类检查。对长期坚持的整改事项，重点检查整改措施的有效性和取得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整改期完成的具体整改事项，既要看具体问题是否解决、做到源头治理，又要看事实是否查清、责任是否厘清、是否需要追责问责；既要看是否全面排查、举一反三，又要看是否建章立制、堵塞漏洞、标本兼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整改期没有完成的具体整改事项以及其他正在推进整改事项，重点检查整改任务是否具体、整改措施是否有效、时间安排是否合理、阶段性整改成效是否明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检查评估组采取听取汇报、查阅资料、实地查看、个别谈话、满意度测评以及学校党委巡察工作领导小组批准的其他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第三章 甄别评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问题整改进度认定主要有完成、基本完成、正在推进三种，完成和基本完成均视为该问题已经完成整改，纳入完成率统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长期坚持的整改事项或长期坚持的整改事项中含有具体整改事项的，只能认定为基本完成或者正在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一定时间内能够完成的具体整改事项，认定为完成或者正在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其他整改事项，可以认定为完成，也可以认定为基本完成或者正在推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对长期坚持的整改事项，没有采取有效措施，成效不明显，可以视情认定为敷衍整改。对集中整改期能够完成的具体整改事项没有完成或者存在漏项，可以视情认定为整改态度不坚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整改期结束仍然正在推进的具体整改事项，整改任务不具体、整改措施无实效、时间安排不合理、阶段性成效不明显，可以视情认定为不真改实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对上报完成或者基本完成整改，经过甄别没有完成，可以视情认定为整改不彻底或者虚假整改；对上轮巡察指出的具体问题，巡察整改已经上报完成，本轮巡察再次指出，经过检查发现问题依然存在，应当认定为边改边犯；对虚报整改措施、成效，提供虚假材料，应当认定为虚假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第四章 确定评估结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评估结果分为“好”“较好”“一般”“差”四个等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具有以下情形之一且情节较重，应当认定为差等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虚构事实或成效，实际未完成整改但是上报完成整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中整改期应当完成的整改事项未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正在推进的整改事项，前期整改或者后续整改任务不具体、整改措施无实效、时间安排不合理、阶段性成效不明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当认定为差等次的情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经评估认定，巡察整改完成率低于</w:t>
      </w:r>
      <w:r>
        <w:rPr>
          <w:rFonts w:eastAsia="仿宋_GB2312" w:cs="Times New Roman" w:ascii="Times New Roman" w:hAnsi="Times New Roman"/>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不</w:t>
      </w:r>
      <w:r>
        <w:rPr>
          <w:rFonts w:ascii="仿宋_GB2312" w:hAnsi="仿宋_GB2312" w:cs="仿宋_GB2312" w:eastAsia="仿宋_GB2312"/>
          <w:sz w:val="32"/>
          <w:szCs w:val="32"/>
        </w:rPr>
        <w:t>含</w:t>
      </w:r>
      <w:r>
        <w:rPr>
          <w:rFonts w:eastAsia="仿宋_GB2312" w:cs="Times New Roman"/>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并且存在以下</w:t>
      </w:r>
      <w:r>
        <w:rPr>
          <w:rFonts w:eastAsia="仿宋_GB2312" w:cs="Times New Roman" w:ascii="Times New Roman" w:hAnsi="Times New Roman"/>
          <w:sz w:val="32"/>
          <w:szCs w:val="32"/>
        </w:rPr>
        <w:t>3</w:t>
      </w:r>
      <w:r>
        <w:rPr>
          <w:rFonts w:ascii="仿宋_GB2312" w:hAnsi="仿宋_GB2312" w:cs="仿宋_GB2312" w:eastAsia="仿宋_GB2312"/>
          <w:sz w:val="32"/>
          <w:szCs w:val="32"/>
        </w:rPr>
        <w:t>种以上（含</w:t>
      </w:r>
      <w:r>
        <w:rPr>
          <w:rFonts w:eastAsia="仿宋_GB2312" w:cs="Times New Roman" w:ascii="Times New Roman" w:hAnsi="Times New Roman"/>
          <w:sz w:val="32"/>
          <w:szCs w:val="32"/>
        </w:rPr>
        <w:t>3</w:t>
      </w:r>
      <w:r>
        <w:rPr>
          <w:rFonts w:ascii="仿宋_GB2312" w:hAnsi="仿宋_GB2312" w:cs="仿宋_GB2312" w:eastAsia="仿宋_GB2312"/>
          <w:sz w:val="32"/>
          <w:szCs w:val="32"/>
        </w:rPr>
        <w:t>种）情形，不能认定为好等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报已经完成或者基本完成整改事项被甄别为未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校党委巡察工作领导小组会上校党委书记指出的重点问题，被巡察党组织主要负责同志不掌握整改进展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巡察党组织主要负责同志未牵头重大疑难复杂问题整改，领导班子其他成员不掌握分管领域整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成立巡察整改工作领导小组或者虽然成立但是未正常开展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召开巡察整改专题民主生活会或者被组织部、纪委办认定为民主生活会质量不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完成巡察移交信访件的处置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巡察整改情况向党内通报未做到应公开尽公开，或者向社会公开引发舆情、造成不良影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巡察整改满意度测评总体评价好和较好比例低于</w:t>
      </w:r>
      <w:r>
        <w:rPr>
          <w:rFonts w:eastAsia="仿宋_GB2312" w:cs="Times New Roman" w:ascii="Times New Roman" w:hAnsi="Times New Roman"/>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Times New Roman" w:ascii="Times New Roman" w:hAnsi="Times New Roman"/>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不宜认定为好等次的情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应当认定为差等次之外的被巡察党组织，综合考量不能认定为好以及巡察整改完成率、主要负责同志和领导班子成员履职尽责情况、信访件办理、整改成效和师生员工满意度等因素，认定为好、较好或者一般等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根据检查情况，联席会议办公室依据本办法第十二、十三、十四条确定的条件，结合党委组织部、校纪委办日常监督情况和检查评估组提出的意见，进行综合分析，研究提出评估结果建议，经党委巡察工作领导小组审议后，报学校党委会审定，学校党委会同意后向被巡察党组织反馈评估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成果运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对认定为完成或者基本完成的整改事项，予以销号。对检查评估发现的问题，列出清单发函督办，督促被巡察党组织制定检查评估问题台账，包括问题、任务、措施、责任等内容，持续抓好整改，定期报送整改进展情况。对后续整改完成或者基本完成的事项需要销号，由被巡察党组织提出申请，经检查评估，报联席会议审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检查评估结果作为被巡察党组织领导班子和领导干部年度综合考核评价的依据，对检查评估结果为差等次的被巡察党组织主要负责人进行约谈。对整改不力的典型问题公开通报，造成严重后果的，依规依纪依法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负责检查评估的人员应当严格遵守纪律，执行回避、重大事项请示报告等制度，自觉接受监督，不得接受被检查单位宴请，不得搞迎来送往，不得借检查之机谋取私利。</w:t>
      </w:r>
    </w:p>
    <w:p>
      <w:pPr>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实施办法由党委巡察办负责解释，自印发之日起施行。《中共合肥学院党委巡察整改工作成效评估办法（试行）》</w:t>
      </w:r>
      <w:r>
        <w:rPr>
          <w:rFonts w:eastAsia="仿宋_GB2312" w:cs="仿宋_GB2312" w:ascii="仿宋_GB2312" w:hAnsi="仿宋_GB2312"/>
          <w:sz w:val="32"/>
          <w:szCs w:val="32"/>
        </w:rPr>
        <w:t>(</w:t>
      </w:r>
      <w:r>
        <w:rPr>
          <w:rFonts w:ascii="仿宋_GB2312" w:hAnsi="仿宋_GB2312" w:cs="仿宋_GB2312" w:eastAsia="仿宋_GB2312"/>
          <w:sz w:val="32"/>
          <w:szCs w:val="32"/>
        </w:rPr>
        <w:t>院党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jc w:val="center"/>
        <w:rPr>
          <w:rFonts w:ascii="黑体" w:hAnsi="黑体" w:eastAsia="黑体" w:cs="黑体"/>
          <w:b/>
          <w:b/>
          <w:sz w:val="48"/>
          <w:szCs w:val="56"/>
        </w:rPr>
      </w:pPr>
      <w:r>
        <w:rPr>
          <w:rFonts w:ascii="黑体" w:hAnsi="黑体" w:cs="黑体" w:eastAsia="黑体"/>
          <w:b/>
          <w:sz w:val="48"/>
          <w:szCs w:val="56"/>
        </w:rPr>
        <w:t>中共合肥大学委员会巡察整改检查评估指标体系（试行）</w:t>
      </w:r>
    </w:p>
    <w:tbl>
      <w:tblPr>
        <w:tblW w:w="21119" w:type="dxa"/>
        <w:jc w:val="left"/>
        <w:tblInd w:w="0" w:type="dxa"/>
        <w:tblLayout w:type="fixed"/>
        <w:tblCellMar>
          <w:top w:w="0" w:type="dxa"/>
          <w:left w:w="108" w:type="dxa"/>
          <w:bottom w:w="0" w:type="dxa"/>
          <w:right w:w="108" w:type="dxa"/>
        </w:tblCellMar>
      </w:tblPr>
      <w:tblGrid>
        <w:gridCol w:w="1185"/>
        <w:gridCol w:w="2316"/>
        <w:gridCol w:w="1305"/>
        <w:gridCol w:w="4839"/>
        <w:gridCol w:w="2863"/>
        <w:gridCol w:w="2613"/>
        <w:gridCol w:w="2737"/>
        <w:gridCol w:w="3261"/>
      </w:tblGrid>
      <w:tr>
        <w:trPr>
          <w:trHeight w:val="45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估内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相关要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分类指标</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具体指标</w:t>
            </w:r>
          </w:p>
        </w:tc>
        <w:tc>
          <w:tcPr>
            <w:tcW w:w="1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估结果</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较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一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差</w:t>
            </w:r>
          </w:p>
        </w:tc>
      </w:tr>
      <w:tr>
        <w:trPr>
          <w:trHeight w:val="8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被巡察党组织落实巡察整改主体责任情况</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级党组织</w:t>
            </w:r>
            <w:r>
              <w:rPr>
                <w:rFonts w:ascii="方正仿宋_GB2312;仿宋" w:hAnsi="方正仿宋_GB2312;仿宋" w:cs="方正仿宋_GB2312;仿宋" w:eastAsia="方正仿宋_GB2312;仿宋"/>
                <w:color w:val="000000"/>
                <w:sz w:val="21"/>
                <w:szCs w:val="21"/>
              </w:rPr>
              <w:t>要增强“四个意识”，坚定“四个自信”，做到“两个维护”，高度重视</w:t>
            </w:r>
            <w:r>
              <w:rPr>
                <w:rFonts w:ascii="方正仿宋_GB2312;仿宋" w:hAnsi="方正仿宋_GB2312;仿宋" w:cs="方正仿宋_GB2312;仿宋" w:eastAsia="方正仿宋_GB2312;仿宋"/>
                <w:sz w:val="21"/>
                <w:szCs w:val="21"/>
              </w:rPr>
              <w:t>巡察</w:t>
            </w:r>
            <w:r>
              <w:rPr>
                <w:rFonts w:ascii="方正仿宋_GB2312;仿宋" w:hAnsi="方正仿宋_GB2312;仿宋" w:cs="方正仿宋_GB2312;仿宋" w:eastAsia="方正仿宋_GB2312;仿宋"/>
                <w:color w:val="000000"/>
                <w:sz w:val="21"/>
                <w:szCs w:val="21"/>
              </w:rPr>
              <w:t>反馈的意见，强化整改主体责任，坚持全面整改、立行立改、真改实改，坚持举一反三、标本兼治、常态长效，建立问题清单、任务清单、责任清单，统筹各方资源</w:t>
            </w:r>
            <w:r>
              <w:rPr>
                <w:rFonts w:ascii="方正仿宋_GB2312;仿宋" w:hAnsi="方正仿宋_GB2312;仿宋" w:cs="方正仿宋_GB2312;仿宋" w:eastAsia="方正仿宋_GB2312;仿宋"/>
                <w:sz w:val="21"/>
                <w:szCs w:val="21"/>
              </w:rPr>
              <w:t>在整改落实上集中发力。二级党组织书记要以身作则、以上率下，直接抓、抓具体、抓到底，既要带头落实整改，又要履行好领班子、带队伍的职责，把整改责任传导给所有班子成员，传导给各支部、各支部书记以及各部门负责人。各级领导干部都要把自己摆进去，把职责摆进去，把工作摆进去，主动认领责任，坚决落实分管领域的整改任务。要健全责任体系，一级抓一级、层层抓落实，形成整体联动、齐抓共管的工作格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被巡察党组织组织领导巡察整改工作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是否深入学习贯彻习近平总书记关于巡视工作重要论述和巡视巡察整改工作重要指示精神，坚决落实中央及省委、校党委关于巡察整改工作部署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全面掌握整改要求</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结合实际卓有成效开展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较全面掌握整改要求，结合实际贯彻落实。</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基本掌握整改要求，大多环节能结合实际贯彻落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不掌握整改要求，存在拒不整改、敷衍整改、虚假整改、形式主义官僚主义等问题。</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是否及时研究部署整改工作</w:t>
            </w:r>
            <w:r>
              <w:rPr>
                <w:rFonts w:ascii="方正仿宋_GB2312;仿宋" w:hAnsi="方正仿宋_GB2312;仿宋" w:cs="方正仿宋_GB2312;仿宋" w:eastAsia="方正仿宋_GB2312;仿宋"/>
                <w:color w:val="000000"/>
                <w:sz w:val="21"/>
                <w:szCs w:val="21"/>
              </w:rPr>
              <w:t>，研究解决巡察反馈的重大问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反馈后迅速启动整改工作，第一时间研究部署。对重大问题全面排查、全面掌握、深入调研，切实研究解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在规定时间内研究部署整改工作。对重大问题进行了排查和研究，但存在排查不全面，研究不够深入等问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正常研究部署整改工作。对重大问题排查不够全面、研究不够深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工作启动迟缓、滞后。对重大问题未排查</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或未有效研究解决。</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是否集体研究讨论制定整改方案、报告整改进展情况等重要事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多次对有关重要事项集体研究，认真讨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有关重要事项全部有集体研究</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但存在讨论不充分等问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有关重要事项虽有一定集体研究</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但讨论不及时、不充分、不完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集体研讨，对有关重要事项以个人签批等形式代替集体研究。</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是否成立巡察整改工作领导小组等工作机构，明确整改组织领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机构组建符合有关要求，并认真开展统筹协调、指导督导、审核把关、台账管理等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机构组建符合有关要求</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正常开展有关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机构组建符合有关要求</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但未完全正常开展有关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机构组建不符合要求</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或履行职责不到位。</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是否有效传导整改压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责任体系健全，压力传导到位，整体联动、齐抓共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建立整改责任体系</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基本形成联动工作格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虽形成了一定的联动工作格局，但未建立明确的整改责任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存在压力递减、冷热不均、中梗阻等问题。</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是否将承担的省委巡视学校党委的整改问题和本轮巡察新发现的问题一体整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老问题以“不贰过”的态度高度重视、认真整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新老问题一视同仁</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一体整改，整改效果尚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新老问题一视同仁</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一体整改，但整改效果不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新官不理旧账。</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是否制定和报备整改方案及问题清单、任务清单、责任清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方案等报备及时。质量较高，做到责任明确、措施有力，时限合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方案等报备及时</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质量基本符合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方案等报备不及时，或反复修改后质量才基本符合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方案等报备不及时，或存在遗漏问题、推卸责任、措施不力、时限失当等问题。</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8</w:t>
            </w:r>
            <w:r>
              <w:rPr>
                <w:rFonts w:ascii="方正仿宋_GB2312;仿宋" w:hAnsi="方正仿宋_GB2312;仿宋" w:cs="方正仿宋_GB2312;仿宋" w:eastAsia="方正仿宋_GB2312;仿宋"/>
                <w:sz w:val="21"/>
                <w:szCs w:val="21"/>
              </w:rPr>
              <w:t>）巡察整改专题民主生活会是否符合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聚焦反馈的问题认真开展批评和自我批评，做到真认账、真反思、真整改、真负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针对反馈的问题</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开展批评和自我批评</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认领责任、制定整改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开展批评和自我批评较流水账</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认领责任、制定整改措施定位不够准确，质量不够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聚焦反馈的问题认领责任</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批评和自我批评不够严肃，措施不够实际。</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9</w:t>
            </w:r>
            <w:r>
              <w:rPr>
                <w:rFonts w:ascii="方正仿宋_GB2312;仿宋" w:hAnsi="方正仿宋_GB2312;仿宋" w:cs="方正仿宋_GB2312;仿宋" w:eastAsia="方正仿宋_GB2312;仿宋"/>
                <w:color w:val="000000"/>
                <w:sz w:val="21"/>
                <w:szCs w:val="21"/>
              </w:rPr>
              <w:t>）是否按规定报告整改进展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及时严格按要求报告整改进展情况，报告质量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按要求报告整改进展情况</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报告质量尚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按要求报告整改进展情况</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报告质量不佳，多次修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按要求报告整改进展情况</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报告质量较差。</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0</w:t>
            </w:r>
            <w:r>
              <w:rPr>
                <w:rFonts w:ascii="方正仿宋_GB2312;仿宋" w:hAnsi="方正仿宋_GB2312;仿宋" w:cs="方正仿宋_GB2312;仿宋" w:eastAsia="方正仿宋_GB2312;仿宋"/>
                <w:color w:val="000000"/>
                <w:sz w:val="21"/>
                <w:szCs w:val="21"/>
              </w:rPr>
              <w:t>）是否坚持整改工作常态长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集中整改后基本做到标准不降、力度不减、尺度不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集中整改后定期研究、持续推进整改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集中整改后只有经督促提醒，才开展专题研究、继续推进整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前紧后松、虎头蛇尾，整改工作机构停摆或运行不正常。</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二级党组织书记履行第一责任人和领导班子成员履行责任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1</w:t>
            </w:r>
            <w:r>
              <w:rPr>
                <w:rFonts w:ascii="方正仿宋_GB2312;仿宋" w:hAnsi="方正仿宋_GB2312;仿宋" w:cs="方正仿宋_GB2312;仿宋" w:eastAsia="方正仿宋_GB2312;仿宋"/>
                <w:sz w:val="21"/>
                <w:szCs w:val="21"/>
              </w:rPr>
              <w:t>）二级党组织书记是否对重要工作亲自部署、重大题亲自过问、重点环节亲自协调、重要线索亲自督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自觉认领责任，带头狠抓落实，勇于动真碰硬，认真督促指导，熟悉整改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老好人心态，虽认领整改责任</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履行整改职责，但在动真碰硬、解决难题等方面存在不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口头上积极认领整改责任</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宣称履行整改职责，但在动真碰硬、解决难题等上缺乏实际有效的行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存在不认领整改任务、不带头狠抓落实、不勇于动真碰硬、不掌握整改情况等问题。</w:t>
            </w:r>
          </w:p>
        </w:tc>
      </w:tr>
      <w:tr>
        <w:trPr>
          <w:trHeight w:val="9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2</w:t>
            </w:r>
            <w:r>
              <w:rPr>
                <w:rFonts w:ascii="方正仿宋_GB2312;仿宋" w:hAnsi="方正仿宋_GB2312;仿宋" w:cs="方正仿宋_GB2312;仿宋" w:eastAsia="方正仿宋_GB2312;仿宋"/>
                <w:sz w:val="21"/>
                <w:szCs w:val="21"/>
              </w:rPr>
              <w:t>）领导班子成员是否抓好分管领域存在问题的整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自觉认领责任、认真推动落实，较好完成分管领域的整改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认领责任、推动落实</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基本完成分管领域的整改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认领责任</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但在推动落实完成分管领域的整改工作上行动不足，成效不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班子成员存在履行整改责任不到位、分管领域的整改工作不力等问题。</w:t>
            </w:r>
          </w:p>
        </w:tc>
      </w:tr>
    </w:tbl>
    <w:p>
      <w:pPr>
        <w:pStyle w:val="Normal"/>
        <w:rPr>
          <w:rFonts w:ascii="方正仿宋_GB2312;仿宋" w:hAnsi="方正仿宋_GB2312;仿宋" w:eastAsia="方正仿宋_GB2312;仿宋" w:cs="方正仿宋_GB2312;仿宋"/>
          <w:b/>
          <w:b/>
          <w:sz w:val="48"/>
          <w:szCs w:val="56"/>
        </w:rPr>
      </w:pPr>
      <w:r>
        <w:rPr>
          <w:rFonts w:eastAsia="方正仿宋_GB2312;仿宋" w:cs="方正仿宋_GB2312;仿宋" w:ascii="方正仿宋_GB2312;仿宋" w:hAnsi="方正仿宋_GB2312;仿宋"/>
          <w:b/>
          <w:sz w:val="48"/>
          <w:szCs w:val="56"/>
        </w:rPr>
      </w:r>
    </w:p>
    <w:tbl>
      <w:tblPr>
        <w:tblW w:w="5000" w:type="pct"/>
        <w:jc w:val="center"/>
        <w:tblInd w:w="0" w:type="dxa"/>
        <w:tblLayout w:type="fixed"/>
        <w:tblCellMar>
          <w:top w:w="0" w:type="dxa"/>
          <w:left w:w="108" w:type="dxa"/>
          <w:bottom w:w="0" w:type="dxa"/>
          <w:right w:w="108" w:type="dxa"/>
        </w:tblCellMar>
      </w:tblPr>
      <w:tblGrid>
        <w:gridCol w:w="1208"/>
        <w:gridCol w:w="2363"/>
        <w:gridCol w:w="1342"/>
        <w:gridCol w:w="4939"/>
        <w:gridCol w:w="2958"/>
        <w:gridCol w:w="2665"/>
        <w:gridCol w:w="2790"/>
        <w:gridCol w:w="2711"/>
      </w:tblGrid>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40"/>
                <w:szCs w:val="48"/>
              </w:rPr>
            </w:pPr>
            <w:r>
              <w:rPr>
                <w:rFonts w:ascii="方正仿宋_GB2312;仿宋" w:hAnsi="方正仿宋_GB2312;仿宋" w:cs="方正仿宋_GB2312;仿宋" w:eastAsia="方正仿宋_GB2312;仿宋"/>
                <w:b/>
                <w:sz w:val="24"/>
                <w:szCs w:val="24"/>
              </w:rPr>
              <w:t>评估内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相关要求</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分类指标</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具体指标</w:t>
            </w:r>
          </w:p>
        </w:tc>
        <w:tc>
          <w:tcPr>
            <w:tcW w:w="11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估结果</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40"/>
                <w:szCs w:val="48"/>
              </w:rPr>
            </w:pPr>
            <w:r>
              <w:rPr>
                <w:rFonts w:eastAsia="方正仿宋_GB2312;仿宋" w:cs="方正仿宋_GB2312;仿宋" w:ascii="方正仿宋_GB2312;仿宋" w:hAnsi="方正仿宋_GB2312;仿宋"/>
                <w:b/>
                <w:sz w:val="40"/>
                <w:szCs w:val="4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较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一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差</w:t>
            </w:r>
          </w:p>
        </w:tc>
      </w:tr>
      <w:tr>
        <w:trPr>
          <w:trHeight w:val="1553"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二级纪委落实巡察整改监督责任情况以及巡察移交信访件办理情况；组织干部工作方面的整改任务情况</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级纪委除了抓好自身承担的整改任务，还要加强整改日常监督。要切实履行整改日常监督责任，针对巡察发现的问题去提要求、对照检查，看整改效果的好坏。对发现的问题及时报告校纪检部门和组织部门。对整改落实情况开展经常性督促检查，对落实整改要求走过场、不到位，造成严重后果的，依规依纪严肃问责。</w:t>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开展整改日常监督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3</w:t>
            </w:r>
            <w:r>
              <w:rPr>
                <w:rFonts w:ascii="方正仿宋_GB2312;仿宋" w:hAnsi="方正仿宋_GB2312;仿宋" w:cs="方正仿宋_GB2312;仿宋" w:eastAsia="方正仿宋_GB2312;仿宋"/>
                <w:sz w:val="21"/>
                <w:szCs w:val="21"/>
              </w:rPr>
              <w:t>）是否聚焦巡察反馈的问题， 是否开展同级监督， 督促党组织及其领导班子成员落实整改主体责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积极主动开展同级监督，及时发现问题并督促纠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正常开展同级监督，提出意见和建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在各类会议记录中能体现出同级监督，提出意见和建议，缺乏实际工作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开展或未有效开展同级监督。</w:t>
            </w:r>
          </w:p>
        </w:tc>
      </w:tr>
      <w:tr>
        <w:trPr>
          <w:trHeight w:val="948"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4</w:t>
            </w:r>
            <w:r>
              <w:rPr>
                <w:rFonts w:ascii="方正仿宋_GB2312;仿宋" w:hAnsi="方正仿宋_GB2312;仿宋" w:cs="方正仿宋_GB2312;仿宋" w:eastAsia="方正仿宋_GB2312;仿宋"/>
                <w:sz w:val="21"/>
                <w:szCs w:val="21"/>
              </w:rPr>
              <w:t>） 是否向上级纪检部门和组织部门报告发现的党组织等正确履行整改责任有关问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主动发现、及时报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发现和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不经提醒不主动报告，或发现不了问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不报告。</w:t>
            </w:r>
          </w:p>
        </w:tc>
      </w:tr>
      <w:tr>
        <w:trPr>
          <w:trHeight w:val="1472"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5</w:t>
            </w:r>
            <w:r>
              <w:rPr>
                <w:rFonts w:ascii="方正仿宋_GB2312;仿宋" w:hAnsi="方正仿宋_GB2312;仿宋" w:cs="方正仿宋_GB2312;仿宋" w:eastAsia="方正仿宋_GB2312;仿宋"/>
                <w:color w:val="000000"/>
                <w:sz w:val="21"/>
                <w:szCs w:val="21"/>
              </w:rPr>
              <w:t>）是否落实整改日常监督责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督导措施有力，成效显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正常开展督导，取得一定成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在各类会议记录中能体现出开展了督导，但缺乏实际工作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开展常态化监督工作或监督做样子、走过场。</w:t>
            </w:r>
          </w:p>
        </w:tc>
      </w:tr>
      <w:tr>
        <w:trPr>
          <w:trHeight w:val="1602"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6</w:t>
            </w:r>
            <w:r>
              <w:rPr>
                <w:rFonts w:ascii="方正仿宋_GB2312;仿宋" w:hAnsi="方正仿宋_GB2312;仿宋" w:cs="方正仿宋_GB2312;仿宋" w:eastAsia="方正仿宋_GB2312;仿宋"/>
                <w:color w:val="000000"/>
                <w:sz w:val="21"/>
                <w:szCs w:val="21"/>
              </w:rPr>
              <w:t>）是否聚焦巡察反馈的问题，通过个别谈话、调阅资料、调研督导、约谈函询、参加民主生活会、提出纪检建议等，抓实近距离常态化监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监督深入具体，措施灵活多样，工作成效显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开展常态化监督工作，取得一定成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常态化监督工作手段单一，成效不明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追责问责缺失，或普遍存在宽松软问题。</w:t>
            </w:r>
          </w:p>
        </w:tc>
      </w:tr>
      <w:tr>
        <w:trPr>
          <w:trHeight w:val="156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7</w:t>
            </w:r>
            <w:r>
              <w:rPr>
                <w:rFonts w:ascii="方正仿宋_GB2312;仿宋" w:hAnsi="方正仿宋_GB2312;仿宋" w:cs="方正仿宋_GB2312;仿宋" w:eastAsia="方正仿宋_GB2312;仿宋"/>
                <w:color w:val="000000"/>
                <w:sz w:val="21"/>
                <w:szCs w:val="21"/>
              </w:rPr>
              <w:t>）是否切实整改巡察反馈的协助党委推进全面从严治党、加强党风建设和组织协调反腐败工作等方面问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认真落实整改要求，整改成效显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落实整改要求，成效较为明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虽然表态积极落实整改要求，但成效不明显，问题依然显著存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治的全面性、准确性存在严重不足，甚至走过场。</w:t>
            </w:r>
          </w:p>
        </w:tc>
      </w:tr>
      <w:tr>
        <w:trPr>
          <w:trHeight w:val="144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组织干部工作方面的整改任务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8</w:t>
            </w:r>
            <w:r>
              <w:rPr>
                <w:rFonts w:ascii="方正仿宋_GB2312;仿宋" w:hAnsi="方正仿宋_GB2312;仿宋" w:cs="方正仿宋_GB2312;仿宋" w:eastAsia="方正仿宋_GB2312;仿宋"/>
                <w:color w:val="000000"/>
                <w:sz w:val="21"/>
                <w:szCs w:val="21"/>
              </w:rPr>
              <w:t>）是否认真处理巡察反馈中体现出的干部不担当不作为问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及时跟进、依规处理，并能举一反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依规依纪处理，或举一反三开展警示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报告领会不深，处理不到位。做不到举一反三，以身边人身边事开展警示教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处理，且未开展有关警示教育工作。</w:t>
            </w:r>
          </w:p>
        </w:tc>
      </w:tr>
      <w:tr>
        <w:trPr>
          <w:trHeight w:val="147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19</w:t>
            </w:r>
            <w:r>
              <w:rPr>
                <w:rFonts w:ascii="方正仿宋_GB2312;仿宋" w:hAnsi="方正仿宋_GB2312;仿宋" w:cs="方正仿宋_GB2312;仿宋" w:eastAsia="方正仿宋_GB2312;仿宋"/>
                <w:color w:val="000000"/>
                <w:sz w:val="21"/>
                <w:szCs w:val="21"/>
              </w:rPr>
              <w:t>）是否统筹抓好巡察反馈的选人用人、党组织建设、违反干部选任纪律等问题整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认真落实整改要求，整改成效显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依规依纪处理</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能够落实整改要求，成效较为明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报告领会不深，处理不到位。做不到举一反三，以身边人身边事开展警示教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落实整改要求不及时、不到位。且未开展有关警示教育工作。</w:t>
            </w:r>
          </w:p>
        </w:tc>
      </w:tr>
      <w:tr>
        <w:trPr>
          <w:trHeight w:val="1272"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w:t>
            </w:r>
            <w:r>
              <w:rPr>
                <w:rFonts w:eastAsia="方正仿宋_GB2312;仿宋" w:cs="方正仿宋_GB2312;仿宋" w:ascii="方正仿宋_GB2312;仿宋" w:hAnsi="方正仿宋_GB2312;仿宋"/>
                <w:color w:val="000000"/>
                <w:sz w:val="21"/>
                <w:szCs w:val="21"/>
              </w:rPr>
              <w:t>20</w:t>
            </w:r>
            <w:r>
              <w:rPr>
                <w:rFonts w:ascii="方正仿宋_GB2312;仿宋" w:hAnsi="方正仿宋_GB2312;仿宋" w:cs="方正仿宋_GB2312;仿宋" w:eastAsia="方正仿宋_GB2312;仿宋"/>
                <w:color w:val="000000"/>
                <w:sz w:val="21"/>
                <w:szCs w:val="21"/>
              </w:rPr>
              <w:t>）是否把巡察结果作为干部考核评价、选拔任用的重要依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充分有效运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书面记录上能充分体现出能够运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口头上表示出有运用，并能举出例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未有效运用。</w:t>
            </w:r>
          </w:p>
        </w:tc>
      </w:tr>
    </w:tbl>
    <w:p>
      <w:pPr>
        <w:pStyle w:val="Normal"/>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p>
      <w:pPr>
        <w:pStyle w:val="Normal"/>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bl>
      <w:tblPr>
        <w:tblW w:w="5000" w:type="pct"/>
        <w:jc w:val="left"/>
        <w:tblInd w:w="0" w:type="dxa"/>
        <w:tblLayout w:type="fixed"/>
        <w:tblCellMar>
          <w:top w:w="0" w:type="dxa"/>
          <w:left w:w="108" w:type="dxa"/>
          <w:bottom w:w="0" w:type="dxa"/>
          <w:right w:w="108" w:type="dxa"/>
        </w:tblCellMar>
      </w:tblPr>
      <w:tblGrid>
        <w:gridCol w:w="1220"/>
        <w:gridCol w:w="2363"/>
        <w:gridCol w:w="1326"/>
        <w:gridCol w:w="4960"/>
        <w:gridCol w:w="2966"/>
        <w:gridCol w:w="2673"/>
        <w:gridCol w:w="2824"/>
        <w:gridCol w:w="2644"/>
      </w:tblGrid>
      <w:tr>
        <w:trPr>
          <w:trHeight w:val="45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估内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相关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分类指标</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具体指标</w:t>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估结果</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较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差</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整改实效和建立长效机制情况</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要突出目标导向、问题导向、效果导向，对标整改、精准整改、系统整改，做到条条要整改、件件有着落，确保取得的成果经得起实践、人民、历史检验。综合运用巡察成果，发挥好巡察震慑遏制治本作用。要抓住主要矛盾和矛盾的主要方面，以重点问题整改带动全面整改。对顶风违反中央八项规定精神和“四风”问题，特别是形式主义、官僚主义问题，要立行立改，严肃处理。对群众身边腐败和作风问题，要及时查处，增强师生群众获得感，要把巡察整改与推进发展结合起来，与推进治理体系和治理能力现代化结合起来，完善体制机制，堵塞制度漏洞。</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整改“治标”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1</w:t>
            </w:r>
            <w:r>
              <w:rPr>
                <w:rFonts w:ascii="方正仿宋_GB2312;仿宋" w:hAnsi="方正仿宋_GB2312;仿宋" w:cs="方正仿宋_GB2312;仿宋" w:eastAsia="方正仿宋_GB2312;仿宋"/>
                <w:sz w:val="21"/>
                <w:szCs w:val="21"/>
              </w:rPr>
              <w:t>）是否全面整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反馈的问题做到条条有整改、件件有着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基本做到全面整改，但存在个别疏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自评做到全面整改，但评估时发现有部分未达到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存在做选择、打折扣、稿变通等严重问题。</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2</w:t>
            </w:r>
            <w:r>
              <w:rPr>
                <w:rFonts w:ascii="方正仿宋_GB2312;仿宋" w:hAnsi="方正仿宋_GB2312;仿宋" w:cs="方正仿宋_GB2312;仿宋" w:eastAsia="方正仿宋_GB2312;仿宋"/>
                <w:sz w:val="21"/>
                <w:szCs w:val="21"/>
              </w:rPr>
              <w:t>）是否真实改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高标准、严要求，强力推进，成效显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措施总体上切实可行，工作推进有力，取得一定效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些整改措施和整改成效似是而非，自评完成了整改，但实际情况出入较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存在避重就轻、避虚就实，制度整改、纸上整改等问题。</w:t>
            </w:r>
          </w:p>
        </w:tc>
      </w:tr>
      <w:tr>
        <w:trPr>
          <w:trHeight w:val="5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3</w:t>
            </w:r>
            <w:r>
              <w:rPr>
                <w:rFonts w:ascii="方正仿宋_GB2312;仿宋" w:hAnsi="方正仿宋_GB2312;仿宋" w:cs="方正仿宋_GB2312;仿宋" w:eastAsia="方正仿宋_GB2312;仿宋"/>
                <w:sz w:val="21"/>
                <w:szCs w:val="21"/>
              </w:rPr>
              <w:t>）是否及时整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进展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进展较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多次督促，勉强完成整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进展缓慢，迟迟拖延。</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4</w:t>
            </w:r>
            <w:r>
              <w:rPr>
                <w:rFonts w:ascii="方正仿宋_GB2312;仿宋" w:hAnsi="方正仿宋_GB2312;仿宋" w:cs="方正仿宋_GB2312;仿宋" w:eastAsia="方正仿宋_GB2312;仿宋"/>
                <w:sz w:val="21"/>
                <w:szCs w:val="21"/>
              </w:rPr>
              <w:t>）是否着力整改疑难复杂问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迎难而上，积极创造条件解决难题，取得显著成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直面矛盾和问题，有力有序推进整改，取得一定成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开展了研讨，提出了方案，但迟迟未妥善解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缺乏斗争精神，回避矛盾、听之任之。</w:t>
            </w:r>
          </w:p>
        </w:tc>
      </w:tr>
      <w:tr>
        <w:trPr>
          <w:trHeight w:val="9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5</w:t>
            </w:r>
            <w:r>
              <w:rPr>
                <w:rFonts w:ascii="方正仿宋_GB2312;仿宋" w:hAnsi="方正仿宋_GB2312;仿宋" w:cs="方正仿宋_GB2312;仿宋" w:eastAsia="方正仿宋_GB2312;仿宋"/>
                <w:sz w:val="21"/>
                <w:szCs w:val="21"/>
              </w:rPr>
              <w:t>）是否认真整改巡察组移交的立行立改事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及时整改到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基本完成整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有整改方案和措施，理解不透彻，或没有完全整改到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整改不及时不到位或反弹回潮、边改边犯。</w:t>
            </w:r>
          </w:p>
        </w:tc>
      </w:tr>
      <w:tr>
        <w:trPr>
          <w:trHeight w:val="6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整改“治本”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6</w:t>
            </w:r>
            <w:r>
              <w:rPr>
                <w:rFonts w:ascii="方正仿宋_GB2312;仿宋" w:hAnsi="方正仿宋_GB2312;仿宋" w:cs="方正仿宋_GB2312;仿宋" w:eastAsia="方正仿宋_GB2312;仿宋"/>
                <w:sz w:val="21"/>
                <w:szCs w:val="21"/>
              </w:rPr>
              <w:t>）是否举一反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全面排查突出共性问题，认真开展专项整治，并严肃查处相关违法违纪问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针对突出共性问题开展专项整治，取得一定成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有研讨有方案有计划，但落实不到位，明显能举一反三的方面没有做到举一反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专项整治的全面性、准确性存在严重不足，甚至走过场。</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7</w:t>
            </w:r>
            <w:r>
              <w:rPr>
                <w:rFonts w:ascii="方正仿宋_GB2312;仿宋" w:hAnsi="方正仿宋_GB2312;仿宋" w:cs="方正仿宋_GB2312;仿宋" w:eastAsia="方正仿宋_GB2312;仿宋"/>
                <w:sz w:val="21"/>
                <w:szCs w:val="21"/>
              </w:rPr>
              <w:t>）是否针对反馈的问题完善制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强化制度建设创新，切实加强对权力制约的制度保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有针对性地开展制度建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开展行动有限，在能建章立制的地方没有制度完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推进制度建设不力。</w:t>
            </w:r>
          </w:p>
        </w:tc>
      </w:tr>
      <w:tr>
        <w:trPr>
          <w:trHeight w:val="80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8</w:t>
            </w:r>
            <w:r>
              <w:rPr>
                <w:rFonts w:ascii="方正仿宋_GB2312;仿宋" w:hAnsi="方正仿宋_GB2312;仿宋" w:cs="方正仿宋_GB2312;仿宋" w:eastAsia="方正仿宋_GB2312;仿宋"/>
                <w:sz w:val="21"/>
                <w:szCs w:val="21"/>
              </w:rPr>
              <w:t>）是否强化制度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切实建立制度执行监督机制，强化监督检查和追责问责，制度执行力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建立和运行制度执行监督机制，制度基本得到执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虽建立了制度执行监督机制，但执行方面不够坚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制度执行监督机制缺失，制度执行力较差。</w:t>
            </w:r>
          </w:p>
        </w:tc>
      </w:tr>
      <w:tr>
        <w:trPr>
          <w:trHeight w:val="12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重点问题整改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29</w:t>
            </w:r>
            <w:r>
              <w:rPr>
                <w:rFonts w:ascii="方正仿宋_GB2312;仿宋" w:hAnsi="方正仿宋_GB2312;仿宋" w:cs="方正仿宋_GB2312;仿宋" w:eastAsia="方正仿宋_GB2312;仿宋"/>
                <w:sz w:val="21"/>
                <w:szCs w:val="21"/>
              </w:rPr>
              <w:t>）是否聚焦党中央重大决策部署、重大战略举措和习近平总书记的重要指示批示精神贯彻落实情况以及省委巡视反馈的问题，抓好整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高度重视，集中攻坚，成效显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比较重视，切实采取措施，取得一定成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相关工作开展有记录有痕迹，但取得的效果不太明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视不够，措施不力，工作存在严重不足。</w:t>
            </w:r>
          </w:p>
        </w:tc>
      </w:tr>
      <w:tr>
        <w:trPr>
          <w:trHeight w:val="10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是否认真整改校党委书记在专题会议上指出的问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高度重视，集中精力整改，成效显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比较重视，切实采取措施，取得一定成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视，且采取了一定措施，但取得成效或阶段性成果不够显著，仍在持续推进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视不够，措施不力，工作存在严重不足。</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31</w:t>
            </w:r>
            <w:r>
              <w:rPr>
                <w:rFonts w:ascii="方正仿宋_GB2312;仿宋" w:hAnsi="方正仿宋_GB2312;仿宋" w:cs="方正仿宋_GB2312;仿宋" w:eastAsia="方正仿宋_GB2312;仿宋"/>
                <w:sz w:val="21"/>
                <w:szCs w:val="21"/>
              </w:rPr>
              <w:t>）是否认真整改群众身边的腐败和作风问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高度重视，及时研究解决，认真回应社会关切，以整改实际成效取信于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比较重视，整改取得一定成效，基本达到群众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视，且整改取得一定成效，但仍有群众对有关问题反映较为激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视不够，整改不及时不到位，群众反映仍然比较突出。</w:t>
            </w:r>
          </w:p>
        </w:tc>
      </w:tr>
      <w:tr>
        <w:trPr>
          <w:trHeight w:val="181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整改公开和师生员工满意度情况</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要落实以人民为中心的发展思想，坚持人民立场，以人民群众拥护不拥护、赞成不赞成、高兴不高兴、答应不答应作为根本评价标准。对整改情况要通过适当方式接受党内和师生群众的监督，增强师生群众信心，提高巡察实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8.</w:t>
            </w:r>
            <w:r>
              <w:rPr>
                <w:rFonts w:ascii="方正仿宋_GB2312;仿宋" w:hAnsi="方正仿宋_GB2312;仿宋" w:cs="方正仿宋_GB2312;仿宋" w:eastAsia="方正仿宋_GB2312;仿宋"/>
                <w:sz w:val="21"/>
                <w:szCs w:val="21"/>
              </w:rPr>
              <w:t>整改公开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32</w:t>
            </w:r>
            <w:r>
              <w:rPr>
                <w:rFonts w:ascii="方正仿宋_GB2312;仿宋" w:hAnsi="方正仿宋_GB2312;仿宋" w:cs="方正仿宋_GB2312;仿宋" w:eastAsia="方正仿宋_GB2312;仿宋"/>
                <w:sz w:val="21"/>
                <w:szCs w:val="21"/>
              </w:rPr>
              <w:t>）是否向党内及师生群众公开整改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按照有关规定及时向党内及师生群众公开整改情况，并主动收集、认真处理公开后反映的意见建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够按照有关规定向党内及师生群众公开整改情况，并研究处理公开后反映的意见建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经督促提醒，才按照有关规定向党内及师生群众公开整改情况，或对反映的意见建议处理不够及时、不够到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向党内及师生群众公开整改情况不及时、不合规，或不处理公开后反映的意见建议。</w:t>
            </w:r>
          </w:p>
        </w:tc>
      </w:tr>
      <w:tr>
        <w:trPr>
          <w:trHeight w:val="12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9.</w:t>
            </w:r>
            <w:r>
              <w:rPr>
                <w:rFonts w:ascii="方正仿宋_GB2312;仿宋" w:hAnsi="方正仿宋_GB2312;仿宋" w:cs="方正仿宋_GB2312;仿宋" w:eastAsia="方正仿宋_GB2312;仿宋"/>
                <w:sz w:val="21"/>
                <w:szCs w:val="21"/>
              </w:rPr>
              <w:t>干部群众满意度调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33</w:t>
            </w:r>
            <w:r>
              <w:rPr>
                <w:rFonts w:ascii="方正仿宋_GB2312;仿宋" w:hAnsi="方正仿宋_GB2312;仿宋" w:cs="方正仿宋_GB2312;仿宋" w:eastAsia="方正仿宋_GB2312;仿宋"/>
                <w:sz w:val="21"/>
                <w:szCs w:val="21"/>
              </w:rPr>
              <w:t>）整改工作是否达到群众满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民主测评结果好，谈话对象满意度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民主测评结果较好，谈话对象满意度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民主测评结果尚可，谈话对象满意度较高。但两者区别较明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民主测评结果较差，群众满意度不高。</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7"/>
      <w:headerReference w:type="default" r:id="rId8"/>
      <w:footerReference w:type="even" r:id="rId9"/>
      <w:footerReference w:type="default" r:id="rId10"/>
      <w:type w:val="nextPage"/>
      <w:pgSz w:orient="landscape" w:w="23811" w:h="16838"/>
      <w:pgMar w:left="1418" w:right="1417"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970.8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费维斌</cp:lastModifiedBy>
  <cp:lastPrinted>2025-02-24T09:10:00Z</cp:lastPrinted>
  <dcterms:modified xsi:type="dcterms:W3CDTF">2025-03-03T07:13:48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8053453A4A08860C7A4322065CF0_13</vt:lpwstr>
  </property>
  <property fmtid="{D5CDD505-2E9C-101B-9397-08002B2CF9AE}" pid="3" name="KSOProductBuildVer">
    <vt:lpwstr>2052-12.1.0.20305</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