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40"/>
        </w:rPr>
      </w:pPr>
      <w:r>
        <w:rPr>
          <w:b/>
          <w:sz w:val="40"/>
        </w:rPr>
        <w:t>合肥</w:t>
      </w:r>
      <w:r>
        <w:rPr>
          <w:b/>
          <w:sz w:val="40"/>
          <w:lang w:val="en-US" w:eastAsia="zh-CN"/>
        </w:rPr>
        <w:t>学院</w:t>
      </w:r>
      <w:r>
        <w:rPr>
          <w:b/>
          <w:sz w:val="40"/>
        </w:rPr>
        <w:t>志愿服务项目结题验收表</w:t>
      </w:r>
    </w:p>
    <w:p>
      <w:pPr>
        <w:pStyle w:val="Normal"/>
        <w:spacing w:lineRule="exact" w:line="4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18"/>
        <w:gridCol w:w="2705"/>
        <w:gridCol w:w="820"/>
        <w:gridCol w:w="982"/>
        <w:gridCol w:w="900"/>
        <w:gridCol w:w="2350"/>
      </w:tblGrid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开始时间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完成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完成情况及取得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（不低于</w:t>
            </w:r>
            <w:r>
              <w:rPr>
                <w:b/>
                <w:color w:val="000000"/>
                <w:sz w:val="24"/>
                <w:lang w:val="en-US" w:eastAsia="zh-CN"/>
              </w:rPr>
              <w:t>300</w:t>
            </w:r>
            <w:r>
              <w:rPr>
                <w:b/>
                <w:color w:val="000000"/>
                <w:sz w:val="24"/>
                <w:lang w:val="en-US" w:eastAsia="zh-CN"/>
              </w:rPr>
              <w:t>字并附支撑材料</w:t>
            </w:r>
            <w:r>
              <w:rPr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9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院级团委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val="en-US" w:eastAsia="zh-CN"/>
              </w:rPr>
              <w:t>合肥学院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val="en-US" w:eastAsia="zh-CN"/>
              </w:rPr>
              <w:t>年志愿服务项目结项评价表》和支撑材料进行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拟评定该组织活动考核等级为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优秀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良好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合格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不合格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val="en-US" w:eastAsia="zh-CN"/>
              </w:rPr>
              <w:t>签字 盖章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7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团委意见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经校团委审核、评比，评定该组织活动考核等级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优秀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良好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合格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不合格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val="en-US" w:eastAsia="zh-CN"/>
              </w:rPr>
              <w:t>签字 盖章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29:00Z</dcterms:created>
  <dc:creator>User</dc:creator>
  <dc:description/>
  <dc:language>en-US</dc:language>
  <cp:lastModifiedBy>方淑颖</cp:lastModifiedBy>
  <dcterms:modified xsi:type="dcterms:W3CDTF">2023-11-21T03:22:3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2956595AD4623973C83110F6BD11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