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1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合肥学院教职工考勤及请假管理规定</w:t>
      </w:r>
    </w:p>
    <w:p>
      <w:pPr>
        <w:pStyle w:val="Normal"/>
        <w:widowControl/>
        <w:shd w:fill="FFFFFF" w:val="clear"/>
        <w:snapToGrid w:val="false"/>
        <w:spacing w:lineRule="exact" w:line="51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了进一步加强劳动纪律，强化内部管理，切实履行岗位职责，提高工作效率和服务质量，保证学校各项工作的高效运行，切实维护单位和教职工的合法权益，根据上级有关文件精神，结合我校实际情况，特做以下规定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职工考勤及请假管理是人事管理的基础和关键，是学校在教学、科研、管理和后勤保障中不可缺少的管理措施之一，各单位和全体教职工必须高度重视，积极配合和遵守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勤结果是学校审定发放基本工资、绩效工资、试用期转正、晋级、年度考核和奖惩的重要依据之一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规定适用于学校各类在职教职工。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考勤内容和要求</w:t>
      </w:r>
    </w:p>
    <w:p>
      <w:pPr>
        <w:pStyle w:val="Normal"/>
        <w:snapToGrid w:val="false"/>
        <w:spacing w:lineRule="exact" w:line="510"/>
        <w:ind w:firstLine="5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勤内容</w:t>
      </w:r>
    </w:p>
    <w:p>
      <w:pPr>
        <w:pStyle w:val="Normal"/>
        <w:snapToGrid w:val="false"/>
        <w:spacing w:lineRule="exact" w:line="510"/>
        <w:ind w:firstLine="5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要规范教职工的出勤、病假、事假、产假、探亲假、婚假、丧假、旷工和加班等情况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勤要求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教职工应自觉遵守工作纪律，严格执行请销假制度。不迟到、不早退；上班期间不得擅自离岗或无故缺席；不做与工作无关的事情。需请假的，必须按照有关规定办理相关手续。</w:t>
      </w:r>
    </w:p>
    <w:p>
      <w:pPr>
        <w:pStyle w:val="Normal"/>
        <w:widowControl/>
        <w:snapToGrid w:val="false"/>
        <w:spacing w:lineRule="exact" w:line="510"/>
        <w:ind w:firstLine="55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教师上课不得迟到或提前下课，也不得以各种理由擅自调课、停课或私自请他人代课，按时出席学校或系部统一安排的政治、业务学习或集体活动。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各单位的考勤工作由主要负责人主管，并由专人负责考勤登记、统计。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各单位应于每月五日前汇总上月考勤结果，并在本单位公示，经单位负责人审核签字后，加盖公章，连同各种缺勤证明一并报送人事处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勤工作要严格按规定执行，做到准确无误，请假、旷工、迟到、早退、出差、脱产和占用工作时间学习等均应计入考勤表。实行日考勤月公布制度。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教职工请假及销假手续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职工请假应事先办理请假手续，经批准后方为有效。凡请假者必须提前填写《合肥学院教职工请假审批单》（以下简称请假单），写明请假类别，请假原因及时间，并附上相关证明，经批准后方可离开工作岗位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遇特殊情况无法事先请假者，需先口头请假，事后及时补办请假手续，补假手续应在返校日当天办妥，理由正当经批准的，按请假对待。凡未请假或未被准假擅自离岗者，未经过批准续假或逾期不归者，均作为旷工处理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职工休完假，应在上班当天内销假，并报告考勤员和单位负责人。考勤员在月报考勤表中注明该同志休完假后回校上班的时间。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审批权限及请假类别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审批权限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职工请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内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）的，由所在单位主要领导批准后报人事处备案；请假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的，由所在单位签署意见报分管校领导审批。</w:t>
      </w:r>
    </w:p>
    <w:p>
      <w:pPr>
        <w:pStyle w:val="Normal"/>
        <w:widowControl/>
        <w:snapToGrid w:val="false"/>
        <w:spacing w:lineRule="exact" w:line="51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级干部请假按本办法办理，但需报组织部和校领导批准，并严格遵守《合肥学院处以上领导干部外出请示报告制度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党委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文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请假类别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病假：教职工因病不能坚持正常上班，可请病假。病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上者须提供县级及以上医院诊断证明和相关资料。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事假：教职工因事确需由本人亲自处理的，可请事假。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产假：女职工产假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；难产增加产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多胞胎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多生育一个婴儿，增加产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探亲假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职工应在学生寒暑假和公休日探亲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享受探亲假待遇的范围：凡工作满一年的固定职工，与配偶不住在一起，与父母亲都不住在一起的，可按规定享受探亲假。已婚教职工探望配偶或未婚教职工探望父母每年一次，已婚教职工探望父母的，每四年一次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有特殊情况，需在工作日休探亲假，应履行请假手续。审批程序与休事假相同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婚假：按法定结婚年龄结婚的，可享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婚假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丧假：教职工及配偶直系亲属（父母、配偶、子女）亡故，给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如假期满后需继续请假者，按事假处理。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上各类假期的计算均包括寒暑假、公休日和国家法定假日在内。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休假期间工资待遇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类假期的工资待遇按国家、省、市有关文件精神执行。</w:t>
      </w:r>
    </w:p>
    <w:p>
      <w:pPr>
        <w:pStyle w:val="Normal"/>
        <w:snapToGrid w:val="false"/>
        <w:spacing w:lineRule="exact" w:line="51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一）探亲假（工作日期间）、婚假、产假、丧假期间，岗位工资、薪级工资、基础性绩效工资全额发放，奖励性绩效工资按校绩效工资实施试行办法发放（院行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3]2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教职工病假期间的工资待遇按照省人事厅皖人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3]2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文件执行：</w:t>
      </w:r>
    </w:p>
    <w:p>
      <w:pPr>
        <w:pStyle w:val="Normal"/>
        <w:widowControl/>
        <w:spacing w:lineRule="exact" w:line="51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病假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以内的，本人基本工资（即岗位工资、薪级工资之和）全额发放。</w:t>
      </w:r>
    </w:p>
    <w:p>
      <w:pPr>
        <w:pStyle w:val="Normal"/>
        <w:widowControl/>
        <w:spacing w:lineRule="exact" w:line="51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病假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不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的，从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起，工作年限不满十年的，本人基本工资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发；工作年限满十年的，基本工资全额计发。</w:t>
      </w:r>
    </w:p>
    <w:p>
      <w:pPr>
        <w:pStyle w:val="Normal"/>
        <w:widowControl/>
        <w:spacing w:lineRule="exact" w:line="51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病假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的，从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起，工作年限不满十年的，本人基本工资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发；工作年限满十年不满二十年的，基本工资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发；工作年限满二十年以上的，基本工资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发。</w:t>
      </w:r>
    </w:p>
    <w:p>
      <w:pPr>
        <w:pStyle w:val="Normal"/>
        <w:widowControl/>
        <w:spacing w:lineRule="exact" w:line="51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病假期间基础性绩效工资发放比例，按照基本工资发放比例的原则确定。奖励性绩效工资根据请假天数减发，当月病假天数小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的，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减发，大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的，扣减全月奖励性绩效工资。</w:t>
      </w:r>
    </w:p>
    <w:p>
      <w:pPr>
        <w:pStyle w:val="Normal"/>
        <w:widowControl/>
        <w:spacing w:lineRule="exact" w:line="51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教职工事假期间的工资待遇按照省人事厅皖人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3]2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文件执行：</w:t>
      </w:r>
    </w:p>
    <w:p>
      <w:pPr>
        <w:pStyle w:val="Normal"/>
        <w:widowControl/>
        <w:spacing w:lineRule="exact" w:line="51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全年累计事假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以内的，基本工资、基础性绩效工资全额计发。</w:t>
      </w:r>
    </w:p>
    <w:p>
      <w:pPr>
        <w:pStyle w:val="Normal"/>
        <w:widowControl/>
        <w:spacing w:lineRule="exact" w:line="51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全年累计事假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，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的，从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起，基本工资全额计发，基础性绩效工资按日减发。</w:t>
      </w:r>
    </w:p>
    <w:p>
      <w:pPr>
        <w:pStyle w:val="Normal"/>
        <w:widowControl/>
        <w:spacing w:lineRule="exact" w:line="51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全年累计事假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，从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起，工资总额按日减发。</w:t>
      </w:r>
    </w:p>
    <w:p>
      <w:pPr>
        <w:pStyle w:val="Normal"/>
        <w:widowControl/>
        <w:spacing w:lineRule="exact" w:line="51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事假期间的奖励性绩效工资根据请假天数减发。当月事假天数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的，在绩效中每天扣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的，扣减当月奖励性绩效工资。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四）探亲假往返路费报销：教职工探望配偶和未婚职工探望父母的往返路费，由学校负担。已婚教职工探望父母，往返路费在本人基本工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内的，由本人自理，超过部分由学校负担。探亲路费报销由本人填写《合肥学院报销单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人事处签署意见后，按财务审批权限办理报销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四条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因交通补贴和工作午餐补贴按出勤工作日发放，以上各种假期的交通补贴和工作午餐补贴发放按缺勤工作日扣减。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六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旷工及处理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五条</w:t>
      </w:r>
      <w:r>
        <w:rPr>
          <w:rFonts w:ascii="仿宋_GB2312" w:hAnsi="仿宋_GB2312" w:cs="仿宋_GB2312" w:eastAsia="仿宋_GB2312"/>
          <w:color w:val="FF0000"/>
          <w:spacing w:val="8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旷工认定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规定上班时间内，既未上班又未履行请假手续的一律视为旷工。下列情况之一者，即为旷工：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无故不上班或上班不到岗；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未经请假或请假未批准擅离职守；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请假期满未续假或续假未获批准，逾期不归；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教师缺课或私自找他人代课、代岗者；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已查明请假理由确系伪造者；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以各种理由不接受任务，不服从组织调动，从下达调令之日起一周内不报到、不到岗。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color w:val="FF0000"/>
          <w:spacing w:val="8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旷工处理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每旷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扣发因旷工缺勤工作日的工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包括绩效工资）。</w:t>
      </w:r>
    </w:p>
    <w:p>
      <w:pPr>
        <w:pStyle w:val="Normal"/>
        <w:widowControl/>
        <w:snapToGrid w:val="false"/>
        <w:spacing w:lineRule="exact" w:line="51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当月旷工累计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及以上，停发当月工资（包括绩效工资）。</w:t>
      </w:r>
    </w:p>
    <w:p>
      <w:pPr>
        <w:pStyle w:val="Normal"/>
        <w:widowControl/>
        <w:snapToGrid w:val="false"/>
        <w:spacing w:lineRule="exact" w:line="51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三）有旷工行为者，本年度考核不能评优，不授予各种荣誉称号；连续旷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或全年累计旷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上者，本年度考核定为“不合格”，并视情节轻重给予行政处分。</w:t>
      </w:r>
    </w:p>
    <w:p>
      <w:pPr>
        <w:pStyle w:val="Normal"/>
        <w:snapToGrid w:val="false"/>
        <w:spacing w:lineRule="exact" w:line="510"/>
        <w:ind w:firstLine="5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连续旷工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，或者一年内累计旷工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的，学校可与其解除聘用合同、辞退或开除。</w:t>
      </w:r>
    </w:p>
    <w:p>
      <w:pPr>
        <w:pStyle w:val="Normal"/>
        <w:snapToGrid w:val="false"/>
        <w:spacing w:lineRule="exact" w:line="510"/>
        <w:ind w:firstLine="556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七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加班及加班工资</w:t>
      </w:r>
    </w:p>
    <w:p>
      <w:pPr>
        <w:pStyle w:val="Normal"/>
        <w:snapToGrid w:val="false"/>
        <w:spacing w:lineRule="exact" w:line="510"/>
        <w:ind w:firstLine="556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七条</w:t>
      </w:r>
      <w:r>
        <w:rPr>
          <w:rFonts w:ascii="仿宋_GB2312" w:hAnsi="仿宋_GB2312" w:cs="仿宋_GB2312" w:eastAsia="仿宋_GB2312"/>
          <w:color w:val="FF0000"/>
          <w:spacing w:val="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FF0000"/>
          <w:spacing w:val="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加班</w:t>
      </w:r>
    </w:p>
    <w:p>
      <w:pPr>
        <w:pStyle w:val="Normal"/>
        <w:snapToGrid w:val="false"/>
        <w:spacing w:lineRule="exact" w:line="510"/>
        <w:ind w:firstLine="5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职工应认真履行岗位职责，完成学校和部门交付的各项工作，因工作确需加班的，由部门领导安排，准予加班。涉及全校性加班的，由学校统一安排。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十八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加班工资</w:t>
      </w:r>
    </w:p>
    <w:p>
      <w:pPr>
        <w:pStyle w:val="Normal"/>
        <w:snapToGrid w:val="false"/>
        <w:spacing w:lineRule="exact" w:line="510"/>
        <w:ind w:firstLine="5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安排加班的，加班工资在部门绩效中支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涉及全校性加班的，由牵头部门填报</w:t>
      </w:r>
      <w:r>
        <w:rPr>
          <w:rFonts w:ascii="仿宋_GB2312" w:hAnsi="仿宋_GB2312" w:cs="仿宋_GB2312" w:eastAsia="仿宋_GB2312"/>
          <w:sz w:val="28"/>
          <w:szCs w:val="28"/>
        </w:rPr>
        <w:t>，校领导审批，加班工资在学校绩效中支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职工加班工资的计算按国家有关文件规定执行。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八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对违反考勤规定的处理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违反纪律，不遵守本规定的，由单位负责人对其进行批评教育，并视情节轻重给予处分。对屡教不改或情节严重者，由单位报人事处按有关规定给予处分及处罚。</w:t>
      </w:r>
    </w:p>
    <w:p>
      <w:pPr>
        <w:pStyle w:val="Normal"/>
        <w:widowControl/>
        <w:snapToGrid w:val="false"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校监察、人事、教务部门对各单位的考勤和请假制度执行情况负有监管责任。对于考勤不重视的单位，将给予单位负责人相应处理；对因考勤主要领导不执行考勤规定、知情不报，将视情节追究其领导责任。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九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则</w:t>
      </w:r>
    </w:p>
    <w:p>
      <w:pPr>
        <w:pStyle w:val="Normal"/>
        <w:widowControl/>
        <w:spacing w:lineRule="exact" w:line="510"/>
        <w:ind w:firstLine="56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二十一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规定条款如有与国家相关规定不一致的，按国家规定执行。校内各单位可依据本规定，制定本单位考勤、奖惩及请假操作细则。</w:t>
      </w:r>
    </w:p>
    <w:p>
      <w:pPr>
        <w:pStyle w:val="Normal"/>
        <w:snapToGrid w:val="false"/>
        <w:spacing w:lineRule="exact" w:line="510"/>
        <w:ind w:firstLine="5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二十二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规定自印发之日起实施，由人事处负责解释，原《合肥学院教职工考勤管理暂行办法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政办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同时废止。</w:t>
      </w:r>
    </w:p>
    <w:p>
      <w:pPr>
        <w:pStyle w:val="Normal"/>
        <w:widowControl/>
        <w:snapToGrid w:val="false"/>
        <w:spacing w:lineRule="exact" w:line="51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User</cp:lastModifiedBy>
  <cp:lastPrinted>2016-09-23T14:49:00Z</cp:lastPrinted>
  <dcterms:modified xsi:type="dcterms:W3CDTF">2017-01-09T07:30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