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教育学院本科毕业论文诚信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承诺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本人慎重承诺和声明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sz w:val="24"/>
              </w:rPr>
            </w:pPr>
            <w:r>
              <w:rPr>
                <w:sz w:val="24"/>
              </w:rPr>
              <w:t>我承诺在毕业论文撰写过程中严格遵守学校及院系有关规定，恪守学术规范，在指导教师的安排与指导下独立完成所规定的毕业论文工作，决不弄虚作假，不请别人代做毕业论文或抄袭别人的成果。所撰写的毕业论文是在指导老师的指导下自主完成，文中所有引文或引用数据、图表均注解并说明来源，如有违规行为发生，我愿承担一切责任，接受学校及学院的处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承诺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本人郑重承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已按有关规定对本篇毕业论文的选题与内容进行了指导和审核，坚持一人一题制，确认出作者独立完成。如果存在学风问题，本人愿承担指导教师的相关责任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9:00Z</dcterms:created>
  <dc:creator>微软中国</dc:creator>
  <dc:description/>
  <cp:keywords/>
  <dc:language>en-US</dc:language>
  <cp:lastModifiedBy>USER-</cp:lastModifiedBy>
  <cp:lastPrinted>2008-10-22T14:37:00Z</cp:lastPrinted>
  <dcterms:modified xsi:type="dcterms:W3CDTF">2020-06-09T13:43:00Z</dcterms:modified>
  <cp:revision>10</cp:revision>
  <dc:subject/>
  <dc:title/>
</cp:coreProperties>
</file>