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</wp:posOffset>
            </wp:positionH>
            <wp:positionV relativeFrom="paragraph">
              <wp:posOffset>-1005840</wp:posOffset>
            </wp:positionV>
            <wp:extent cx="5241925" cy="2232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合肥大学引进人才首聘期考核管理办法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“人才强校”战略，稳步推进学科建设，切实发挥人才在科学研究、人才培养、服务地方等方面的作用，结合学校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考核对象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考核对象。与学校签订《合肥大学人才引进协议书》的第四类人才，第一类至第三类按签订的《合肥大学人才引进协议书》约定内容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核周期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为首聘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核内容。依据《合肥大学人才引进协议书》约定，对首聘期教学、科研、管理和指导竞赛等任务完成情况进行综合考核。其中科研考核任务应不低于以下标准，须完成相应层次的所有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一）第一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持三类纵向科研项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（不含省教育厅项目）或三类横向科研项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然科学类，发表本学科领域</w:t>
      </w:r>
      <w:r>
        <w:rPr>
          <w:rFonts w:eastAsia="仿宋_GB2312" w:cs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期刊论文二区论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篇，或一区论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。人文社科类，须发表本学科领域</w:t>
      </w:r>
      <w:r>
        <w:rPr>
          <w:rFonts w:eastAsia="仿宋_GB2312" w:cs="Times New Roman"/>
          <w:sz w:val="32"/>
          <w:szCs w:val="32"/>
        </w:rPr>
        <w:t>CSSCI</w:t>
      </w:r>
      <w:r>
        <w:rPr>
          <w:rFonts w:ascii="Times New Roman" w:hAnsi="Times New Roman" w:cs="Times New Roman" w:eastAsia="仿宋_GB2312"/>
          <w:sz w:val="32"/>
          <w:szCs w:val="32"/>
        </w:rPr>
        <w:t>期刊论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，或</w:t>
      </w:r>
      <w:r>
        <w:rPr>
          <w:rFonts w:eastAsia="仿宋_GB2312" w:cs="Times New Roman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sz w:val="32"/>
          <w:szCs w:val="32"/>
        </w:rPr>
        <w:t>二区以上期刊论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二）第二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持三类纵向科研项</w:t>
      </w:r>
      <w:r>
        <w:rPr>
          <w:rFonts w:ascii="Times New Roman" w:hAnsi="Times New Roman" w:cs="Times New Roman" w:eastAsia="仿宋_GB2312"/>
          <w:sz w:val="32"/>
          <w:szCs w:val="32"/>
        </w:rPr>
        <w:t>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（不含省教育厅项目）或三类横向科研项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自然科学类，发表本学科领域</w:t>
      </w:r>
      <w:r>
        <w:rPr>
          <w:rFonts w:eastAsia="仿宋_GB2312" w:cs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J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期刊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篇，其中二区期刊论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。人文社科类，发表本学科领域二类以上期刊论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，其中</w:t>
      </w:r>
      <w:r>
        <w:rPr>
          <w:rFonts w:eastAsia="仿宋_GB2312" w:cs="Times New Roman"/>
          <w:sz w:val="32"/>
          <w:szCs w:val="32"/>
        </w:rPr>
        <w:t>CSSCI</w:t>
      </w:r>
      <w:r>
        <w:rPr>
          <w:rFonts w:ascii="Times New Roman" w:hAnsi="Times New Roman" w:cs="Times New Roman" w:eastAsia="仿宋_GB2312"/>
          <w:sz w:val="32"/>
          <w:szCs w:val="32"/>
        </w:rPr>
        <w:t>期刊论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</w:rPr>
        <w:t>（三）第三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持三类纵向科研项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（不含省教育厅项目）或三类横向科研项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然科学类，</w:t>
      </w:r>
      <w:r>
        <w:rPr>
          <w:rFonts w:ascii="Times New Roman" w:hAnsi="Times New Roman" w:cs="Times New Roman" w:eastAsia="仿宋_GB2312"/>
          <w:sz w:val="32"/>
          <w:szCs w:val="32"/>
        </w:rPr>
        <w:t>发表本学科领域</w:t>
      </w:r>
      <w:r>
        <w:rPr>
          <w:rFonts w:eastAsia="仿宋_GB2312" w:cs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E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J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期刊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。人文社科类，发表本学科领域二类及以上期刊论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>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首聘期内取得以下突出业绩之一，直接认定科研任务考核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获批省级</w:t>
      </w:r>
      <w:r>
        <w:rPr>
          <w:rFonts w:eastAsia="仿宋_GB2312" w:cs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及以上人才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持二类科研项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《</w:t>
      </w:r>
      <w:r>
        <w:rPr>
          <w:rFonts w:eastAsia="仿宋_GB2312" w:cs="Times New Roman"/>
          <w:sz w:val="32"/>
          <w:szCs w:val="32"/>
        </w:rPr>
        <w:t>Science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eastAsia="仿宋_GB2312" w:cs="Times New Roman" w:ascii="Times New Roman" w:hAnsi="Times New Roman"/>
          <w:sz w:val="32"/>
          <w:szCs w:val="32"/>
        </w:rPr>
        <w:t>Nature</w:t>
      </w:r>
      <w:r>
        <w:rPr>
          <w:rFonts w:ascii="仿宋_GB2312" w:hAnsi="仿宋_GB2312" w:cs="仿宋_GB2312" w:eastAsia="仿宋_GB2312"/>
          <w:sz w:val="32"/>
          <w:szCs w:val="32"/>
        </w:rPr>
        <w:t>》《</w:t>
      </w:r>
      <w:r>
        <w:rPr>
          <w:rFonts w:eastAsia="仿宋_GB2312" w:cs="Times New Roman" w:ascii="Times New Roman" w:hAnsi="Times New Roman"/>
          <w:sz w:val="32"/>
          <w:szCs w:val="32"/>
        </w:rPr>
        <w:t>Cell</w:t>
      </w:r>
      <w:r>
        <w:rPr>
          <w:rFonts w:ascii="仿宋_GB2312" w:hAnsi="仿宋_GB2312" w:cs="仿宋_GB2312" w:eastAsia="仿宋_GB2312"/>
          <w:sz w:val="32"/>
          <w:szCs w:val="32"/>
        </w:rPr>
        <w:t>》《中国社会科学》等期刊上发表学术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获国家级科学技术奖，省级科学技术奖、社会科学奖（一等奖排名前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，二等奖排名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三等奖主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指导本校学生获“中国国际大学生创新大赛”或“挑战杯中国大学生创业计划大赛”（不含专项赛）国家级金奖，或指导本校学生获“挑战杯全国大学生课外学术科技作品竞赛”（不含专项赛）国家级一等奖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同等级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本办法中论文、论著、发明专利等成果，我校须为第一单位。</w:t>
      </w:r>
      <w:r>
        <w:rPr>
          <w:rFonts w:eastAsia="仿宋_GB2312" w:cs="Times New Roman"/>
          <w:color w:val="000000"/>
          <w:sz w:val="32"/>
          <w:szCs w:val="32"/>
        </w:rPr>
        <w:t>SC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区为论文发表当年中国科学院大类分区。上述论文篇数、分区均含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指导学生获奖的，本人须是第一指导教师。论文须是第一作者文章或本人指导的本校学生（含联培博士生）为第一作者的通讯作者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首聘期考核结束后，纳入聘任相应专业技术职务的常规聘期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考核组织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首聘期考核工作，由人事处牵头组织实施，相关职能部门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个人总结。参加考核人员填写《合肥大学引进人才首聘期考核情况登记表》，全面总结首聘期内岗位职责履行和目标任务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二级教学单位初审。相关二级教学单位组织开展考核、评议，明确考核意见，按要求报送相关材料至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职能部门考核。人事处牵头组织相关职能部门、校内外专家对考核对象进行考核，给出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公布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考核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考核结果分为优秀、合格和不合格三个等次。其中优秀等次者不超过考核合格人员的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核结果为“优秀”的：发放剩余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家费；在职称评审、职级晋升中同等条件下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考核结果为“合格”的：发放剩余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考核结果为“不合格”的：通报所在二级教学单位及个人，给予一年时间整改。若第二次考核仍不合格，根据《合肥大学引进人才安家费发放办法（修订）》（校行政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，不再发放剩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家费，学校有权视情况调整其工作岗位，直至解聘工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主持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人才科研启动经费项目且申请项目延期考核的，延期不得超过一年，且项目延长期限视为首聘期考核整改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引进人才的首聘期考核结果纳入二级教学单位年度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人才在首聘期内存在师德师风问题、违反学术道德的，首聘期考核一票否决。存在违法违纪违规行为的，学校依规依纪依法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办法自印发之日起实施，本办法由人事处负责解释，原《合肥学院引进人才首聘期考核管理办法（试行）》（院行政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2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210" w:right="0" w:firstLine="60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合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表</w:t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tLeast" w:line="220"/>
        <w:ind w:left="4698" w:hanging="3240"/>
        <w:jc w:val="right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drawing>
          <wp:inline distT="0" distB="0" distL="0" distR="0">
            <wp:extent cx="1623060" cy="46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sz w:val="40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tLeast" w:line="240"/>
        <w:jc w:val="center"/>
        <w:rPr>
          <w:rFonts w:ascii="方正魏碑_GBK;宋体" w:hAnsi="方正魏碑_GBK;宋体" w:eastAsia="方正魏碑_GBK;宋体" w:cs="方正魏碑_GBK;宋体"/>
          <w:b/>
          <w:b/>
          <w:sz w:val="52"/>
          <w:szCs w:val="52"/>
        </w:rPr>
      </w:pPr>
      <w:r>
        <w:rPr>
          <w:rFonts w:ascii="方正魏碑_GBK;宋体" w:hAnsi="方正魏碑_GBK;宋体" w:cs="方正魏碑_GBK;宋体" w:eastAsia="方正魏碑_GBK;宋体"/>
          <w:b/>
          <w:sz w:val="52"/>
          <w:szCs w:val="52"/>
        </w:rPr>
        <w:t>引进人才首聘期考核情况登记表</w:t>
      </w:r>
    </w:p>
    <w:tbl>
      <w:tblPr>
        <w:tblW w:w="7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750"/>
      </w:tblGrid>
      <w:tr>
        <w:trPr/>
        <w:tc>
          <w:tcPr>
            <w:tcW w:w="34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right"/>
              <w:textAlignment w:val="auto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right"/>
              <w:textAlignment w:val="auto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right"/>
              <w:textAlignment w:val="auto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姓    名：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right"/>
              <w:textAlignment w:val="auto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工作单位：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right"/>
              <w:textAlignment w:val="auto"/>
              <w:rPr>
                <w:rFonts w:ascii="Times New Roman" w:hAnsi="Times New Roman" w:eastAsia="方正楷体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宋体"/>
                <w:sz w:val="32"/>
                <w:szCs w:val="32"/>
              </w:rPr>
              <w:t>首聘时间：</w:t>
            </w:r>
          </w:p>
        </w:tc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Times New Roman" w:hAnsi="Times New Roman" w:eastAsia="方正楷体简体;宋体" w:cs="Times New Roman"/>
                <w:sz w:val="32"/>
                <w:szCs w:val="32"/>
              </w:rPr>
            </w:pPr>
            <w:r>
              <w:rPr>
                <w:rFonts w:eastAsia="方正楷体简体;宋体" w:cs="Times New Roman"/>
                <w:sz w:val="32"/>
                <w:szCs w:val="32"/>
              </w:rPr>
              <w:t xml:space="preserve">20  </w:t>
            </w:r>
            <w:r>
              <w:rPr>
                <w:rFonts w:ascii="Times New Roman" w:hAnsi="Times New Roman" w:cs="Times New Roman" w:eastAsia="方正楷体简体;宋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32"/>
                <w:szCs w:val="32"/>
              </w:rPr>
              <w:t>月</w:t>
            </w:r>
            <w:r>
              <w:rPr>
                <w:rFonts w:eastAsia="方正楷体简体;宋体" w:cs="Times New Roman"/>
                <w:sz w:val="32"/>
                <w:szCs w:val="32"/>
              </w:rPr>
              <w:t xml:space="preserve">-20  </w:t>
            </w:r>
            <w:r>
              <w:rPr>
                <w:rFonts w:ascii="Times New Roman" w:hAnsi="Times New Roman" w:cs="Times New Roman" w:eastAsia="方正楷体简体;宋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sz w:val="32"/>
                <w:szCs w:val="32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人事处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6"/>
          <w:szCs w:val="36"/>
          <w:lang w:val="en-US" w:eastAsia="zh-CN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zh-CN"/>
        </w:rPr>
        <w:instrText xml:space="preserve"> = 1 \* CHINESENUM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本表由考核人员填写，填写的内容要准确、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zh-CN"/>
        </w:rPr>
        <w:instrText xml:space="preserve"> = 2 \* CHINESENUM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如填写内容较多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本表所填数据，论文应为聘期内以合肥大学为第一单位、独著或以第一作者（指导学生著作须注明）发表的论文数，项目和专利应为聘期内以合肥大学为单位主持或参与的项目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本表后，附上聘期内完成的教学相关（含教学获奖）类证明、以合肥大学为单位发表论文的检录证明、主持或参与科研项目的证明材料、专利授权书、成果证明、获奖证明复印件等支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应由二级教学单位党委（直属党支部）主要负责同志或纪委负责同志填写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应由二级教学单位学术委员会负责人填写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应按要求注明党政联席会议相关情况，并请二级教学单位党、政主要负责同志签字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本表一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，双面印制（其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不装订）。教科研成果、获奖情况等附件支撑材料，请参照考核通知附件《业绩材料提供清单》胶装，封面统一用白色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聘期任务完成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85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聘期任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根据聘用协议书中的聘期任务填写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完成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逐条说明完成情况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未完成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未完成的任务内容及原因，按条目依次说明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聘期任务所列要求外取得教、科研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逐条列出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24"/>
              </w:rPr>
              <w:t>二、其他工作及获奖</w:t>
            </w:r>
          </w:p>
        </w:tc>
      </w:tr>
      <w:tr>
        <w:trPr>
          <w:trHeight w:val="680" w:hRule="atLeast"/>
          <w:cantSplit w:val="true"/>
        </w:trPr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聘期内的其他获奖及荣誉情况</w:t>
            </w:r>
          </w:p>
        </w:tc>
      </w:tr>
      <w:tr>
        <w:trPr>
          <w:trHeight w:val="90" w:hRule="atLeast"/>
          <w:cantSplit w:val="true"/>
        </w:trPr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0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30"/>
                <w:szCs w:val="24"/>
              </w:rPr>
              <w:t>本人承诺</w:t>
            </w:r>
          </w:p>
        </w:tc>
      </w:tr>
      <w:tr>
        <w:trPr>
          <w:trHeight w:val="3014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以上填报内容均真实有效，若有不实，后果由本人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被考核人签字： </w:t>
            </w:r>
          </w:p>
          <w:p>
            <w:pPr>
              <w:pStyle w:val="Normal"/>
              <w:spacing w:lineRule="exact" w:line="360"/>
              <w:ind w:firstLine="728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280"/>
              <w:jc w:val="righ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862" w:hRule="atLeast"/>
          <w:cantSplit w:val="true"/>
        </w:trPr>
        <w:tc>
          <w:tcPr>
            <w:tcW w:w="9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四、二级教学单位考核意见</w:t>
            </w:r>
          </w:p>
        </w:tc>
      </w:tr>
      <w:tr>
        <w:trPr>
          <w:trHeight w:val="68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4.1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思想政治表现、师德师风鉴定意见</w:t>
            </w:r>
          </w:p>
        </w:tc>
      </w:tr>
      <w:tr>
        <w:trPr>
          <w:trHeight w:val="3458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151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                       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4.2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单位学术考核意见</w:t>
            </w:r>
          </w:p>
        </w:tc>
      </w:tr>
      <w:tr>
        <w:trPr>
          <w:trHeight w:val="1134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组签名：</w:t>
            </w:r>
          </w:p>
          <w:p>
            <w:pPr>
              <w:pStyle w:val="Normal"/>
              <w:spacing w:lineRule="exact" w:line="360"/>
              <w:ind w:firstLine="644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4.3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政联席会审定意见</w:t>
            </w:r>
          </w:p>
        </w:tc>
      </w:tr>
      <w:tr>
        <w:trPr>
          <w:trHeight w:val="443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我单位   年   月   日党政联席会研究决定，同意引进人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期考核结果为：  □优秀   □合格   □不合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、政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7" w:after="157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学校评议意见</w:t>
            </w:r>
          </w:p>
        </w:tc>
      </w:tr>
      <w:tr>
        <w:trPr>
          <w:trHeight w:val="3636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722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6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方正魏碑_GBK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邵继</cp:lastModifiedBy>
  <cp:lastPrinted>2025-04-29T10:20:00Z</cp:lastPrinted>
  <dcterms:modified xsi:type="dcterms:W3CDTF">2025-05-08T00:35:46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43A8FDB54ACDBF89003F662CA2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zYjQ0NDZhNzg5ZjcxY2ZiMWJmMmRjODA5MDI2NDUiLCJ1c2VySWQiOiIzMDc2MDg3NTkifQ==</vt:lpwstr>
  </property>
  <property fmtid="{D5CDD505-2E9C-101B-9397-08002B2CF9AE}" pid="5" name="commondata">
    <vt:lpwstr>commondata</vt:lpwstr>
  </property>
</Properties>
</file>