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合肥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共青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要点</w:t>
      </w: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》的通知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系团总支、学生会，各学生社团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60"/>
        <w:ind w:firstLine="640"/>
        <w:jc w:val="left"/>
        <w:textAlignment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sz w:val="32"/>
          <w:szCs w:val="32"/>
        </w:rPr>
        <w:t>合肥学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共青团工作要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印发给你们，请结合实际，认真贯彻执行。</w:t>
      </w:r>
    </w:p>
    <w:p>
      <w:pPr>
        <w:pStyle w:val="Normal"/>
        <w:widowControl/>
        <w:spacing w:lineRule="exact" w:line="400"/>
        <w:ind w:firstLine="640"/>
        <w:jc w:val="lef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合肥学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共青团工作要点</w:t>
      </w:r>
    </w:p>
    <w:p>
      <w:pPr>
        <w:pStyle w:val="Normal"/>
        <w:spacing w:lineRule="exact" w:line="560"/>
        <w:ind w:right="480" w:firstLine="435"/>
        <w:jc w:val="righ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firstLine="435"/>
        <w:jc w:val="righ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878" w:firstLine="435"/>
        <w:jc w:val="righ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合肥学院委员会</w:t>
      </w:r>
    </w:p>
    <w:p>
      <w:pPr>
        <w:pStyle w:val="Normal"/>
        <w:spacing w:lineRule="exact" w:line="500"/>
        <w:ind w:right="1120" w:firstLine="435"/>
        <w:jc w:val="righ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ind w:left="1197" w:right="697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主题词：工作要点  共青团 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left="-2" w:right="-101"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合肥学院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共青团工作要点</w:t>
      </w:r>
    </w:p>
    <w:p>
      <w:pPr>
        <w:pStyle w:val="Normal"/>
        <w:widowControl/>
        <w:spacing w:lineRule="exact" w:line="57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我院共青团工作的指导思想是：认真学习贯彻党十八大精神，紧紧围绕学校“十二五”期间的主要任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育人为根本目标，继续深化思想引领和成长服务两大战略任务，狠抓基层组织建设和基层工作，不断开创我院共青团事业发展的新局面。</w:t>
      </w:r>
    </w:p>
    <w:p>
      <w:pPr>
        <w:pStyle w:val="Normal"/>
        <w:widowControl/>
        <w:spacing w:lineRule="exact" w:line="57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一、深入开展思想引领工作 </w:t>
      </w:r>
    </w:p>
    <w:p>
      <w:pPr>
        <w:pStyle w:val="Normal"/>
        <w:widowControl/>
        <w:spacing w:lineRule="exact" w:line="570"/>
        <w:ind w:firstLine="70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开展学习贯彻党的十八大精神为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主题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育实践活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以开展学习贯彻党的十八大精神重要契机，开展理论学习、形势政策宣讲、社会实践、社会观察、主题团日等多种形式的主题教育实践活动。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70"/>
        <w:ind w:firstLine="70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深入实施青年马克思主义者培养工程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学生团校为主要阵地，举办新生骨干培训班、学生社团干部培训班、网络骨干培训班。进一步扩大培养规模、拓展培养内容、丰富培养载体、健全培养机制、提高培养成效。进一步运用网络、手机、微博等新传媒，拓展团学骨干培养的有效途径。</w:t>
      </w:r>
    </w:p>
    <w:p>
      <w:pPr>
        <w:pStyle w:val="Normal"/>
        <w:widowControl/>
        <w:spacing w:lineRule="exact" w:line="570"/>
        <w:ind w:firstLine="70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选树青年学生典型，发挥榜样的示范导向作用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继续组织开展“十大榜样学子”、优秀团干、优秀团员等评选表彰活动，举办“榜样的力量”优秀学生代表报告会，树立可亲、可近的学生典型。推荐优秀学生参加省级、国家级各项评比表彰活动。</w:t>
      </w:r>
    </w:p>
    <w:p>
      <w:pPr>
        <w:pStyle w:val="Normal"/>
        <w:widowControl/>
        <w:spacing w:lineRule="exact" w:line="570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以重要纪念活动为载体，引领青年学生思想成长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合重大纪念日、节庆日等，深入开展主题教育活动。开展纪念五四运动系列教育活动、纪念国庆系列教育活动等，继续组织开展“一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九”辩论赛、主题团日等品牌学生活动，引领青年牢固树立中国特色社会主义的共同理想。</w:t>
      </w:r>
    </w:p>
    <w:p>
      <w:pPr>
        <w:pStyle w:val="Normal"/>
        <w:widowControl/>
        <w:spacing w:lineRule="exact" w:line="570"/>
        <w:ind w:firstLine="70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推进课外科技文化创新活动开展</w:t>
      </w:r>
    </w:p>
    <w:p>
      <w:pPr>
        <w:pStyle w:val="Normal"/>
        <w:widowControl/>
        <w:spacing w:lineRule="exact" w:line="57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搭建学生参加课外学术科技活动平台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学生课外科技活动全面纳入人才培养方案，提高学生的创新意识和实践能力，促进应用型人才培养质量提高。联合相关部门举办第五届大学生科技节、积极组织学生参加“挑战杯”大学生课外学术科技竞赛等学术科技活动，举办专家讲座、学术沙龙等活动，扶持学术科技类学生社团等学生组织，全面活跃校园课外科技活动氛围。探索学生科技创新活动长效机制和制度化建设，建立大学生科技创新中心和大学生科学技术协会，推进学生参加教师科研活动和学生自主科研立项活动，依托相关单位筹建大学生课外科技活动基地。</w:t>
      </w:r>
    </w:p>
    <w:p>
      <w:pPr>
        <w:pStyle w:val="Normal"/>
        <w:widowControl/>
        <w:spacing w:lineRule="exact" w:line="570"/>
        <w:ind w:firstLine="70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组织引导学生参与社会实践与志愿服务活动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模大、时间长、效果好的开展寒暑假大学生社会实践活动和“三下乡”、“四进社区”活动，不断丰富社会实践活动的形式、内容和内涵，提高社会实践活动的水平，组织更多的同学深入农村、社区、工厂、车间，让更多的同学参与社会实践活动，提高对社会的认知能力和学生综合素质。完善青年志愿者联合会的组织建设及志愿者注册制度，考核、表彰机制。进一步推动“共建文明校园”青年志愿者专项行动；积极组织志愿者服务合肥地方经济社会文化发展，投身大型赛会服务和公益活动。进一步推进志愿者专项服务队工作，探索志愿者动员方式组织化和社会化相结合，规范青年志愿者服务基地和社会实践基地建设。进一步推进志愿者信息化建设，开发使用志愿者管理信息系统。继续招募大学生志愿服务西部计划志愿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努力服务西部建设工作。</w:t>
      </w:r>
    </w:p>
    <w:p>
      <w:pPr>
        <w:pStyle w:val="Normal"/>
        <w:widowControl/>
        <w:spacing w:lineRule="exact" w:line="570"/>
        <w:ind w:firstLine="551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实施创建校园文化活动品牌活动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设一批高品位、高质量的校园文化精品活动，启动合肥学院第二期校园文化品牌活动立项建设工作，发挥更大的示范作用。举办第九届校园文化艺术节，积极承办“高雅艺术进校园”演出活动，提高校园文化层次和水平，积极组织参加校外文化活动，交流学习，提高水平。</w:t>
      </w:r>
    </w:p>
    <w:p>
      <w:pPr>
        <w:pStyle w:val="Normal"/>
        <w:widowControl/>
        <w:spacing w:lineRule="exact" w:line="570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做好服务大学生创业就业教育工作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转变就业观念、提高就业素质为重点，全面做好共青团组织服务大学生创业就业工作。根据不同年级阶段大学生的特点和实际，构建分层次的工作路径，帮助大学生树立转变就业观，树立正确的创业观，开展就业讲座、报告会、就业见习、模拟招聘会、自荐书设计大赛等丰富多彩的活动。指导好大学生创业就业协会工作，组织参加安徽省大学生创新创业俱乐部活动，积极创造条件对创新创业活动中涌现的优秀创业项目进行孵化，为需要资金支持的、服务条件的创业团队联系光大银行、邮储银行发放创业贷款。启动举办第五届“挑战杯”大学生创业计划竞赛活动，大力提升大学生的创新能力和实践能力，提高就业创业竞争力，更好地实现就业创业。</w:t>
      </w:r>
    </w:p>
    <w:p>
      <w:pPr>
        <w:pStyle w:val="Normal"/>
        <w:widowControl/>
        <w:spacing w:lineRule="exact" w:line="57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加强共青团组织自身建设</w:t>
      </w:r>
    </w:p>
    <w:p>
      <w:pPr>
        <w:pStyle w:val="Normal"/>
        <w:widowControl/>
        <w:spacing w:lineRule="exact" w:line="570"/>
        <w:ind w:firstLine="70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加强基层团组织建设和基层工作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大对系团总支和班级团支部工作指导，进一步将工作资源向基层团组织倾斜，为基层团的工作创造好的条件。加强对基层团干部的培训力度，强化基层团干作风建设，完善团总支、团支部考评体系。</w:t>
      </w:r>
    </w:p>
    <w:p>
      <w:pPr>
        <w:pStyle w:val="Normal"/>
        <w:widowControl/>
        <w:spacing w:lineRule="exact" w:line="57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加强对各类学生组织的指导工作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强对学生会工作的指导，增强学生会组织的活力及其在学生中的影响力，完善学生会组织功能，发挥参与学院民主管理的积极作用。发挥学生寝室管理委员会、学生评教中心、学生食堂饮食管理委员会等学生会专门委员会的职能，利用信息专报等渠道及时反映学生需求。加强和改进学生社团工作，加大对学生社团的分类、分层指导和管理力度，引导学生社团规范发展，发挥其在繁荣校园文化方面的积极作用。</w:t>
      </w:r>
    </w:p>
    <w:p>
      <w:pPr>
        <w:pStyle w:val="Normal"/>
        <w:widowControl/>
        <w:spacing w:lineRule="exact" w:line="570"/>
        <w:ind w:firstLine="70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积极宣传团的工作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继续完善团委网站，丰富内容，扩展功能，使其成为院团学工作的宣传窗口和工作网站。探索利用网络宣传阵地，使用管理好团委微博、博客等新兴媒体，吸引青年、影响青年，进而有效动员青年的机制。密切联系宣传部门，积极通过网络、报纸、电视等媒体宣传我院团的工作。做好《合肥学院青年》、《合肥学院共青团工作简报》的编发工作。</w:t>
      </w:r>
    </w:p>
    <w:p>
      <w:pPr>
        <w:pStyle w:val="Normal"/>
        <w:widowControl/>
        <w:spacing w:lineRule="exact" w:line="57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协助党委做好校园安全稳定工作</w:t>
      </w:r>
    </w:p>
    <w:p>
      <w:pPr>
        <w:pStyle w:val="Normal"/>
        <w:widowControl/>
        <w:spacing w:lineRule="exact" w:line="57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度重视校园稳定工作，发挥贴近学生的优势，密切关注和了解学生思想动态，做好信息反馈、校园舆情分析监测等工作，在学院党委领导下做好突发事件应急处置等工作，努力促进校园和谐稳定。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600"/>
        <w:ind w:firstLine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Tpccontent1">
    <w:name w:val="tpc_content1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30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方正小标宋简体" w:hAnsi="方正小标宋简体" w:eastAsia="方正小标宋简体"/>
      <w:kern w:val="2"/>
      <w:sz w:val="44"/>
      <w:szCs w:val="24"/>
      <w:lang w:val="en-US" w:eastAsia="zh-CN" w:bidi="ar-SA"/>
    </w:rPr>
  </w:style>
  <w:style w:type="character" w:styleId="CharChar71">
    <w:name w:val="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bt">
    <w:name w:val="wendang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SimHei" w:hAnsi="黑体;SimHei" w:eastAsia="黑体;SimHei"/>
      <w:sz w:val="30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7:00Z</dcterms:created>
  <dc:creator>zw1</dc:creator>
  <dc:description/>
  <cp:keywords/>
  <dc:language>en-US</dc:language>
  <cp:lastModifiedBy>User</cp:lastModifiedBy>
  <cp:lastPrinted>2011-03-30T08:43:00Z</cp:lastPrinted>
  <dcterms:modified xsi:type="dcterms:W3CDTF">2013-04-12T03:02:00Z</dcterms:modified>
  <cp:revision>12</cp:revision>
  <dc:subject/>
  <dc:title>院青字〔2005〕第18号</dc:title>
</cp:coreProperties>
</file>