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比赛办法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本次比赛采用单循环赛，以积分计算名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胜一场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负一场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弃权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若两队积分相同，以两队间的胜负计名次，胜者名次靠前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若三队积分相同，以得失分率计算名次，分值高者靠前；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如有比赛弃权者，则取消该队剩余比赛。未战而胜的队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胜一场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三）全场比赛采用四节制，每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，第四节最后三分钟采用净计时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四）第一、二节各一次暂停，第三、四节各二次暂停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五）赛程表中队名列在前的着浅色队服、队名列后的着深色队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2:11Z</dcterms:created>
  <dc:creator>HP</dc:creator>
  <dc:description/>
  <dc:language>en-US</dc:language>
  <cp:lastModifiedBy>蒋虹</cp:lastModifiedBy>
  <dcterms:modified xsi:type="dcterms:W3CDTF">2025-04-28T0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1114CBA24DBEBB365583926000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kZDFiZTNhZjQ0NzU1ZTM2ZDU0MTk4MDUzMWI2YzkiLCJ1c2VySWQiOiIxMTM3OTQ0NjE5In0=</vt:lpwstr>
  </property>
</Properties>
</file>