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表彰合肥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先进团总支、优秀团员、优秀团干、红旗团支部的决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系团总支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我院各级团组织围绕学院中心任务，积极开展思想政治教育、科技创新、社会实践、志愿服务和文体活动等工作，为学院的建设、发展做出了贡献。广大团员努力学习，积极参加团组织开展的各项活动，自身素质不断提高。</w:t>
      </w:r>
      <w:r>
        <w:rPr>
          <w:rFonts w:ascii="仿宋_GB2312" w:hAnsi="仿宋_GB2312" w:cs="仿宋_GB2312" w:eastAsia="仿宋_GB2312"/>
          <w:sz w:val="32"/>
        </w:rPr>
        <w:t>团委近期在全院范围内开展了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优秀团员、优秀团干、红旗团支部</w:t>
      </w:r>
      <w:r>
        <w:rPr>
          <w:rFonts w:ascii="仿宋_GB2312" w:hAnsi="仿宋_GB2312" w:cs="仿宋_GB2312" w:eastAsia="仿宋_GB2312"/>
          <w:sz w:val="32"/>
        </w:rPr>
        <w:t>评选活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了总结经验，表彰、激励先进，树立典型，进一步推动我院共青团工作的开展，经评选、公示和审定，决定授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信息与电气工程系团总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系团总支“先进团总支”荣誉称号，吕莹莹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9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</w:t>
      </w:r>
      <w:r>
        <w:rPr>
          <w:rFonts w:ascii="仿宋_GB2312" w:hAnsi="仿宋_GB2312" w:eastAsia="仿宋_GB2312"/>
          <w:sz w:val="32"/>
          <w:szCs w:val="32"/>
          <w:lang w:val="zh-CN"/>
        </w:rPr>
        <w:t>团员“优秀团员”荣誉称号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发正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9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团干“优秀团干”荣誉称号，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级旅游管理（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）班团支部等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个团支部“红旗团支部” 荣誉称号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希望全院团员青年以他们为榜样，勤奋学习，努力工作，锐意进取，开拓创新。希望被表彰的先进集体和个人戒骄戒躁，再接再厉，争创佳绩，为学院建设成为国内一流的应用型本科高校贡献青春和力量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附件：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合肥学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先进团总支名单</w:t>
      </w:r>
    </w:p>
    <w:p>
      <w:pPr>
        <w:pStyle w:val="Normal"/>
        <w:autoSpaceDE w:val="false"/>
        <w:spacing w:lineRule="exact" w:line="560"/>
        <w:ind w:left="1598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合肥学院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>201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年度优秀团员、优秀团干、红旗团支部名单</w:t>
        </w:r>
      </w:hyperlink>
    </w:p>
    <w:p>
      <w:pPr>
        <w:pStyle w:val="Normal"/>
        <w:autoSpaceDE w:val="false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10"/>
        <w:ind w:right="1139" w:hanging="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共青团合肥学院委员会</w:t>
      </w:r>
    </w:p>
    <w:p>
      <w:pPr>
        <w:pStyle w:val="Normal"/>
        <w:autoSpaceDE w:val="false"/>
        <w:spacing w:lineRule="exact" w:line="560"/>
        <w:ind w:left="1598" w:right="480" w:hanging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  <w:lang w:val="zh-CN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30"/>
        <w:ind w:firstLine="4499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主题词：表彰 年度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合肥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先进团总支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息与电气工程系团总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与技术系团总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系团总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系团总支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优秀团员、优秀团干、红旗团支部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工程系（优秀团干：</w:t>
      </w:r>
      <w:r>
        <w:rPr>
          <w:rFonts w:cs="宋体;SimSun" w:ascii="宋体;SimSun" w:hAnsi="宋体;SimSun"/>
          <w:b/>
          <w:bCs/>
          <w:sz w:val="32"/>
          <w:szCs w:val="32"/>
        </w:rPr>
        <w:t>56</w:t>
      </w:r>
      <w:r>
        <w:rPr>
          <w:rFonts w:ascii="宋体;SimSun" w:hAnsi="宋体;SimSun" w:cs="宋体;SimSun"/>
          <w:b/>
          <w:bCs/>
          <w:sz w:val="32"/>
          <w:szCs w:val="32"/>
        </w:rPr>
        <w:t>人；优秀团员：</w:t>
      </w:r>
      <w:r>
        <w:rPr>
          <w:rFonts w:cs="宋体;SimSun" w:ascii="宋体;SimSun" w:hAnsi="宋体;SimSun"/>
          <w:b/>
          <w:bCs/>
          <w:sz w:val="32"/>
          <w:szCs w:val="32"/>
        </w:rPr>
        <w:t>135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5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雨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晓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亭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明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裴丽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小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魏祥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靳慧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思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星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东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柳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文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瀚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洋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天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雨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一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叶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皖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媛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笑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国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飞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福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婷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郁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鹏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祖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3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传丽       黄宝林       朱良成       陈  旭       徐  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峰       孙长春       王胜利       余阳春       陈长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全       刘加海       周固城       何强林       刘  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  胜       谈长松       束小云       梅振龙       孙大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强       李庆峰       应丽炜       石  坤       韦鲲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丹丹       张小虎       赵焦焦       阳国超       阚红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天聪       许  盼       马会芳       任毛蛋       李  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志汉       刘晓曼       吕  冬       叶凤祥       陈  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飞       张校东       汪  彬       高  强       祝文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伟       杨文龙       苏义洋       张  坤       杨  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俊       金正拓       张弦昌       郑魁龙       韦海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伟       牛  捷       刘明建       江  琪       林益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乐茜       周灵燕       徐怀勇       史  敏       余璐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  露       樊  康       付  冬       罗  凯       骆佳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国梁       叶新奇       叶茹凤       周  婧       陈  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欢       刘  盼       田  甜       倪  萍       江  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茆从如       张全浩       吴  笛       越  靓       管妮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志远       王  涛       周  辉       徐  款       刘迪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中刚       吴婵媛       常子烨       程永涛       黄敏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冠亚       斯小兵       钱文艳       夏宇浩       范加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玉珂       王晓东       郜  军       谢新林       范永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秀侠       焦  然       曹文莉       吴  辉       张瑞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亮亮       谭淙仁       韩  珂       王少杰       吴旺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梦梦       万  翔       张鹏程       沈志伟       雷学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亚楠       陈  屾       祖  坤       汪淼淼       赵昌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同翔       王世禄       冯传旺       褚梦茹       杨  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琰       祖飞燕       季  凯      范孝强        马  越</w:t>
      </w: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建筑学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工程管理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生物与环境工程系（优秀团干：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</w:rPr>
        <w:t>人；优秀团员：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优秀团干：（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洪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文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高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梦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莹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玮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惟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佩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蓓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恩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珊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胜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邵露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慧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</w:p>
    <w:p>
      <w:pPr>
        <w:pStyle w:val="Normal"/>
        <w:rPr/>
      </w:pPr>
      <w:r>
        <w:rPr>
          <w:sz w:val="28"/>
          <w:szCs w:val="28"/>
        </w:rPr>
        <w:t>方超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可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宏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李明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经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子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成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谢先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自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娅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321" w:hanging="321"/>
        <w:rPr>
          <w:sz w:val="28"/>
          <w:szCs w:val="28"/>
        </w:rPr>
      </w:pPr>
      <w:r>
        <w:rPr>
          <w:b/>
          <w:bCs/>
          <w:sz w:val="32"/>
          <w:szCs w:val="32"/>
        </w:rPr>
        <w:t>优秀团员</w:t>
      </w:r>
      <w:r>
        <w:rPr>
          <w:b/>
          <w:bCs/>
          <w:sz w:val="32"/>
          <w:szCs w:val="32"/>
        </w:rPr>
        <w:t>:(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廉梦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来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丹阳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尚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兆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党东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晨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方菊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苏其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晨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汤华瑞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星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娟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云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程旺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静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85" w:leader="none"/>
        </w:tabs>
        <w:ind w:left="280" w:hanging="280"/>
        <w:rPr/>
      </w:pPr>
      <w:r>
        <w:rPr>
          <w:sz w:val="28"/>
          <w:szCs w:val="28"/>
        </w:rPr>
        <w:t>王影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熊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夏亚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苗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洋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媚紫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徐夜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凯祥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丁基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灿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提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田玉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晓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红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翟应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心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筱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邹杨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晓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桑亮亮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保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圣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勇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杨婷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盼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姜思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苗廷廷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佟文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珊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明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崔悄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飘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</w:p>
    <w:p>
      <w:pPr>
        <w:pStyle w:val="Normal"/>
        <w:tabs>
          <w:tab w:val="clear" w:pos="420"/>
          <w:tab w:val="left" w:pos="7375" w:leader="none"/>
        </w:tabs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生物工程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食品科学与工程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工程工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秀团干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优秀团员</w:t>
      </w:r>
      <w:r>
        <w:rPr>
          <w:b/>
          <w:sz w:val="32"/>
          <w:szCs w:val="32"/>
        </w:rPr>
        <w:t>131</w:t>
      </w:r>
      <w:r>
        <w:rPr>
          <w:b/>
          <w:sz w:val="32"/>
          <w:szCs w:val="32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优秀团干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雯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婷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文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茂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梦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淑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蓓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征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梦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俊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少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汤阿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钱娅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子慧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乃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文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培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欣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丽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坤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世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学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心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国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庆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钱玲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查丽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永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梦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苗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文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世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伟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陆莹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伟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冰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梦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康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万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钱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</w:p>
    <w:p>
      <w:pPr>
        <w:pStyle w:val="Normal"/>
        <w:rPr/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瑶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3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  通       彭李珍       汤政涛       郭  祥       王厚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毅恒       高宗强       李  宁       刘  洋       张  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阚道琴       肖婷婷       洪雅岚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玉奇       魏  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传松       余  敏       谢历历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张雪珂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宏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苑  静       张文琴       叶  朗       杨晓东       刘家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芹       李慧霞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  敏       吴  健       虞一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雅丽       韩江凤       林  欢       王瑾瑾       魏安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慧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苏亚林       徐林生       李飞龙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立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楠楠       汪兵洋       查庆辉       汪开鹏       王 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冬梅       周开龙       唐培荣       谢  宁       周灿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  超       韩  龙       梁家胜       梁  杨       荣成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  振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刘传银       王  康       陈  颖       池玉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成       杨  林       胡艺纹       李  杨       徐娟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中瑞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汪  洋       魏良琴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  唱       陈毛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芳秀敏       李  慧       许  强       谭  涛       王辉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卢平       杨  帆       陈冬冬       黄  冬       彭敬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静文       孙祥斌       常树树       吴  越       高芳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新平       屠维孝       王  鑫       赵亚君       谢红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  微       江  浩       李  松       王  灿       曹万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小芳       王  旭       于  浩       王  昆       袁英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杨群       魏婉清       鲍婷婷       束  伟       周  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  稳       赵  伟       冉家卉       王  军       邓志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邦强       孙正庆       王丽萍       姚双芳       褚志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满       乔  天       汪亚辉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何  群       母东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柯震坤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新宇       李刚强       王露露       徐明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申波       韩  捷       华  诚       黄腾飞       李  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 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化学工程与工艺</w:t>
      </w:r>
      <w:r>
        <w:rPr>
          <w:rFonts w:ascii="宋体;SimSun" w:hAnsi="宋体;SimSun" w:cs="宋体;SimSun"/>
          <w:bCs/>
          <w:sz w:val="28"/>
          <w:szCs w:val="28"/>
        </w:rPr>
        <w:t>卓越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化学工程与工艺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秀团干</w:t>
      </w:r>
      <w:r>
        <w:rPr>
          <w:b/>
          <w:sz w:val="32"/>
          <w:szCs w:val="32"/>
        </w:rPr>
        <w:t>:55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优秀团员</w:t>
      </w:r>
      <w:r>
        <w:rPr>
          <w:b/>
          <w:sz w:val="32"/>
          <w:szCs w:val="32"/>
        </w:rPr>
        <w:t>:117</w:t>
      </w:r>
      <w:r>
        <w:rPr>
          <w:b/>
          <w:sz w:val="32"/>
          <w:szCs w:val="32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优秀团干：</w:t>
      </w:r>
      <w:r>
        <w:rPr>
          <w:b/>
          <w:sz w:val="28"/>
          <w:szCs w:val="28"/>
        </w:rPr>
        <w:t>(55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邹乐（老师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戴金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叶大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夏远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高鹏王  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汪方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杨  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韩龙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冬梅吴  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谢勇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天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黄  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秀云刘子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马飞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圣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马德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思宇周  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何丹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戴秉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马媛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  猛司  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施昌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唐  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胡云云曹安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何千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林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全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邹  爽黄  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聂  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殷  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夏婷婷黄雪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史晓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汪  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董远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蔚  莹黄  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秦宏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赵文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松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超白丽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朱  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田仁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江上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优秀团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(1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龙成       施俊军       刘  洋       冯国庆       汤冬冬王  超       王姗姗       王仲秋       刘来龙       李彬彬刘二涛       何  鹏       王振华       秦红旭       孙兆艳梁友发       戴高翔       许  贺       端拂晓       孙道伟周志强       郑依龙       储丹丹       王振超       汪方旭杨  磊       韩雪飞       宋国明       郝强强       秦  杰张  硕       张娜玲       殷  彪       许海诺       张玉东章记红       朱鹏飞       高昌发       孙丽丽       吴增峰丁  瑶       江  赞       陈  强       洪  慧       师  飘张词才       刘国军       黄  娟       张玉秀       康亚楠费  训       陆  瑞       刘国庆       吴莹莹       李雪妹樊巧燕       管孝宇       金  前       董  昊       章  婷陈  静       王  茹       李燕霞       郑  菲       陈  晨周  莹       李宇舰       王伟丞       程浩帆        汤宝文章成彪       胡  成       闵甜甜       许泽凡       武  璇董朱旭       成嘉翌       洪世成       周  茹       蒋文松曾永宏       邵玉倩       徐红霞       吴  利       陈桂圆王昌春       侯  露       姚文静       熊  帅       黄蒙蒙姜新艳       袁金龙       李  亮       左南南       赵文卓吴  刚       陈大雷       刘海涛       甘  超       陈  琴袁  杰       吕梦雅       司圣旺       蔚  莹       刘悦悦韦  云       张  奔       肖志才       张嫚嫚       牛晓芙杨维维       余龙舒       陈  勇       秦宏霞       纪晓龙陈春花       沈丽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计算机科学与技术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计算机科学与技术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网络工程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息与电气工程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秀团干</w:t>
      </w:r>
      <w:r>
        <w:rPr>
          <w:b/>
          <w:sz w:val="32"/>
          <w:szCs w:val="32"/>
        </w:rPr>
        <w:t>:55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129</w:t>
      </w:r>
      <w:r>
        <w:rPr>
          <w:b/>
          <w:sz w:val="32"/>
          <w:szCs w:val="32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妍妍（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宝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家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万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正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南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加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春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金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露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栾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杨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紫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闫子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佳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恒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林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宗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晓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勇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园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海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一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靳华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熊海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小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浩浩</w:t>
      </w:r>
    </w:p>
    <w:p>
      <w:pPr>
        <w:pStyle w:val="Normal"/>
        <w:rPr/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金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啸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团员：（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国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付广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家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沈显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洋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鑫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平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王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顾胜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俊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大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俊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玉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舒强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俊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春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江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檀志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海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伟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钟文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小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成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圣毛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祁华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世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富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馨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新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若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关戈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仲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华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怡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晶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晨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倩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伟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姜海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怀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同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龙军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汉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菊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白义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晨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王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冉献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梦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杜昌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俊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先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晶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孔德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盛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校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仕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世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志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文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贾贤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荣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炳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付京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艺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明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建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习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施远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华中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云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灿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柯微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孝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春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汗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梦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亚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志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芝琪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自动化卓越班团支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通</w:t>
      </w:r>
      <w:r>
        <w:rPr>
          <w:sz w:val="28"/>
          <w:szCs w:val="28"/>
        </w:rPr>
        <w:t>信工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工程系（优秀团干：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梅晓波       王  敏       许  勇       尤  浩       许  敏 吴成陆       夏胜文       孟  松       侯珍珍       宋文宽 王小飞       王邦厅       雷  鸣       占和顺       王钟剑 张万明       许昆明       孙  浩       储朱涛       张  鹏 胡育铭       朱稳定       王  亮       江  恒       马计委 陈海波       秦宏伟       宫  悦       张振晗       陈  鹏 朱传玲       谢子豪       孙  旭       余  坤       王文彪 王林宋       孙新晨       胡  涛       廖晨博       金俊杰 胡雪芹       黄晓龙       陈  铖       何传鑫       龚珍珍 楚贝贝       盛慧慧       陈  兵       蔡彭程       洪广孝 俞苏云       张  真        胡  艺       鲍  翔       雷志强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马腾飞       周  正       张  响       黄朋飞       黄忠扬 邢小云       徐  路       周健峰        刁晓朋       赵  阳 贾凤仪       曹  虎       秦  旭       张秀祥       王  会 孙迎春       王双英       钱犁鹏       杨华涛       马宗献 邓士锋       张  伟       疏亚雅       张  振       张红叶 潘媛媛       张  伟       淡威威       朱阿谈       焦小三 </w:t>
      </w:r>
      <w:r>
        <w:rPr>
          <w:sz w:val="28"/>
          <w:szCs w:val="28"/>
        </w:rPr>
        <w:t>金国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保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家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邢永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束庆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康玉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保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久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先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志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晓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新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小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蔡大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远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占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二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德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飞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春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兵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巧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</w:p>
    <w:p>
      <w:pPr>
        <w:pStyle w:val="Normal"/>
        <w:rPr/>
      </w:pPr>
      <w:r>
        <w:rPr>
          <w:sz w:val="28"/>
          <w:szCs w:val="28"/>
        </w:rPr>
        <w:t>吴志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祝宝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涛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同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茂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鹤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温浩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慈龙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晓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志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雁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法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束娟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少楠       张喜春       李绪轲       陈俊杰       詹  江 徐  明       洪广孝       吴致远        李  满       吴向志 左中壮       韩强强       雷志强       文卫殷       陈则恩 邢强强       赵  迪       潘德帅       马明明       赵国村 吴娅楠       孟  维       高飞扬       许  超       葛晓烨 耿  可       王  振        张  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机械设计制造及其自动化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机械设计制造及其自动化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物理理系（优秀团干：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Style w:val="Ca2"/>
          <w:rFonts w:ascii="宋体;SimSun" w:hAnsi="宋体;SimSun" w:cs="宋体;SimSun"/>
          <w:color w:val="000000"/>
          <w:sz w:val="28"/>
          <w:szCs w:val="28"/>
        </w:rPr>
      </w:pP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陈鑫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吕雁燕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黄欣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周美玲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孟飞飞</w:t>
      </w:r>
      <w:r>
        <w:rPr>
          <w:rStyle w:val="Ca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蒋瑶菡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侯义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程  晗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葛瑞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陈  靓</w:t>
      </w:r>
      <w:r>
        <w:rPr>
          <w:rStyle w:val="Ca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王燕平       陈  平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程家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储晓涵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邓茜茜</w:t>
      </w:r>
      <w:r>
        <w:rPr>
          <w:rStyle w:val="Ca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顾茹梦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桂旺胜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李飞雅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李欠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梁  爽</w:t>
      </w:r>
      <w:r>
        <w:rPr>
          <w:rStyle w:val="Ca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毛天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潘  雨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沙丽丽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束晓婧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唐坚强</w:t>
      </w:r>
      <w:r>
        <w:rPr>
          <w:rStyle w:val="Ca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谢情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张欣雨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>朱玉宝</w:t>
      </w:r>
      <w:r>
        <w:rPr>
          <w:rStyle w:val="Ca2"/>
          <w:rFonts w:ascii="宋体;SimSun" w:hAnsi="宋体;SimSun" w:cs="宋体;SimSun"/>
          <w:color w:val="000000"/>
          <w:sz w:val="28"/>
          <w:szCs w:val="28"/>
        </w:rPr>
        <w:t xml:space="preserve">  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人）</w:t>
      </w:r>
    </w:p>
    <w:p>
      <w:pPr>
        <w:pStyle w:val="Pa1"/>
        <w:rPr>
          <w:rStyle w:val="Ca2"/>
          <w:color w:val="000000"/>
          <w:sz w:val="28"/>
          <w:szCs w:val="28"/>
        </w:rPr>
      </w:pPr>
      <w:r>
        <w:rPr>
          <w:rStyle w:val="Ca2"/>
          <w:color w:val="000000"/>
          <w:sz w:val="28"/>
          <w:szCs w:val="28"/>
        </w:rPr>
        <w:t>李阳阳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唐  泽</w:t>
      </w:r>
      <w:r>
        <w:rPr>
          <w:sz w:val="28"/>
          <w:szCs w:val="28"/>
        </w:rPr>
        <w:t xml:space="preserve">        </w:t>
      </w:r>
      <w:r>
        <w:rPr>
          <w:rStyle w:val="Ca2"/>
          <w:color w:val="000000"/>
          <w:sz w:val="28"/>
          <w:szCs w:val="28"/>
        </w:rPr>
        <w:t>王  倩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覃小蝴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陈  超何红月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汪志颖</w:t>
      </w:r>
      <w:r>
        <w:rPr>
          <w:sz w:val="28"/>
          <w:szCs w:val="28"/>
        </w:rPr>
        <w:t xml:space="preserve">        </w:t>
      </w:r>
      <w:r>
        <w:rPr>
          <w:rStyle w:val="Ca2"/>
          <w:color w:val="000000"/>
          <w:sz w:val="28"/>
          <w:szCs w:val="28"/>
        </w:rPr>
        <w:t>翟占莉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董博文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孙义月  印宛如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胡婷婷</w:t>
      </w:r>
      <w:r>
        <w:rPr>
          <w:sz w:val="28"/>
          <w:szCs w:val="28"/>
        </w:rPr>
        <w:t xml:space="preserve">        </w:t>
      </w:r>
      <w:r>
        <w:rPr>
          <w:rStyle w:val="Ca2"/>
          <w:color w:val="000000"/>
          <w:sz w:val="28"/>
          <w:szCs w:val="28"/>
        </w:rPr>
        <w:t>许士张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朱  艳</w:t>
      </w:r>
      <w:r>
        <w:rPr>
          <w:sz w:val="28"/>
          <w:szCs w:val="28"/>
        </w:rPr>
        <w:t xml:space="preserve">       </w:t>
      </w:r>
      <w:r>
        <w:rPr>
          <w:rStyle w:val="Ca2"/>
          <w:color w:val="000000"/>
          <w:sz w:val="28"/>
          <w:szCs w:val="28"/>
        </w:rPr>
        <w:t>沈  玮   吴翠翠       许江海        游晓艳       蔡平珠       胡珊珊   汪梦娇       严建国        赵传阳       范慧君       方华荣   谭鹤鸣       吴  伟        冯  苗       王妮佳       武雪建       许菁菁       胡  岩        李少春       王化雨       吴亚涵   邹  颖       曹鸿燕        曹雅静       杜听说       李华文   吴  建       陈艳庆        靳鹏飞       李飞龙       刘  莉   张国芳       胡明月        黄月月       李春节       王剑敏   杨  康       黄丽丽</w:t>
      </w:r>
    </w:p>
    <w:p>
      <w:pPr>
        <w:pStyle w:val="Pa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红旗团支部：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级</w:t>
      </w:r>
      <w:r>
        <w:rPr>
          <w:bCs/>
          <w:sz w:val="28"/>
          <w:szCs w:val="28"/>
        </w:rPr>
        <w:t>数学与应用数学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班团支部、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级</w:t>
      </w:r>
      <w:r>
        <w:rPr>
          <w:bCs/>
          <w:sz w:val="28"/>
          <w:szCs w:val="28"/>
        </w:rPr>
        <w:t>数学与应用数学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班团支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系（优秀团干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栋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亚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笑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素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维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子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翠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志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冬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卫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伟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荣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全文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立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彤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于博鑫</w:t>
      </w:r>
    </w:p>
    <w:p>
      <w:pPr>
        <w:pStyle w:val="Normal"/>
        <w:rPr/>
      </w:pPr>
      <w:r>
        <w:rPr>
          <w:sz w:val="28"/>
          <w:szCs w:val="28"/>
        </w:rPr>
        <w:t>李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燮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永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智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薄雅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珊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管梓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束腊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任苗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彭媛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然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晋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耿艺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焦雨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俊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义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荀琼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净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</w:p>
    <w:p>
      <w:pPr>
        <w:pStyle w:val="Normal"/>
        <w:rPr/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文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管天霞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0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淋娟       朱  珠       王  盈       袁延红       李翩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志强       毛广雨       祁树竹       胡  浩       刘梦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  婷       兰海媚       刘  鹏       王  雪       刘玉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培莉       过  鹏       秦金龙       陈星儿       谢慧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静       冯邦鑫       李  慧       安  奇       李鹏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言腾       张  翔       谢  星       刘树旗       张  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艳       荀  寒       董  峥       刘  云       王仲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  俊       杜婷婷       祖  瑞       董宗耀       汪苏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毅       宫  丽       马慧敏       周广浩       邢  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志凯       桂  倩       罗  超       辛亚妮       周 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祝伟       刘珊珊       杨  珊       弓  程       王冬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克南       王  臻       李泊漫       陆胜宝       吴明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梦茹       刘加强       陈小星       马天成       杨  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苏伟光       童珊珊       赵昱博       辛  杭       金  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邓家生       顾利军       王  莉       耿海姣       范唯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璐璐       赵  昆       朱路强       查思曼       韩 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珺珺       朱鹏飞       郭文博       吕珍珠       李忻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璐凡       张亚丽       韩  翔       董宪晗       高亚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文文       鲁  浩       黄  婧       沈浩昊       孙东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璐璐       包  振       周  宇       陆铭轩       沙华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振兴       宋佳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环境设计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视觉传达设计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语言文学系（优秀团干：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7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浩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玉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闵程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宏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蔡文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炜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振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位义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家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占敬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邢良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康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怡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如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慧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雪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rPr/>
      </w:pPr>
      <w:r>
        <w:rPr>
          <w:sz w:val="28"/>
          <w:szCs w:val="28"/>
        </w:rPr>
        <w:t>朱丹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经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7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  敏       高  瑞       胡袁静       胡  月       吴庆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  晗       杜阿妹       高  蕾       罗  宇       任秀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绍平       冷  欢       刘起霞       史  磊       杨晓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鋆       舒  奇       凃城杰       应宏辉       张晓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媛媛       杨媚媛       李叶文       李莹莹       刘梦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  扬       朱志琪       褚绿叶       刘平平       王豪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苗苗       黄泽意       任  红       路  挺       朱娟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祁  园       夏  静       姚  燕       尹云云       张  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雪婷       刘予萌       吴  宁       陈雪纯       丁  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  露       汪淑君       叶  冉       代小燕       罗  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沃佳一       张娜娜       高小振       龚卫华       王  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肖燕       杨迎秋       安仪娜       刘  谦       阙寿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佳傲       李琪鑫       严琴琴       徐梦梦       刘  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  银       董方子       方蒙蒙       何金梅       魏玲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余  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新闻学</w:t>
      </w:r>
      <w:r>
        <w:rPr>
          <w:rFonts w:ascii="宋体;SimSun" w:hAnsi="宋体;SimSun" w:cs="宋体;SimSun"/>
          <w:bCs/>
          <w:sz w:val="28"/>
          <w:szCs w:val="28"/>
        </w:rPr>
        <w:t>班团支部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汉语国际教育</w:t>
      </w:r>
      <w:r>
        <w:rPr>
          <w:rFonts w:ascii="宋体;SimSun" w:hAnsi="宋体;SimSun" w:cs="宋体;SimSun"/>
          <w:bCs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系（优秀团干：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122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b/>
          <w:sz w:val="28"/>
          <w:szCs w:val="28"/>
        </w:rPr>
        <w:t>夏丹青（老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  冉       张贵平       王  尚       余  倩       汪  琼       左晓雯       李  玉       王家伟       胡思瑞       洛玉婷        周明星       王  振       马  季       丁  丽       李济茹      宋  强       张  慧       范家丽       </w:t>
      </w:r>
      <w:r>
        <w:rPr>
          <w:rFonts w:ascii="宋体;SimSun" w:hAnsi="宋体;SimSun" w:cs="宋体;SimSun"/>
          <w:kern w:val="0"/>
          <w:sz w:val="28"/>
          <w:szCs w:val="28"/>
        </w:rPr>
        <w:t>付秀垒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鸿运  陈紫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郑麒权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汪婷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黄倩倩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黄娇娇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吴正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崔玉龙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梁瑞雪</w:t>
      </w:r>
    </w:p>
    <w:p>
      <w:pPr>
        <w:pStyle w:val="Normal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</w:p>
    <w:p>
      <w:pPr>
        <w:pStyle w:val="Normal"/>
        <w:rPr/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王倩云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赵家浩</w:t>
      </w:r>
    </w:p>
    <w:p>
      <w:pPr>
        <w:pStyle w:val="Normal"/>
        <w:rPr/>
      </w:pPr>
      <w:r>
        <w:rPr>
          <w:sz w:val="28"/>
          <w:szCs w:val="28"/>
        </w:rPr>
        <w:t>李晓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徐丹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孙晓曼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孙国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雪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扬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：（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毕海燕       陈  迪       郭  丽       王  伟       袁晓芮 陈  程       王  莹       王苑之       杨  娟       黄青娴 李  双       刘福玲       汪彤彤       王  哲       袁  扬 曾玲丽       王海东       韦  丹       刑宗超       袁保磊     陈升帆       陈婉雪        李侠军       王梦静       周  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汪  青       吴  勇       程兵兵       刘丹丹       朱东云 杨  海       王  敏       叶晓波       孙乐琪       殷俊峰  陈  航     余  伟      吴邹梅      高  丹     张  飞       丁童谣       程  钰       陶  丹       </w:t>
      </w:r>
      <w:r>
        <w:rPr>
          <w:rFonts w:ascii="宋体;SimSun" w:hAnsi="宋体;SimSun" w:cs="宋体;SimSun"/>
          <w:color w:val="000000"/>
          <w:sz w:val="28"/>
          <w:szCs w:val="28"/>
        </w:rPr>
        <w:t>孙雪凤       张明星       戴贵宝       徐  蒙       刘冉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朱雪倩       黄先发       周  娟      付金峰        黄雪燕        仰小玉       黄鑫印       吴小薇       陈慧玲        汪晶晶       肖  莹       </w:t>
      </w:r>
      <w:r>
        <w:rPr>
          <w:rFonts w:ascii="宋体;SimSun" w:hAnsi="宋体;SimSun" w:cs="宋体;SimSun"/>
          <w:sz w:val="28"/>
          <w:szCs w:val="28"/>
        </w:rPr>
        <w:t>董  帅       王  敏       刘沉沉        余怀东       何文静       张玉玲       王珍珍       产林林       阮  玲       金  荣       王婷婷       李  悦       李  娜       程孝林       郑碧莹       吴抗抗       邵蒙蒙       陈蓉蓉       檀方艳       徐云徽       袁  岳       侯文青       余婷婷      陈  蔚       王飞飞       吴  杰       汤多矿       周家翊       许姝君       孟秀娟       张闻霞       孙  璐       张雪瑶      吕莹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张桥生       袁  康       余  艺       倪  波      阮倩茹       袁  明       杨慕荣       李  丽       冯  悦      丁婵娟       沈  捷       赵  良       刘曼曼       匡露露      赵会云       汪瑶瑶       李昱洁       储星宇       陈  帅     张明明       孙琴茹       程  陈       </w:t>
      </w:r>
      <w:r>
        <w:rPr>
          <w:rFonts w:ascii="宋体;SimSun" w:hAnsi="宋体;SimSun" w:cs="宋体;SimSun"/>
          <w:kern w:val="0"/>
          <w:sz w:val="28"/>
          <w:szCs w:val="28"/>
        </w:rPr>
        <w:t>柴敏敏       蒋小妍      文瑞琪        周  晴       崔凤群       桂启瑞       金志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国际经济与贸易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国际经济与贸易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系（优秀团干：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人；优秀团员</w:t>
      </w:r>
      <w:r>
        <w:rPr>
          <w:b/>
          <w:sz w:val="30"/>
          <w:szCs w:val="30"/>
        </w:rPr>
        <w:t>46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邓颜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付  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艳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陈  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柯春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方妮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学洋</w:t>
      </w:r>
    </w:p>
    <w:p>
      <w:pPr>
        <w:pStyle w:val="Normal"/>
        <w:rPr/>
      </w:pPr>
      <w:r>
        <w:rPr>
          <w:sz w:val="28"/>
          <w:szCs w:val="28"/>
        </w:rPr>
        <w:t>赵冬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雪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卫云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赫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丛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晓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晓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晓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孔青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梦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狄忠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雅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昌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color w:val="FF0000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  勤       </w:t>
      </w:r>
      <w:r>
        <w:rPr>
          <w:rFonts w:ascii="宋体;SimSun" w:hAnsi="宋体;SimSun" w:cs="宋体;SimSun"/>
          <w:kern w:val="0"/>
          <w:sz w:val="28"/>
          <w:szCs w:val="28"/>
        </w:rPr>
        <w:t>张  荣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罗耿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相硕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朱李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  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丁晶晶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曹亚玲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蒋星洁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何  玲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梦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沙芬芬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余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  灿</w:t>
      </w:r>
      <w:r>
        <w:rPr>
          <w:rFonts w:ascii="宋体;SimSun" w:hAnsi="宋体;SimSun" w:cs="宋体;SimSun"/>
          <w:sz w:val="28"/>
          <w:szCs w:val="28"/>
        </w:rPr>
        <w:t xml:space="preserve">       张青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熊云云       华  丹       韩曦婵       </w:t>
      </w:r>
      <w:r>
        <w:rPr>
          <w:rFonts w:ascii="宋体;SimSun" w:hAnsi="宋体;SimSun" w:cs="宋体;SimSun"/>
          <w:kern w:val="0"/>
          <w:sz w:val="28"/>
          <w:szCs w:val="28"/>
        </w:rPr>
        <w:t>杨  子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董霁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屈阳阳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冯  波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立伟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孙味味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杨倩倩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孙娇娇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霜霜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邓文静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吴倩倩</w:t>
      </w:r>
      <w:r>
        <w:rPr>
          <w:rFonts w:ascii="宋体;SimSun" w:hAnsi="宋体;SimSun" w:cs="宋体;SimSun"/>
          <w:sz w:val="28"/>
          <w:szCs w:val="28"/>
        </w:rPr>
        <w:t xml:space="preserve">       陈  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菲       </w:t>
      </w:r>
      <w:r>
        <w:rPr>
          <w:rFonts w:ascii="宋体;SimSun" w:hAnsi="宋体;SimSun" w:cs="宋体;SimSun"/>
          <w:kern w:val="0"/>
          <w:sz w:val="28"/>
          <w:szCs w:val="28"/>
        </w:rPr>
        <w:t>陈雅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孟晓宇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花卓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  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萍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耿巧荣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胡方圆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姜  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  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玉红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刘明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  莎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崔碧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安文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  慧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小学教育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级小学教育班团支部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系（优秀团干：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维松       陶  伟       王  磊       盛静静       李爱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泽玥       江  晨       林先慧       汪  璨       汪继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玉芹       李  尤       李  方       胡鸿昊       胡娜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蕾       王  敏       吴诗瑶       奚相昀       徐  菲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叶  敏       于露露       詹钰莹       </w:t>
      </w:r>
      <w:r>
        <w:rPr>
          <w:rFonts w:ascii="宋体;SimSun" w:hAnsi="宋体;SimSun" w:cs="宋体;SimSun"/>
          <w:kern w:val="0"/>
          <w:sz w:val="28"/>
          <w:szCs w:val="28"/>
        </w:rPr>
        <w:t>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培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婉璐       祝莞茹       陈  芳       俞书丽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徐盼盼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许  慧       何  艳       冯伟佳       王青婷       夏  盛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霓裳       葛飞云       </w:t>
      </w:r>
      <w:r>
        <w:rPr>
          <w:rFonts w:ascii="宋体;SimSun" w:hAnsi="宋体;SimSun" w:cs="宋体;SimSun"/>
          <w:sz w:val="28"/>
          <w:szCs w:val="28"/>
        </w:rPr>
        <w:t xml:space="preserve">余  婷       朱忠梅       潘如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  慧       李春晖</w:t>
      </w:r>
      <w:r>
        <w:rPr>
          <w:rFonts w:ascii="宋体;SimSun" w:hAnsi="宋体;SimSun" w:cs="宋体;SimSun"/>
          <w:sz w:val="28"/>
          <w:szCs w:val="28"/>
        </w:rPr>
        <w:t xml:space="preserve">       齐  斌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员</w:t>
      </w:r>
      <w:r>
        <w:rPr>
          <w:rFonts w:cs="宋体;SimSun" w:ascii="宋体;SimSun" w:hAnsi="宋体;SimSun"/>
          <w:b/>
          <w:sz w:val="28"/>
          <w:szCs w:val="28"/>
        </w:rPr>
        <w:t>:( 67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雅乐       汪  倩       郭仲琴       柯  薇       臧敏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茸茸       张  慧       余威威       乐蓉蓉       许玲玲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倩倩       </w:t>
      </w:r>
      <w:r>
        <w:rPr>
          <w:rFonts w:ascii="宋体;SimSun" w:hAnsi="宋体;SimSun" w:cs="宋体;SimSun"/>
          <w:kern w:val="0"/>
          <w:sz w:val="28"/>
          <w:szCs w:val="28"/>
        </w:rPr>
        <w:t>董晶晶       马加齐       王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葛文静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亮莹       宋晓琪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柯财余       童  佳      徐美容子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宏伟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朱雁翎       项  阳       贾  妍      刘  娜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  静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方卫玲       吴雅娟       徐  晓      何  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媛       吴明星       吴美玲       </w:t>
      </w:r>
      <w:r>
        <w:rPr>
          <w:rFonts w:ascii="宋体;SimSun" w:hAnsi="宋体;SimSun" w:cs="宋体;SimSun"/>
          <w:sz w:val="28"/>
          <w:szCs w:val="28"/>
        </w:rPr>
        <w:t xml:space="preserve">赵秋红      谢芝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珂珂       孙昌义       张若男       徐  俊      沈易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佳佳       王艳玲       刘  琼       倪雅君      熊杏萍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海燕       杨慧慧       朱婷婷       史  灿      付月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义萍       杜  雪       刘  义       杨娇娇      张  雷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俊       程飞飞       陈梦妍       代  婷      何  薇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亚雯       </w:t>
      </w:r>
      <w:r>
        <w:rPr>
          <w:rFonts w:ascii="宋体;SimSun" w:hAnsi="宋体;SimSun" w:cs="宋体;SimSun"/>
          <w:sz w:val="28"/>
          <w:szCs w:val="28"/>
        </w:rPr>
        <w:t xml:space="preserve">王杰杰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董如雪       郝  莉      杨玉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  青       袁雪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韩语（</w:t>
      </w:r>
      <w:r>
        <w:rPr>
          <w:rFonts w:cs="宋体;SimSun" w:ascii="宋体;SimSun" w:hAnsi="宋体;SimSun"/>
          <w:bCs/>
          <w:sz w:val="28"/>
          <w:szCs w:val="28"/>
        </w:rPr>
        <w:t>2+2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英语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系（优秀团干：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117</w:t>
      </w:r>
      <w:r>
        <w:rPr>
          <w:b/>
          <w:sz w:val="32"/>
          <w:szCs w:val="32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姚璇（老师）</w:t>
      </w:r>
    </w:p>
    <w:p>
      <w:pPr>
        <w:pStyle w:val="Normal"/>
        <w:rPr/>
      </w:pPr>
      <w:r>
        <w:rPr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飞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泰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诗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善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珍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业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乔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定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奇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朕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昌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晓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毛白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晓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月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大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玥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于亚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汪韵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雷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嘉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思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陶琳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小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士宏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晓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志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史迪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孟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妍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守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艳灵        李晓远       郭泰然       吕晓峰       孙月阳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玮        王思远       黄晓慢       张平杨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 xml:space="preserve">       仲  亮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鲁礼祥        杨  帆       安  建       陶秋瑾       王玉国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赛甘若雨      王  颖       江  波       江  亮       申  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明德        余晓遇       聂菲菲       程  彪       陈  星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  凤        吴  滢       占  磊       余婷婷       杨  震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程馨媛        张  华       史迪文       焦  妮       沈伟杰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梦娜        高  洁       韩  艳       刘  璐       王  月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市杭        程奇峰       洪亚玲       潘  萌       姚钰莲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  晨       胡  笛       贾  瑶       邹月婷       叶丽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程  璐       潘  鹏       王姝昕       吴嘉楠       周  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马  鹏       李一夫       祁明星       </w:t>
      </w:r>
      <w:r>
        <w:rPr>
          <w:rFonts w:ascii="宋体;SimSun" w:hAnsi="宋体;SimSun" w:cs="宋体;SimSun"/>
          <w:sz w:val="28"/>
          <w:szCs w:val="28"/>
        </w:rPr>
        <w:t xml:space="preserve">汪雪莲       </w:t>
      </w:r>
      <w:r>
        <w:rPr>
          <w:rFonts w:ascii="宋体;SimSun" w:hAnsi="宋体;SimSun" w:cs="宋体;SimSun"/>
          <w:kern w:val="0"/>
          <w:sz w:val="28"/>
          <w:szCs w:val="28"/>
        </w:rPr>
        <w:t>夏旭东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曹华玉       丁  </w:t>
      </w:r>
      <w:r>
        <w:rPr>
          <w:rFonts w:ascii="宋体;SimSun" w:hAnsi="宋体;SimSun" w:cs="宋体;SimSun"/>
          <w:kern w:val="0"/>
          <w:sz w:val="28"/>
          <w:szCs w:val="28"/>
        </w:rPr>
        <w:t>玎       孙晓乔       熊少林       许堂军　于亚文       周婷婷       孟彩虹       王亚男       杨  娟赵宇豪       曹秀娟       范美娟       李吉祥       左  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佳佳       </w:t>
      </w:r>
      <w:r>
        <w:rPr>
          <w:rFonts w:ascii="宋体;SimSun" w:hAnsi="宋体;SimSun" w:cs="宋体;SimSun"/>
          <w:sz w:val="28"/>
          <w:szCs w:val="28"/>
        </w:rPr>
        <w:t xml:space="preserve">艾  明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饶家琪       朱根杰       程  璐程  曙       高  颖       梅小钢       袁  静       慕宏业　孙  婷       张  林       张梦珂       郑姗姗       何文品王  明       葛  筱       谢毛双       杨苗苗       俞  玲  江  婷       陶  渊       丁珍珍       薛善臣       徐孔安阴晓丽       刘  瑶       张  盼       赵冬雪       程业欣 郭美珍       </w:t>
      </w:r>
      <w:r>
        <w:rPr>
          <w:rFonts w:ascii="宋体;SimSun" w:hAnsi="宋体;SimSun" w:cs="宋体;SimSun"/>
          <w:sz w:val="28"/>
          <w:szCs w:val="28"/>
        </w:rPr>
        <w:t xml:space="preserve">罗  成       王  楠       许乔明       </w:t>
      </w:r>
      <w:r>
        <w:rPr>
          <w:rFonts w:ascii="宋体;SimSun" w:hAnsi="宋体;SimSun" w:cs="宋体;SimSun"/>
          <w:kern w:val="0"/>
          <w:sz w:val="28"/>
          <w:szCs w:val="28"/>
        </w:rPr>
        <w:t>张  玲朱  桦      卜晔景        刘  娜       钱慧云       盛海飞  周丹丹       朱守梅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级公共事业管理班团支部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会计</w:t>
      </w:r>
      <w:r>
        <w:rPr>
          <w:rFonts w:ascii="宋体;SimSun" w:hAnsi="宋体;SimSun" w:cs="宋体;SimSun"/>
          <w:bCs/>
          <w:sz w:val="28"/>
          <w:szCs w:val="28"/>
        </w:rPr>
        <w:t>学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团支部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级物流管理班团支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系（优秀团干：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优秀团员：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团干：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传彪       张一蕤      倪  丹       卫  勇       周  翔  王玉兰       汪节南       刘  颖        梁  坤       吕  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文佳       马小菁       陶正修        韩正双       吴 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乔娣       崔梦君       徐文静        吴倩楠       孙  丽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巧玲       郑  伟       杨青梅        马倩玮       刘丽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倩倩       莫胜钧       朱  敏        胡秦琴       张  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珊       李  礼       徐成祺        朱昌焰       邢大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  敏       吴  滢       严  静        张  兴     张孙雅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9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李  胜       吴大飞       陈  亭        张柏林     黄方倪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文娟       汪洁心       陈  月        钱  婷       李如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  航       汤文娟       马  影        王兴国       叶海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阳阳       黎任泉       黄振伟        许思思       胡海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卫琪       邵日凡       张建妹        潘晓早       喻  瑶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bCs/>
          <w:sz w:val="28"/>
          <w:szCs w:val="28"/>
        </w:rPr>
        <w:t>高明清       沈  磊       程王德        刘袁芬     张孙雅慧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何玲玲       申丹妮       秦  琴        汪余姣       周  盛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江滨       汪  蕾       房艳艳        周建国       胡晓晴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纵婉君       张洋洋       李如意        郑小江       赵慧娟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沈晓静       黄  蓉       邓振振        张  胜       刘丽琴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朱田生       余  琪       陈婉芳        程  曦       赵丙敏 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潘婷婷       邓庆秋       刘阳阳        殷少云       余  敏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怡秋       高  珊       武  艳        姚苗苗       范  曦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凌红       陈双燕       崔  云        李  慧       黄  丽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汪明亮       朱昌焰       秦珍红        吕孝琳       常杰敏 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bCs/>
          <w:sz w:val="28"/>
          <w:szCs w:val="28"/>
        </w:rPr>
        <w:t>麻振肖       桂  虎       王  静        赵玉雪       余晓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  霄       石思琪       张铭倩        徐  娜       李  迅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续杰       高  倩       朱敏敏       王玉茹       何  蝶张  莹       蔡小燕       薛维宝       王永兴       张建东李杨婉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红旗团支部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资源环境与城乡规划管理</w:t>
      </w:r>
      <w:r>
        <w:rPr>
          <w:rFonts w:ascii="宋体;SimSun" w:hAnsi="宋体;SimSun" w:cs="宋体;SimSun"/>
          <w:bCs/>
          <w:sz w:val="28"/>
          <w:szCs w:val="28"/>
        </w:rPr>
        <w:t>班团支部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旅游管理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团支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各级学生组织（</w:t>
      </w:r>
      <w:r>
        <w:rPr>
          <w:rFonts w:cs="宋体;SimSun" w:ascii="宋体;SimSun" w:hAnsi="宋体;SimSun"/>
          <w:b/>
          <w:bCs/>
          <w:sz w:val="28"/>
          <w:szCs w:val="28"/>
        </w:rPr>
        <w:t>13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桂博文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汤颜菲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潘吉庆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卜文逸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张发正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万天扬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董青青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孟晓晔陈青青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炳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吴小艺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李志强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张桂伟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王飞虎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李永生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汤宝文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王璐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何益婷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李锐敏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程寿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柳齐保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何清松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罗慧芳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朱青青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赵进喜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王圣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樊露露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28"/>
          <w:szCs w:val="28"/>
        </w:rPr>
        <w:t>李富强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杨智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孙先保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晨宇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许园园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邹安娜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吴家飞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洪东南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季慕尧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吴泾杰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曾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翠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可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梦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森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慧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费凯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栖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王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卢丽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乔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侯荣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沈轶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鲁  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  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程浩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江国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垚      苏敬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梦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毛  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高  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代绍红       汤雯雯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朱稼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嘉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思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李  敏       余晓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安  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吴云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史一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姚  敏        吴娇娇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  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袁  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江玉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苏  川        宋家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盛若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陈  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徐义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雪姣        段明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媛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冠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谭佳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唐晓月        方  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章  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管  宇       </w:t>
      </w:r>
      <w:r>
        <w:rPr>
          <w:sz w:val="28"/>
          <w:szCs w:val="28"/>
        </w:rPr>
        <w:t>史新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佳明</w:t>
      </w:r>
    </w:p>
    <w:p>
      <w:pPr>
        <w:pStyle w:val="Normal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月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舒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姬治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田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支金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梦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薛沐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博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包洛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月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德翠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翰昭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xjs/yuanban/WORD/FILE/ybf/2007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8:00Z</dcterms:created>
  <dc:creator>ACER</dc:creator>
  <dc:description/>
  <cp:keywords/>
  <dc:language>en-US</dc:language>
  <cp:lastModifiedBy>admin</cp:lastModifiedBy>
  <cp:lastPrinted>2014-04-28T16:09:00Z</cp:lastPrinted>
  <dcterms:modified xsi:type="dcterms:W3CDTF">2014-04-28T08:11:00Z</dcterms:modified>
  <cp:revision>129</cp:revision>
  <dc:subject/>
  <dc:title>2013年度优秀团员、优秀团干、红旗团支部名单</dc:title>
</cp:coreProperties>
</file>