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color w:val="000000"/>
          <w:sz w:val="32"/>
          <w:szCs w:val="32"/>
        </w:rPr>
        <w:t>届绿色时装设计暨模特大赛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团队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学院：        （盖章）    队伍名称：         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领队：                     联系方式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11"/>
        <w:gridCol w:w="905"/>
        <w:gridCol w:w="2409"/>
        <w:gridCol w:w="1621"/>
        <w:gridCol w:w="2654"/>
      </w:tblGrid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参赛身份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模特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设计师</w:t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如果行数不够，可自行增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USER</dc:creator>
  <dc:description/>
  <dc:language>en-US</dc:language>
  <cp:lastModifiedBy>WPS_1663760414</cp:lastModifiedBy>
  <dcterms:modified xsi:type="dcterms:W3CDTF">2025-05-20T11:03:20Z</dcterms:modified>
  <cp:revision>2</cp:revision>
  <dc:subject/>
  <dc:title>合肥学院第六届绿色时装设计及模特大赛模特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B2B3E101494C9DFC8DF8E7902C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1YzA5ZThmMjg4YmYzYTFkNjAxY2QxZTcwZmM5NjgiLCJ1c2VySWQiOiIxNDE3ODk3MDkyIn0=</vt:lpwstr>
  </property>
</Properties>
</file>