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暂付款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468" w:after="31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一章     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第一条 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为加强合肥大学暂付款管理，规范因公业务借款行为，保证学校资金的安全、完整及高效使用，依据《中华人民共和国会计法》《政府会计制度》及《高等学校财务制度》等相关规定，结合本校实际情况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MS Gothic" w:hAnsi="MS Gothic" w:eastAsia="MS Gothic" w:cs="MS Gothic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第二条 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暂付款是指因公务活动需要，由学校预先垫付给单位或个人的款项。所有暂付款项必须履行相关审批程序，并按规定用途使用，任何部门和个人不得无故拖欠或占用学校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468" w:after="31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 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管理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三条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财权与事权相结合原则。各部门、各教科研项目的经费审批人，对本部门、本项目业务借款的支取、使用、报销或归还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四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Calibri" w:hAnsi="Calibri" w:cs="Calibri" w:eastAsia="Calibri"/>
          <w:sz w:val="32"/>
          <w:szCs w:val="32"/>
          <w:lang w:eastAsia="zh-CN"/>
        </w:rPr>
        <w:t xml:space="preserve"> 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公款公用原则。暂付款仅限于与学校事业相关的公务行为开支，严禁用于个人私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第五条 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预算控制原则。暂付款需按项目进行核算和管理，任何部门必须在预算项目及预算指标额度内办理借款，无资金来源或无预算安排的借款不予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第六条 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专款专用原则。暂付款必须专款专用，所借款项不得挪作他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七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Calibri" w:hAnsi="Calibri" w:cs="Calibri" w:eastAsia="Calibri"/>
          <w:sz w:val="32"/>
          <w:szCs w:val="32"/>
          <w:lang w:eastAsia="zh-CN"/>
        </w:rPr>
        <w:t xml:space="preserve"> 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按时结算、及时清理原则。暂付款管理应严格执行“一事一借、一借一清、前清后借”的原则，确保款项的及时核销</w:t>
      </w:r>
      <w:r>
        <w:rPr>
          <w:rStyle w:val="2Char"/>
          <w:rFonts w:ascii="MS Gothic" w:hAnsi="MS Gothic" w:cs="MS Gothic" w:eastAsia="MS Gothic"/>
          <w:sz w:val="32"/>
          <w:szCs w:val="32"/>
          <w:lang w:eastAsia="zh-CN"/>
        </w:rPr>
        <w:t>‌</w:t>
      </w:r>
      <w:r>
        <w:rPr>
          <w:rStyle w:val="2Char"/>
          <w:rFonts w:ascii="等线" w:hAnsi="等线" w:cs="MS Gothic" w:eastAsia="等线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468" w:after="31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 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管理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八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Calibri" w:hAnsi="Calibri" w:cs="Calibri" w:eastAsia="Calibri"/>
          <w:sz w:val="32"/>
          <w:szCs w:val="32"/>
          <w:lang w:eastAsia="zh-CN"/>
        </w:rPr>
        <w:t xml:space="preserve"> </w:t>
      </w:r>
      <w:bookmarkStart w:id="0" w:name="OLE_LINK2"/>
      <w:bookmarkStart w:id="1" w:name="OLE_LINK1"/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借款人及所在部门的管理职责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一）借款人为所借暂付款的直接责任人，对所借暂付款的合法性、合理性、真实性及所借暂付款的支取、使用、报销或归还负直接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二）借款人办理暂付款业务时，须填写《合肥大学借款单》，对借款事由、金额、预计还款时间等应填列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三）借款人办理公务借款，由其所在部门负责人审批；教科研经费借款由项目负责人审批（教科研项目负责人借款由所在部门领导审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四）各部门负责人、项目负责人对其所审批的暂付款负相应的领导责任及连带偿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第九条 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财务部门的管理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一）教职工办理暂付款业务时，财务人员应认真审核暂付款借款手续是否齐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二）财务部门负责暂付款的审核、支付及督促相关职能处室催收工作，确保款项的准确记录与及时回收。同时，不定期在校园网上公布借款逾期未报账核销的有关信息，防范暂付款出现的坏账损失及资金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468" w:after="31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 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十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Calibri" w:hAnsi="Calibri" w:cs="Calibri" w:eastAsia="Calibri"/>
          <w:sz w:val="32"/>
          <w:szCs w:val="32"/>
          <w:lang w:eastAsia="zh-CN"/>
        </w:rPr>
        <w:t xml:space="preserve"> 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借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一）借款人必须是本校正式教职工。校外人员、人才租赁人员、本校学生、离退休返聘人员不得作为借款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二）职工出差、零星购买办公用品和材料等，应使用公务卡方式进行结算，原则上不</w:t>
      </w:r>
      <w:r>
        <w:rPr>
          <w:rStyle w:val="2Char"/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允许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办理借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三）预付给校外单位的设备、材料借款等，应附采购合同或协议，并严格按合同或协议上规定的条款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四）基本建设工程款、校内改扩建工程预付款按合同规定执行，支付时必须开具正规税务发票方可支付，不得通过借款形式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五）学生实习实践、社会调查等借款，应注明时间、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六）支付个人的劳务费等不得借款以现金方式发放，应填写合肥大学报销单通过银行直接转入发放对象本人银行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七）因公出国借款需相关管理部门审批，并在借款单上注明出国期限。国内访学及进修培训，必须在借款单上注明访学及培训期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十一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Calibri" w:hAnsi="Calibri" w:cs="Calibri" w:eastAsia="Calibri"/>
          <w:sz w:val="32"/>
          <w:szCs w:val="32"/>
          <w:lang w:eastAsia="zh-CN"/>
        </w:rPr>
        <w:t xml:space="preserve"> 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核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一）一般性公务借款，借款人在借款事项办理完毕后应及时到财务处办理结算冲账手续，原则上从借款之日起计算，借款期限不得超过</w:t>
      </w:r>
      <w:r>
        <w:rPr>
          <w:rStyle w:val="2Char"/>
          <w:rFonts w:eastAsia="仿宋_GB2312" w:cs="Times New Roman"/>
          <w:sz w:val="32"/>
          <w:szCs w:val="32"/>
          <w:lang w:eastAsia="zh-CN"/>
        </w:rPr>
        <w:t>1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个月，如有特殊原因不能按期归还的，借款人应以书面形式说明情况，经所在部门领导和分管校领导审批同意后报财务处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二）教职工因公出国访问、进修培训等，其借款应在回国后</w:t>
      </w:r>
      <w:r>
        <w:rPr>
          <w:rStyle w:val="2Char"/>
          <w:rFonts w:eastAsia="仿宋_GB2312" w:cs="Times New Roman"/>
          <w:sz w:val="32"/>
          <w:szCs w:val="32"/>
          <w:lang w:eastAsia="zh-CN"/>
        </w:rPr>
        <w:t>1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个月内办理核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三）已经办理借款但由于计划变更等原因，不需要再使用的，应立即归还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（四）所有借款原则上应在当年核报，不得跨年度冲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十二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借款人因调离、退休、离职等原因办理手续时，必须核销本人所借全部款项。短期内无法核销的，必须以书面形式确定借款移交接收人，经交接双方和部门经费审批人签字确认后方能办理手续，同时，暂付款清理和偿还的责任转移到接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468" w:after="312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监督与检查</w:t>
      </w:r>
      <w:r>
        <w:rPr>
          <w:rFonts w:eastAsia="Times New Roman"/>
          <w:b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十三条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 xml:space="preserve">  学校审计部门对暂付款管理情况进行审计监督，确保管理合规、有效。对于发现的问题，及时提出整改意见并督促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等线" w:hAnsi="等线" w:eastAsia="等线" w:cs="MS Gothic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十四条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 xml:space="preserve">  对于违反暂付款管理规定的行为，学校将依据相关规定给予处理</w:t>
      </w:r>
      <w:r>
        <w:rPr>
          <w:rStyle w:val="2Char"/>
          <w:rFonts w:ascii="等线" w:hAnsi="等线" w:cs="MS Gothic" w:eastAsia="等线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468" w:after="312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则</w:t>
      </w:r>
      <w:r>
        <w:rPr>
          <w:rFonts w:eastAsia="Times New Roman"/>
          <w:b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Style w:val="2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十五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 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本办法自学校公布之日起执行，由财务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2Char"/>
          <w:rFonts w:ascii="仿宋_GB2312" w:hAnsi="仿宋_GB2312" w:cs="仿宋_GB2312" w:eastAsia="仿宋_GB2312"/>
          <w:b/>
          <w:sz w:val="32"/>
          <w:szCs w:val="32"/>
          <w:lang w:eastAsia="zh-CN"/>
        </w:rPr>
        <w:t>第十六条</w:t>
      </w:r>
      <w:r>
        <w:rPr>
          <w:rStyle w:val="2Char"/>
          <w:rFonts w:ascii="Calibri" w:hAnsi="Calibri" w:cs="Calibri" w:eastAsia="仿宋_GB2312"/>
          <w:sz w:val="32"/>
          <w:szCs w:val="32"/>
          <w:lang w:eastAsia="zh-CN"/>
        </w:rPr>
        <w:t> </w:t>
      </w:r>
      <w:r>
        <w:rPr>
          <w:rStyle w:val="2Char"/>
          <w:rFonts w:ascii="Calibri" w:hAnsi="Calibri" w:cs="Calibri" w:eastAsia="Calibri"/>
          <w:sz w:val="32"/>
          <w:szCs w:val="32"/>
          <w:lang w:eastAsia="zh-CN"/>
        </w:rPr>
        <w:t xml:space="preserve"> 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原《合肥学院暂付款管理办法》（院行政〔</w:t>
      </w:r>
      <w:r>
        <w:rPr>
          <w:rStyle w:val="2Char"/>
          <w:rFonts w:eastAsia="仿宋_GB2312" w:cs="Times New Roman"/>
          <w:sz w:val="32"/>
          <w:szCs w:val="32"/>
          <w:lang w:eastAsia="zh-CN"/>
        </w:rPr>
        <w:t>2022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Style w:val="2Char"/>
          <w:rFonts w:eastAsia="黑体" w:cs="Times New Roman"/>
          <w:sz w:val="32"/>
          <w:szCs w:val="32"/>
          <w:lang w:eastAsia="zh-CN"/>
        </w:rPr>
        <w:t>76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 w:before="625" w:after="0"/>
        <w:ind w:left="210"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1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2Char">
    <w:name w:val="样式2 Char"/>
    <w:qFormat/>
    <w:rPr>
      <w:rFonts w:ascii="黑体" w:hAnsi="黑体" w:eastAsia="黑体" w:cs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22">
    <w:name w:val="样式2"/>
    <w:basedOn w:val="Normal"/>
    <w:qFormat/>
    <w:pPr>
      <w:spacing w:lineRule="auto" w:line="360"/>
      <w:jc w:val="both"/>
    </w:pPr>
    <w:rPr>
      <w:rFonts w:ascii="黑体" w:hAnsi="黑体" w:eastAsia="黑体" w:cs="黑体"/>
      <w:color w:val="000000"/>
      <w:kern w:val="2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邵继</cp:lastModifiedBy>
  <cp:lastPrinted>2025-03-27T11:17:00Z</cp:lastPrinted>
  <dcterms:modified xsi:type="dcterms:W3CDTF">2025-03-28T07:18:52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C24EC1D3B412BB561A74363FBB6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zYjQ0NDZhNzg5ZjcxY2ZiMWJmMmRjODA5MDI2NDUiLCJ1c2VySWQiOiIzMDc2MDg3NTkifQ==</vt:lpwstr>
  </property>
  <property fmtid="{D5CDD505-2E9C-101B-9397-08002B2CF9AE}" pid="5" name="commondata">
    <vt:lpwstr>commondata</vt:lpwstr>
  </property>
</Properties>
</file>