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合肥大学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暑期“三下乡”社会实践活动学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责任书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暑期，合肥大学组织开展大学生暑期“三下乡”社会实践活动。为贯彻落实国家、学校有关安全工作的管理规定，增强学生及团队的安全观念，提高学生的自防、自卫、自治、自救能力，确保暑期社会实践活动的安全完成，特签订此安全责任书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学生个人安全责任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学生家长（法定监护人）知晓并同意学生参加合肥大学暑期“三下乡”社会实践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严格遵守国家法律、法规，不做任何违法违纪行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严格遵守实践单位安全管理相关规定，自觉遵守相关纪律要求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注意防窃、防交通事故、防意外伤害；不要单人单独行动，不要到险要地带；严禁到水库塘坝等地游泳；注意饮食卫生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严格遵守实践团队的组织纪律，不擅自行动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团队成员互爱互助，团结协作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保持与实践团队指导老师的联系，每天向指导老师汇报情况，若出现身体不适、意外事件或其他突发状况，要第一时间向指导老师汇报，并服从指导老师和团队负责人的管理。</w:t>
      </w:r>
    </w:p>
    <w:p>
      <w:pPr>
        <w:pStyle w:val="2"/>
        <w:spacing w:lineRule="exact" w:line="440"/>
        <w:ind w:left="0" w:firstLine="52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尊重当地民族民俗习惯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知晓并清楚以上条款，承诺严格遵守以上条款规定，凡因违反上述规定产生的一切后果由本人负责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此责任书一式两份，学生所在学院和学生本人各执一份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此责任书的有效期为</w:t>
      </w:r>
      <w:r>
        <w:rPr>
          <w:rFonts w:eastAsia="仿宋" w:cs="仿宋" w:ascii="仿宋" w:hAnsi="仿宋"/>
          <w:b/>
          <w:bCs/>
          <w:sz w:val="24"/>
        </w:rPr>
        <w:t>202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至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责任人（学生）签字：</w:t>
      </w:r>
    </w:p>
    <w:p>
      <w:pPr>
        <w:pStyle w:val="Normal"/>
        <w:spacing w:lineRule="exact" w:line="440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指导老师签字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"/>
      <w:spacing w:val="10"/>
      <w:sz w:val="28"/>
      <w:szCs w:val="2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</cp:lastModifiedBy>
  <dcterms:modified xsi:type="dcterms:W3CDTF">2025-05-2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7140E8F9411FA7088DA2316E7C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