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</wp:posOffset>
            </wp:positionH>
            <wp:positionV relativeFrom="paragraph">
              <wp:posOffset>35560</wp:posOffset>
            </wp:positionV>
            <wp:extent cx="5241925" cy="22320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21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</w:t>
      </w:r>
      <w:r>
        <w:rPr>
          <w:rFonts w:ascii="Times New Roman" w:hAnsi="Times New Roman" w:cs="Times New Roman" w:eastAsia="仿宋_GB2312"/>
          <w:sz w:val="32"/>
          <w:szCs w:val="32"/>
        </w:rPr>
        <w:t>行政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251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印发《合肥大学本科生学风建设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-92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、校直各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-92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合肥大学本科生学风建设实施方案》已经校长办公会审议通过，现予印发，请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08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大学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pacing w:lineRule="exact" w:line="51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合肥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  <w:lang w:eastAsia="zh-CN"/>
              </w:rPr>
              <w:t>校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长办公室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531" w:right="1531" w:gutter="0" w:header="851" w:top="1985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 w:before="157" w:after="157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合肥大学本科生学风建设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313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风建设是人才培养的关键，优良学风是落实立德树人根本任务、实现学校人才培养目标的重要条件。为构建我校学风建设长效机制，深入推进“三全育人”工作，根据</w:t>
      </w:r>
      <w:r>
        <w:rPr>
          <w:rFonts w:ascii="仿宋_GB2312" w:hAnsi="仿宋_GB2312" w:cs="仿宋_GB2312" w:eastAsia="仿宋_GB2312"/>
          <w:sz w:val="32"/>
          <w:szCs w:val="32"/>
        </w:rPr>
        <w:t>《普通高等学校辅导员队伍建设规定》（教育部令第</w:t>
      </w:r>
      <w:r>
        <w:rPr>
          <w:rFonts w:eastAsia="Times New Roman" w:cs="Times New Roman" w:ascii="Times New Roman" w:hAnsi="Times New Roman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号）、《关于进一步加强和改进高校学生管理与服务工作的意见》（皖教工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〔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〕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>13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等文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结合学校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" w:hAnsi="黑体" w:eastAsia="黑体" w:cs="方正仿宋_GB2312;仿宋"/>
          <w:color w:val="000000"/>
          <w:sz w:val="32"/>
          <w:szCs w:val="32"/>
        </w:rPr>
      </w:pPr>
      <w:r>
        <w:rPr>
          <w:rFonts w:ascii="黑体" w:hAnsi="黑体" w:cs="方正仿宋_GB2312;仿宋" w:eastAsia="黑体"/>
          <w:color w:val="00000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val="en-US" w:eastAsia="zh-CN" w:bidi="ar-SA"/>
        </w:rPr>
        <w:t>以习近平新时代中国特色社会主义思想为指导，全面贯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党的教育方针和全国教育工作会议精神，落实立德树人根本任务，努力培养德智体美劳全面发展的社会主义建设者和接班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强化理想信念教育，将学生个人成长与国家社会发展紧密结合；健全和完善职业生涯规划教育体系，形成目标明确、动力充沛的成长风气；优化校园学习氛围，形成善于学习、互助学习的学习风气；强化考试纪律教育和诚信教育，形成“讲诚信、明考纪”的优良考风；探索学风建设新途径新方法，完善相关制度，形成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三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强化思政引领，端正学习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以立德树人为根本，以理想信念教育为核心，以培养德智体美劳全面发展的社会主义建设者和接班人为目标，面向学生开展理想信念教育和大学精神教育，着力破解学生庸俗化、功利化学习行为，将个人学习与国家社会发展脱节等不良学习观问题。综合运用主题班会、社会实践、文化活动等载体，引导学生刻苦学习、勇于探索、积极实践，努力掌握现代科学文化知识和专业技能，以优秀的学习成果践行社会主义核心价值观和校训精神，每学期开展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的学风教育主题活动，定期调研学风教育成果，持续深化教育成效，打造学风教育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深化生涯教育，激发内生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进职业生涯规划教育系统化建设，强化过程感知和阶段总结，引导学生持续关注、实施、修正职业生涯规划，着力破解学生学习无目标、无规划，重规划、轻落实，缺少有效指导、焦虑与迷茫并存的学习状态，增强学习的目标性和能动性。组织教师定期参加职业生涯规划研讨与培训，提升职业生涯规划教育水平；组织学生参与大学生职业生涯规划大赛、创新创业设计大赛等实践活动，以赛促学，增强职业生涯规划主动性；邀请校友、专家、重点行业企业管理人员面向学生开展职业生涯教育讲座、沙龙，每位学生每学年参与不低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实现全覆盖；探索开展学生年度学习总结活动，引导学生定期总结学习成效和不足，增强职业生涯规划感知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加强队伍建设，培优育人力量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持续加强辅导员队伍和班主任队伍建设，不断提高对学生思想政治、职业生涯、专业发展、学业指导等方面的教育水平和以身示范、言传身教的感染力。依据《辅导员队伍建设规定》，组织辅导员熟悉学生所学专业的基本情况，激发学生学习兴趣，引导学生养成良好的学习习惯和掌握正确的学习方法；落实《班主任工作实施办法》，选派优秀教师担任班主任，帮助学生掌握正确学习方法、树立正确的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思想、积极参与科研项目、做好职业生涯规划；健全学校</w:t>
      </w:r>
      <w:r>
        <w:rPr>
          <w:rFonts w:ascii="仿宋_GB2312" w:hAnsi="仿宋_GB2312" w:cs="仿宋_GB2312" w:eastAsia="仿宋_GB2312"/>
          <w:sz w:val="32"/>
          <w:szCs w:val="32"/>
        </w:rPr>
        <w:t>积极引导、家庭主动尽责的协同育人机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线上线下、家访、家长会等方式了解学生成长环境、教育经历，全面摸清学生底数、掌握重点学生信息。利用信息化平台，定期向学生家长反馈学生在校表现、思想情绪、学业预警、资助情况，充分发挥家长积极参与教育过程的职责作用，</w:t>
      </w:r>
      <w:r>
        <w:rPr>
          <w:rFonts w:ascii="仿宋_GB2312" w:hAnsi="仿宋_GB2312" w:cs="仿宋_GB2312" w:eastAsia="仿宋_GB2312"/>
          <w:sz w:val="32"/>
          <w:szCs w:val="32"/>
        </w:rPr>
        <w:t>增强协同育人共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四）完善纪律监督，规范学习行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强化对学习纪律和生活纪律的教育、监督和惩戒，及时有效发现苗头性、倾向性问题，持续规范学生学习行为。定期开展考试（考核）违纪处分办法、学生违纪处分办法等校规学习，依规依纪惩戒违纪学生，及时开展典型案例通报，强化警示教育；有效掌握学生课堂出勤率，及时约谈、警示学生，对集中突出的典型问题应纳入院系党政联席会议专题研究；落实《学生学业分级预警管理实施办法》，密切家校联动，实现行为和学业的有效预警；落实课堂手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，普及手机袋（手机柜）配备，严肃课堂纪律；将学生</w:t>
      </w:r>
      <w:r>
        <w:rPr>
          <w:rFonts w:ascii="仿宋_GB2312" w:hAnsi="仿宋_GB2312" w:cs="仿宋_GB2312" w:eastAsia="仿宋_GB2312"/>
          <w:sz w:val="32"/>
          <w:szCs w:val="32"/>
        </w:rPr>
        <w:t>考风不正、缺课旷课、迟到早退、夜不归宿、不思正业等不良行为纳入学风负面清单，并在综合素质测评、评奖评优、党员发展等方面有效运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五）选树示范榜样，营造争先风气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效发挥学风先进群体对学生的参照引领作用，着力破解榜样典型性与示范性不足、示范性发挥不充分问题，坚决遏制学风不良群体对整体学风的影响。严格规范评定各级各类奖学金，选树群众基础好、行为作风正、学习风气好的榜样群体，每学年开展形式多样的公开表彰与经验分享活动，强化学风榜样的严肃性和说服力；组织学生互评，发掘学生在特定课程、特定领域、特定内容学习中的闪光点，及时鼓励表彰，打造“抓中间、带两头”的培育格局；依据《本科班级委员会干部管理暂行办法》，强化学生干部管理与使用，及时表彰鼓励先进干部、教育清退不合格人员，维护学生干部队伍权威性和示范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六）培植育人资源，强化支撑保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效运用资助育人、心理育人资源，及时为学生提供物质和精神支持，着力破解学生因贫因病、心理障碍制约学业发展的问题，打通资源支持转化为学习成果的“最后一公里”。建立学生资助管理规范，构建资助对象、资助标准、资金分配、资金发放协调联动的精准资助工作体系；坚持资助育人导向，全面考察学生的学习成绩、创新发展、社会实践及道德品质等方面的综合表现；深入开展励志教育、感恩教育、诚信教育和金融常识教育，创新资助育人形式，推选展示资助育人优秀案例和先进人物，组织受助学生参加志愿者服务和资助宣传大使活动，激发学生感恩之心和责任意识；定期组织心理健康教师和学生骨干队伍参与培训，持续发挥“学校—学院—班级—寝室”四级预警防控体系的作用；及时组织全体学生开展心理普测和后续谈话交流，引导学生关注、参与心理健康系列活动，营造积极向上的心理氛围；密切家校联系，及时传递学生重要信息，形成支撑保障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七）推进平台建设，厚植学习氛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视学生社区和宿舍内部氛围对学习风气的影响，依托文明宿舍建设和“一站式”学生社区建设，打造氛围和谐、积极进取的学习生活平台。落实《文明宿舍建设方案》，以文明宿舍评选为抓手，持续丰富宿舍文化建设内涵、优化下沉宿舍工作机制、创新学生自我教育模式，打造环境安全卫生、成员积极争先、风气文明和谐的宿舍；落实《“一站式”学生社区综合管理模式建设实施方案》，强化社区内涵建设，激发学生内生动力，推进学生内部学习资源共享、信息互通、能力共联，实现学生自我管理、自我教育、自我服务。动员入党积极分子、预备党员、学生骨干等群体中学风正、成绩好的优秀学生，组织开展结对帮扶，将参与帮扶情况和帮扶成效纳入学生评价；定期组织在科研、考研、就业等方面成绩突出的学生开展交流报告，以学生视角、学生经验解决学生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" w:hAnsi="黑体" w:eastAsia="黑体" w:cs="方正仿宋_GB2312;仿宋"/>
          <w:color w:val="000000"/>
          <w:sz w:val="32"/>
          <w:szCs w:val="32"/>
        </w:rPr>
      </w:pPr>
      <w:r>
        <w:rPr>
          <w:rFonts w:ascii="黑体" w:hAnsi="黑体" w:cs="方正仿宋_GB2312;仿宋" w:eastAsia="黑体"/>
          <w:color w:val="000000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提高思想认识。</w:t>
      </w:r>
      <w:r>
        <w:rPr>
          <w:rFonts w:ascii="仿宋_GB2312" w:hAnsi="仿宋_GB2312" w:cs="仿宋_GB2312" w:eastAsia="仿宋_GB2312"/>
          <w:sz w:val="32"/>
          <w:szCs w:val="32"/>
        </w:rPr>
        <w:t>各学院要充分认识到提升学风对学生工作的重要意义，坚持守土有责、守土尽责，压紧压实责任，把学风提升过程作为强化队伍建设、加强思想淬炼的过程，作为推动工作、促进发展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抓好统筹结合。</w:t>
      </w:r>
      <w:r>
        <w:rPr>
          <w:rFonts w:ascii="仿宋_GB2312" w:hAnsi="仿宋_GB2312" w:cs="仿宋_GB2312" w:eastAsia="仿宋_GB2312"/>
          <w:sz w:val="32"/>
          <w:szCs w:val="32"/>
        </w:rPr>
        <w:t>各学院要将学风问题与学生思想政治教育、行为规范教育和心理健康教育结合起来系统谋划、一体推进，充分发挥学院和学生两个积极性，调动学生内生动力和资源流动，凝聚共识、形成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强化跟踪问效。</w:t>
      </w:r>
      <w:r>
        <w:rPr>
          <w:rFonts w:ascii="仿宋_GB2312" w:hAnsi="仿宋_GB2312" w:cs="仿宋_GB2312" w:eastAsia="仿宋_GB2312"/>
          <w:sz w:val="32"/>
          <w:szCs w:val="32"/>
        </w:rPr>
        <w:t>各学院要坚持全面整治、及时跟踪问效，推动学风建设工作取得预期成果，以实际成效检验学工队伍的责任意识、担当意识和工作水平，每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份报送本学年学风建设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合肥大学本科生学风建设任务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667"/>
        <w:gridCol w:w="2453"/>
      </w:tblGrid>
      <w:tr>
        <w:trPr>
          <w:trHeight w:val="90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157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合肥大学本科生学风建设任务清单</w:t>
            </w:r>
          </w:p>
        </w:tc>
      </w:tr>
      <w:tr>
        <w:trPr>
          <w:trHeight w:val="9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工作任务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具体要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完成频次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时限</w:t>
            </w:r>
          </w:p>
        </w:tc>
      </w:tr>
      <w:tr>
        <w:trPr>
          <w:trHeight w:val="129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强化思政引领，端正学习观念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以主题班会、社会实践、文化活动等形式，开展理想信念教育和大学精神教育，引导学生端正学习观念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每学期不少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</w:p>
        </w:tc>
      </w:tr>
      <w:tr>
        <w:trPr>
          <w:trHeight w:val="10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定期调研学风建设情况，查漏补缺，建设学风建设长效机制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每学年不少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</w:p>
        </w:tc>
      </w:tr>
      <w:tr>
        <w:trPr>
          <w:trHeight w:val="70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总结学风建设成果，打造学风教育品牌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每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份</w:t>
            </w:r>
          </w:p>
        </w:tc>
      </w:tr>
      <w:tr>
        <w:trPr>
          <w:trHeight w:val="70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深化生涯教育，激发内生动力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组织教师定期参加职业生涯规划研讨与培训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bidi="ar"/>
              </w:rPr>
              <w:t>每位辅导员每年不少于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bidi="ar"/>
              </w:rPr>
              <w:t>次</w:t>
            </w:r>
          </w:p>
        </w:tc>
      </w:tr>
      <w:tr>
        <w:trPr>
          <w:trHeight w:val="10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组织学生参与大学生职业生涯规划大赛、创新创业设计大赛等实践活动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每位学生每学年参与不少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</w:p>
        </w:tc>
      </w:tr>
      <w:tr>
        <w:trPr>
          <w:trHeight w:val="10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邀请校友、专家、重点行业企业管理人员面向学生开展职业生涯教育讲座、沙龙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每位学生每学年参与不少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</w:p>
        </w:tc>
      </w:tr>
      <w:tr>
        <w:trPr>
          <w:trHeight w:val="10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召开学生代表座谈会、沙龙，了解学生学习情况，探索开展学生年度学习总结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每学期不少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</w:p>
        </w:tc>
      </w:tr>
      <w:tr>
        <w:trPr>
          <w:trHeight w:val="70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加强队伍建设，培优育人力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辅导员熟悉学生所学专业的基本情况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每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份</w:t>
            </w:r>
          </w:p>
        </w:tc>
      </w:tr>
      <w:tr>
        <w:trPr>
          <w:trHeight w:val="70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选派优秀教师担任班主任，定期考核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每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份组织考核</w:t>
            </w:r>
          </w:p>
        </w:tc>
      </w:tr>
      <w:tr>
        <w:trPr>
          <w:trHeight w:val="9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密切家校联动，定期向学生家长反馈学生在校表现、思想情绪、学业预警、资助情况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长期坚持</w:t>
            </w:r>
          </w:p>
        </w:tc>
      </w:tr>
      <w:tr>
        <w:trPr>
          <w:trHeight w:val="166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完善纪律监督，规范学习行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定期开展考试违纪、生活违纪典型案例通报和学习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每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初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初分别组织考试纪律专题学习；每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初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初分别组织生活纪律专题学习。</w:t>
            </w:r>
          </w:p>
        </w:tc>
      </w:tr>
      <w:tr>
        <w:trPr>
          <w:trHeight w:val="70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依规依纪惩戒违纪学生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长期坚持</w:t>
            </w:r>
          </w:p>
        </w:tc>
      </w:tr>
      <w:tr>
        <w:trPr>
          <w:trHeight w:val="70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效掌握学生课堂出勤率，及时约谈、警示学生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长期坚持</w:t>
            </w:r>
          </w:p>
        </w:tc>
      </w:tr>
      <w:tr>
        <w:trPr>
          <w:trHeight w:val="10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对集中突出的典型学习纪律问题纳入院系党政联席会议专题研究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每学期不少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</w:p>
        </w:tc>
      </w:tr>
      <w:tr>
        <w:trPr>
          <w:trHeight w:val="137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落实《学生学业分级预警管理实施办法》，实现行为和学业的有效预警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针对行为预警，做到“随时达到随时警示”；针对成绩预警，每学期开学第四周实施预警。</w:t>
            </w:r>
          </w:p>
        </w:tc>
      </w:tr>
      <w:tr>
        <w:trPr>
          <w:trHeight w:val="10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落实课堂手机管理，普及手机袋（手机柜）配备，严肃课堂纪律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长期坚持</w:t>
            </w:r>
          </w:p>
        </w:tc>
      </w:tr>
      <w:tr>
        <w:trPr>
          <w:trHeight w:val="129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建设学风负面清单，并在综合素质测评、评奖评优、党员发展等方面有效运用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常态化记录学生学风负面行为，每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份整理汇总。</w:t>
            </w:r>
          </w:p>
        </w:tc>
      </w:tr>
      <w:tr>
        <w:trPr>
          <w:trHeight w:val="70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选树示范榜样，营造争先风气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严格规范评定各级各类奖学金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每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-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份</w:t>
            </w:r>
          </w:p>
        </w:tc>
      </w:tr>
      <w:tr>
        <w:trPr>
          <w:trHeight w:val="12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选树群众基础好、行为作风正、学习风气好的榜样群体，每学年开展形式多样的公开表彰与经验分享活动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每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份</w:t>
            </w:r>
          </w:p>
        </w:tc>
      </w:tr>
      <w:tr>
        <w:trPr>
          <w:trHeight w:val="10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发掘学生在特定课程、特定领域、特定内容学习中的闪光点，及时鼓励表彰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每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份</w:t>
            </w:r>
          </w:p>
        </w:tc>
      </w:tr>
      <w:tr>
        <w:trPr>
          <w:trHeight w:val="174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强化学生干部管理与使用，及时表彰鼓励先进干部、教育清退不合格人员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每月召开学生干部会议，每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份组织考核，每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份落实备案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份组织优秀学生干部评选。</w:t>
            </w:r>
          </w:p>
        </w:tc>
      </w:tr>
      <w:tr>
        <w:trPr>
          <w:trHeight w:val="70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培植育人资源，强化支撑保障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落实国奖、励志、助学金评定工作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每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-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份</w:t>
            </w:r>
          </w:p>
        </w:tc>
      </w:tr>
      <w:tr>
        <w:trPr>
          <w:trHeight w:val="70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落实特困补助、学费减免等救济工作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长期坚持</w:t>
            </w:r>
          </w:p>
        </w:tc>
      </w:tr>
      <w:tr>
        <w:trPr>
          <w:trHeight w:val="10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创新资助育人形式，推选展示资助育人优秀案例和先进人物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每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份</w:t>
            </w:r>
          </w:p>
        </w:tc>
      </w:tr>
      <w:tr>
        <w:trPr>
          <w:trHeight w:val="70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定期组织心理健康教师和学生骨干队伍参与培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每学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</w:p>
        </w:tc>
      </w:tr>
      <w:tr>
        <w:trPr>
          <w:trHeight w:val="10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持续发挥“学校—学院—班级—寝室”四级预警防控体系的作用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长期坚持</w:t>
            </w:r>
          </w:p>
        </w:tc>
      </w:tr>
      <w:tr>
        <w:trPr>
          <w:trHeight w:val="70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组织全体学生开展心理普测和后续谈话交流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每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份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份</w:t>
            </w:r>
          </w:p>
        </w:tc>
      </w:tr>
      <w:tr>
        <w:trPr>
          <w:trHeight w:val="129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引导学生关注、参与心理健康系列活动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每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份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份，组织学生参与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·2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和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·2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活动月。</w:t>
            </w:r>
          </w:p>
        </w:tc>
      </w:tr>
      <w:tr>
        <w:trPr>
          <w:trHeight w:val="129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推进平台建设，厚植学习氛围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落实《文明宿舍建设方案》，打造环境安全卫生、成员积极争先、风气文明和谐的宿舍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每月、每季度、每学年开展不同类型文明宿舍评定。</w:t>
            </w:r>
          </w:p>
        </w:tc>
      </w:tr>
      <w:tr>
        <w:trPr>
          <w:trHeight w:val="10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落实《“一站式”学生社区综合管理模式建设实施方案》，强化社区内涵建设，激发学生内生动力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长期坚持</w:t>
            </w:r>
          </w:p>
        </w:tc>
      </w:tr>
      <w:tr>
        <w:trPr>
          <w:trHeight w:val="129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动员入党积极分子、预备党员、学生骨干等群体中学风正、成绩好的优秀学生，组织开展结对帮扶，将参与帮扶情况和帮扶成效纳入学生评价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长期坚持</w:t>
            </w:r>
          </w:p>
        </w:tc>
      </w:tr>
      <w:tr>
        <w:trPr>
          <w:trHeight w:val="10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定期组织在科研、考研、就业等方面成绩突出的学生开展交流报告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每学期不少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800" w:right="1800" w:gutter="0" w:header="850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auto"/>
    <w:pitch w:val="default"/>
  </w:font>
  <w:font w:name="宋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3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71">
    <w:name w:val="style71"/>
    <w:basedOn w:val="Style13"/>
    <w:qFormat/>
    <w:rPr>
      <w:sz w:val="21"/>
      <w:szCs w:val="21"/>
    </w:rPr>
  </w:style>
  <w:style w:type="character" w:styleId="Titlestyle47">
    <w:name w:val="title style47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s1">
    <w:name w:val="fonts1"/>
    <w:basedOn w:val="Style13"/>
    <w:qFormat/>
    <w:rPr/>
  </w:style>
  <w:style w:type="character" w:styleId="Wendang1">
    <w:name w:val="wendang1"/>
    <w:basedOn w:val="Style13"/>
    <w:qFormat/>
    <w:rPr>
      <w:color w:val="000000"/>
      <w:sz w:val="21"/>
      <w:szCs w:val="21"/>
    </w:rPr>
  </w:style>
  <w:style w:type="character" w:styleId="Title1">
    <w:name w:val="title1"/>
    <w:basedOn w:val="Style13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Font81">
    <w:name w:val="font81"/>
    <w:basedOn w:val="Style13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4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"/>
      <w:bCs/>
      <w:sz w:val="32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">
    <w:name w:val="p2"/>
    <w:basedOn w:val="Normal"/>
    <w:qFormat/>
    <w:pPr>
      <w:widowControl/>
      <w:spacing w:lineRule="auto" w:line="360" w:before="100" w:after="10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41">
    <w:name w:val="style4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40">
    <w:name w:val="style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44">
    <w:name w:val="style4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 Char Char Char Char"/>
    <w:basedOn w:val="Normal"/>
    <w:qFormat/>
    <w:pPr/>
    <w:rPr/>
  </w:style>
  <w:style w:type="paragraph" w:styleId="Newstitle">
    <w:name w:val="newstitle"/>
    <w:basedOn w:val="Normal"/>
    <w:qFormat/>
    <w:pPr>
      <w:widowControl/>
      <w:spacing w:lineRule="atLeast" w:line="36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45">
    <w:name w:val="style4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59:00Z</dcterms:created>
  <dc:creator>mishuke</dc:creator>
  <dc:description/>
  <dc:language>en-US</dc:language>
  <cp:lastModifiedBy>邵继</cp:lastModifiedBy>
  <cp:lastPrinted>2025-01-06T14:29:00Z</cp:lastPrinted>
  <dcterms:modified xsi:type="dcterms:W3CDTF">2025-01-15T07:37:59Z</dcterms:modified>
  <cp:revision>1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E6FE344904243B6BEBC08E34B478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QzYjQ0NDZhNzg5ZjcxY2ZiMWJmMmRjODA5MDI2NDUifQ==</vt:lpwstr>
  </property>
  <property fmtid="{D5CDD505-2E9C-101B-9397-08002B2CF9AE}" pid="5" name="commondata">
    <vt:lpwstr>commondata</vt:lpwstr>
  </property>
</Properties>
</file>